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mes Ödön: Spiritualitás (2008-10-08)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Hippói (Szent) Ágoston: hosszú keresése (Vallomások) – egyszerre akarta követni e világi vágyait és Istent. Életünk során mindig kisebb-nagyobb döntéseket hozunk. (De Civitate Dei – két világ polgárai vagyunk. Ez azért problémákat is felvet…)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szeudo-Dionysios: a liturgiában találkozunk a magát kinyilvánító Istennel. Én hogyan viszonyulok a liturgiához? Mennyire nyitott lélekkel? Mit kapok tőle? Hogyan tudok odafigyelni Isten szavára? Nyitottság: hagyni, hogy Isten annyit nyilvánítson ki magáról, amennyit akar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 keresztény spiritualitás – új életet adó valóság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Alapja az újszövetségi Szentírás. Ma 2 személyre figyelünk: Márk és János.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Márk: a keresztény hitélet a tanítványságban testesül meg. 1) Jézus hívott, és megtértem=rendezettebb életet élek. Jézus Krisztusban kapom meg az Istentől kapott új életet. Mennyire vagyok megtért ember?~Mennyire rendezett az életem? „Ura vagyok-e” életemnek? 2) Követem Jézust? Dolgozom vele együtt Isten Országáért? Nem beadandó „házi feladat”: megnézni, hogy 1 hét alatt hányszor hozok olyan döntést, aminek csak azért van értelme, mert Jézus ezt tette? Mindennapi tevékenységeim: mennyire jellemzi őket, hogy Jézussal együtt, érte teszem őket?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Jánosnál Jézus az </w:t>
      </w:r>
      <w:r>
        <w:rPr>
          <w:i/>
        </w:rPr>
        <w:t>út</w:t>
      </w:r>
      <w:r>
        <w:rPr/>
        <w:t xml:space="preserve"> (a Távol-Keleten fontos fogalom!) Japánul: ’Kriszto-kyo’ de ’Sinto-do’ (ami külföldről jött be, az ’kyo’=tanítás. Ami hazai, az ’do’=út.) Márpedig Krisztust nem lehet megtanulni, hanem csak követni / vele együtt járni. A keresztény közösség „Isten zarándok népe” (II. Vat.)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A megélt spiritualitás ~ megújulás. (Ödön 5 pontja erről.) Mit jelent ez a megújulás?</w:t>
      </w:r>
    </w:p>
    <w:p>
      <w:pPr>
        <w:pStyle w:val="Listaszerbekezds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Miért akarok megújulni? (Van valami, amit rendeznem kell az életemben.)</w:t>
      </w:r>
    </w:p>
    <w:p>
      <w:pPr>
        <w:pStyle w:val="Listaszerbekezds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Mi áll a megújulásom útjában? Mi akadályoz abban, hogy megújuljak? Inkább lélektani akadályai vannak, mint teológiaiak. Vagy szociális tényezők: a környezetem valósága akadályoz?</w:t>
      </w:r>
    </w:p>
    <w:p>
      <w:pPr>
        <w:pStyle w:val="Listaszerbekezds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Hol történjen/het meg ez a megújulás? A templomban? Amikor imádkozom? A mindennapi életemben, a napom 24 órájában? Az életem „minősége” milyen? Hogyan állok hozzá a nehézségeimhez, megtalálom-e a hozzáállásomat? Megvan-e bennem az öröm a mindennapi életemben? Ödön-teszt: szabadon, örömben, szeretetben… „Jézus élete nem hiába „Örömhír”. Sajnos mostanában kevesebb öröm sugárzik a keresztények arcán…</w:t>
      </w:r>
    </w:p>
    <w:p>
      <w:pPr>
        <w:pStyle w:val="Listaszerbekezds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Hogyan történik ez a megújulás? A spiritualitás 2000 éves történetében sokfajta válasz van – egyiket sem utasítom vissza, hanem saját tapasztalatom alapján próbálom eldönteni, hogy az működik-e az életemben! </w:t>
      </w:r>
      <w:r>
        <w:rPr>
          <w:highlight w:val="yellow"/>
        </w:rPr>
        <w:t>Ne mondjunk senkinek semmi olyat, amit nem próbáltunk ki!!!</w:t>
      </w:r>
    </w:p>
    <w:p>
      <w:pPr>
        <w:pStyle w:val="Listaszerbekezds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Mi a célja a megújulásnak? Elvontan: hogy Isten elgondolása szerinti életet éljek. Ödön erre most azt mondaná, hogy célja: „Egyre jobban megtapasztalja Isten szeretetét, és ebben másokat is segítsen.” Nézzem, hogy e felé a cél felé haladok-e. (Ödön: „Hozd rendbe saját sebeidet, találj benne értéket – nehogy úgy kapj diplomát, hogy a vak vezeti a világtalant!” „Még a bűneidben is lásd, hogy abból Isten hogyan hoz ki valamilyen jót!”)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Megújulás~zarándoklás. </w:t>
      </w:r>
      <w:r>
        <w:rPr>
          <w:highlight w:val="yellow"/>
        </w:rPr>
        <w:t>A zarándoklás azért jó, mert valamit mindig magunk mögött hagyunk. Unlearning…</w:t>
      </w:r>
      <w:r>
        <w:rPr/>
        <w:t xml:space="preserve"> amit megtanultam, azt elengedem! Ödön négy évnél többet nem volt egy helyen… Jól nézzem meg, hogy mit tartsak meg és mit engedjek el. Benedek, Ferenc, Ignác – barlang (ahhoz elég sok mindent el kellett hagyni előtte…)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a mivel kapcsolatban kaptam kihívást? Hogy „hagyjam ezt magam mögött és menjek előre”? A teóriából, tapasztalatból, elméletből, tudósokból nem jön biztonság – hanem abból, hogy Isten jelen van az életemben. Január 1-je Japánban nagy ünnep: Ödön beszéde. Az elkövetkező (egy-két-három) évvel kapcsolatban két dolog biztos: „Nem úgy lesz, ahogy gondolom. De: Velem lesz az Isten!”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 felszabadítás teológiája (különféle irányai vannak.) Ödön jól ismeri Gustavo Gutierrez-t: a zarándoklás őnála=Szolidaritást vállalok és együtt zarándoklok a szegényekkel. Ödön: a jelen korban a spiritualitással kapcsolatban a legfontosabb szó a szolidaritás (~empátia): felvállalni a másik ember fájdalmával, félelmeivel, bizonytalanságával vállalt szolidaritást és együtt-zarándokást. Ebben áll a mi lelkiségünk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Házi feladat: a spirituális önismeret 2. kérdései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A meghittség kulcsfogalom a lelkigondozásban! Meghitt kapcsolat Istennel, önmagammal és a felebaráttal. </w:t>
      </w:r>
      <w:r>
        <w:rPr>
          <w:highlight w:val="yellow"/>
        </w:rPr>
        <w:t>A meghittség=kulcs az emberek szívéhez. Akivel nem tudok meghitt kapcsolatot kiépíteni, abból nem lesz keresztény</w:t>
      </w:r>
      <w:r>
        <w:rPr/>
        <w:t xml:space="preserve"> (attól, hogy beültetem egy terembe és nyomom a tanítást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57:00Z</dcterms:created>
  <dc:creator>Czeglédi Zsolt</dc:creator>
  <dc:description/>
  <cp:keywords/>
  <dc:language>en-US</dc:language>
  <cp:lastModifiedBy>Czeglédi Zsolt</cp:lastModifiedBy>
  <dcterms:modified xsi:type="dcterms:W3CDTF">2008-10-08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4184322</vt:r8>
  </property>
  <property fmtid="{D5CDD505-2E9C-101B-9397-08002B2CF9AE}" pid="3" name="_AuthorEmail">
    <vt:lpwstr>saf@invitel.hu</vt:lpwstr>
  </property>
  <property fmtid="{D5CDD505-2E9C-101B-9397-08002B2CF9AE}" pid="4" name="_AuthorEmailDisplayName">
    <vt:lpwstr>SAF</vt:lpwstr>
  </property>
  <property fmtid="{D5CDD505-2E9C-101B-9397-08002B2CF9AE}" pid="5" name="_EmailSubject">
    <vt:lpwstr>okt. anyagok</vt:lpwstr>
  </property>
</Properties>
</file>