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nfliktus</w:t>
      </w:r>
    </w:p>
    <w:p>
      <w:pPr>
        <w:pStyle w:val="Heading2"/>
        <w:rPr/>
      </w:pPr>
      <w:r>
        <w:rPr/>
        <w:t>Mi is az a konfliktus?</w:t>
      </w:r>
    </w:p>
    <w:p>
      <w:pPr>
        <w:pStyle w:val="NormlWeb"/>
        <w:rPr>
          <w:b/>
          <w:b/>
          <w:bCs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z emberiség újra és újra minden időkben és helyzetekben bebizonyítja azt, hogy milyen hihetetlenül alkalmatlan a konfliktus helyzetek megoldására. A konfliktus az emberi karakter elválaszthatatlan részeként van jelen a különböző társadalmakban, földrajzi, etnikai és vallási hovatartozás nélkül. A konfliktus mindenfajta általunk kialakított emberi tevékenységben és kapcsolatban megnyilvánul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konfliktus értelmezése két alapvető tényezőtől függ: az, ahonnan a kívülálló szemlélő megfigyeli a konfliktust, és az a környezet, amelyben a konfliktus létrejön.</w:t>
      </w:r>
    </w:p>
    <w:p>
      <w:pPr>
        <w:pStyle w:val="Heading2"/>
        <w:rPr/>
      </w:pPr>
      <w:r>
        <w:rPr/>
        <w:t>A konfliktus fogalma</w:t>
      </w:r>
    </w:p>
    <w:p>
      <w:pPr>
        <w:pStyle w:val="NormlWeb"/>
        <w:rPr/>
      </w:pPr>
      <w:r>
        <w:rPr>
          <w:b/>
          <w:bCs/>
        </w:rPr>
        <w:t>Jonathan Swift</w:t>
      </w:r>
      <w:r>
        <w:rPr/>
        <w:t xml:space="preserve"> a </w:t>
      </w:r>
      <w:r>
        <w:rPr>
          <w:b/>
          <w:bCs/>
        </w:rPr>
        <w:t>Gulliver kalandos utazásai</w:t>
      </w:r>
      <w:r>
        <w:rPr/>
        <w:t xml:space="preserve"> című 1726-ban megjelent nagyhatású regényében szemléletesen gúnyolja ki kora társadalmának különféle politikai konfliktus helyzeteit, amikor a törpék és óriások háborúját írja le, ahogyan az egyik csoport a kisebb, a másik a nagyobb végén töri fel a tojást.</w:t>
      </w:r>
    </w:p>
    <w:p>
      <w:pPr>
        <w:pStyle w:val="NormlWeb"/>
        <w:rPr/>
      </w:pPr>
      <w:r>
        <w:rPr/>
        <w:t>Szerzők, elméleti kutatók különböző és változatos módokon határozzák meg a konfliktus fogalmát:</w:t>
      </w:r>
    </w:p>
    <w:p>
      <w:pPr>
        <w:pStyle w:val="NormlWeb"/>
        <w:rPr/>
      </w:pPr>
      <w:r>
        <w:rPr>
          <w:b/>
          <w:bCs/>
        </w:rPr>
        <w:t>Webster’s Dictionary</w:t>
      </w:r>
      <w:r>
        <w:rPr/>
        <w:t xml:space="preserve"> értelmező szótárában a </w:t>
      </w:r>
      <w:r>
        <w:rPr>
          <w:b/>
          <w:bCs/>
        </w:rPr>
        <w:t>konfliktus:</w:t>
      </w:r>
      <w:r>
        <w:rPr/>
        <w:t xml:space="preserve"> </w:t>
      </w:r>
      <w:r>
        <w:rPr>
          <w:i/>
          <w:iCs/>
        </w:rPr>
        <w:t>„Összecsapás, versengés, vagy ellentétes, összeegyeztethetetlen erők és adottságok kölcsönös ütközése.”</w:t>
      </w:r>
    </w:p>
    <w:p>
      <w:pPr>
        <w:pStyle w:val="NormlWeb"/>
        <w:rPr/>
      </w:pPr>
      <w:r>
        <w:rPr>
          <w:b/>
          <w:bCs/>
        </w:rPr>
        <w:t>Chambers Dictionary</w:t>
      </w:r>
      <w:r>
        <w:rPr/>
        <w:t xml:space="preserve"> értelmezése szerint a </w:t>
      </w:r>
      <w:r>
        <w:rPr>
          <w:b/>
          <w:bCs/>
        </w:rPr>
        <w:t>konfliktus</w:t>
      </w:r>
      <w:r>
        <w:rPr/>
        <w:t xml:space="preserve"> antagonizmus: </w:t>
      </w:r>
      <w:r>
        <w:rPr>
          <w:i/>
          <w:iCs/>
        </w:rPr>
        <w:t>„Agónia, antagonizmus, harc, veszekedés, ütközés, küzdelem.”</w:t>
      </w:r>
    </w:p>
    <w:p>
      <w:pPr>
        <w:pStyle w:val="NormlWeb"/>
        <w:rPr/>
      </w:pPr>
      <w:r>
        <w:rPr>
          <w:b/>
          <w:bCs/>
        </w:rPr>
        <w:t>Longman’s Dictionary</w:t>
      </w:r>
      <w:r>
        <w:rPr/>
        <w:t xml:space="preserve"> definíciója értelmében a konfliktus: </w:t>
      </w:r>
      <w:r>
        <w:rPr>
          <w:i/>
          <w:iCs/>
        </w:rPr>
        <w:t>„Nézeteltérés, vita, civódás.”</w:t>
      </w:r>
    </w:p>
    <w:p>
      <w:pPr>
        <w:pStyle w:val="NormlWeb"/>
        <w:rPr/>
      </w:pPr>
      <w:r>
        <w:rPr/>
        <w:t>Látható, hogy minden szótár negatív jelentést rendelt a konfliktushoz. Azonban nem minden szakember és kutató látja a konfliktust negatív jelenségnek.</w:t>
      </w:r>
    </w:p>
    <w:p>
      <w:pPr>
        <w:pStyle w:val="Heading2"/>
        <w:rPr/>
      </w:pPr>
      <w:r>
        <w:rPr/>
        <w:t>Történeti áttekintés</w:t>
      </w:r>
    </w:p>
    <w:p>
      <w:pPr>
        <w:pStyle w:val="Heading3"/>
        <w:rPr/>
      </w:pPr>
      <w:r>
        <w:rPr/>
        <w:t>Arisztotelész (i.e. 384-322)</w:t>
      </w:r>
    </w:p>
    <w:p>
      <w:pPr>
        <w:pStyle w:val="NormlWeb"/>
        <w:rPr/>
      </w:pPr>
      <w:r>
        <w:rPr/>
        <w:t xml:space="preserve">Amennyiben a konfliktus jelenségét történelmi perspektívából vizsgáljuk, </w:t>
      </w:r>
      <w:r>
        <w:rPr>
          <w:b/>
          <w:bCs/>
        </w:rPr>
        <w:t>Arisztotelész</w:t>
      </w:r>
      <w:r>
        <w:rPr/>
        <w:t xml:space="preserve"> filozófiájában található meg ennek az emberi magatartásnak a tudományos módszertani megközelítése. 2300 évvel ezelőtt Arisztotelész megfogalmazta a konfliktus egyik legmaradandóbb metaforáját: az értelem és érzelem konfliktusát. Szerinte az értelem és az érzelem mindig ellentétben áll egymással, elméletét az </w:t>
      </w:r>
      <w:r>
        <w:rPr>
          <w:i/>
          <w:iCs/>
        </w:rPr>
        <w:t>„úr és szolga”</w:t>
      </w:r>
      <w:r>
        <w:rPr/>
        <w:t xml:space="preserve"> viszonylatában jelenítette meg. Az érzelmek az ember primitív, unintelligens és ösztönös emberi reakciói. Ebből következően e veszélyes késztetések megtestesítője a szolga, amelyet el kell nyomni. Az értelem, a bölcsesség és az ész pedig az úr, amely kézben tartja a szolgát.</w:t>
      </w:r>
    </w:p>
    <w:p>
      <w:pPr>
        <w:pStyle w:val="NormlWeb"/>
        <w:rPr/>
      </w:pPr>
      <w:r>
        <w:rPr/>
        <w:t xml:space="preserve">A </w:t>
      </w:r>
      <w:r>
        <w:rPr>
          <w:i/>
          <w:iCs/>
        </w:rPr>
        <w:t>„veszedelmes érzelmek”</w:t>
      </w:r>
      <w:r>
        <w:rPr/>
        <w:t xml:space="preserve"> gondolata hosszú időn át befolyásolta a nyugati civilizációt. Az a hiedelem, hogy a negatív érzések konfliktus helyzetekhez vezetnek, és a konfliktusok ellentétbe torkollnak egész történelmi korszakokon húzódott végig. Ebből a megközelítésből kiindulva a konfliktus olyan negatív emberi tulajdonság, amit ki kell küszöbölni és fel kell cserélni az értelemmel.</w:t>
      </w:r>
    </w:p>
    <w:p>
      <w:pPr>
        <w:pStyle w:val="Heading3"/>
        <w:rPr/>
      </w:pPr>
      <w:r>
        <w:rPr/>
        <w:t>Hérakleitosz (i.e. 535-475)</w:t>
      </w:r>
    </w:p>
    <w:p>
      <w:pPr>
        <w:pStyle w:val="NormlWeb"/>
        <w:rPr/>
      </w:pPr>
      <w:r>
        <w:rPr>
          <w:b/>
          <w:bCs/>
        </w:rPr>
        <w:t>Hérakleitosz</w:t>
      </w:r>
      <w:r>
        <w:rPr/>
        <w:t xml:space="preserve"> azzal vált ki a korabeli filozófusok közül, hogy mélyen megvetette a népszerű gondolatokat. A világegyetemről alkotott impozáns építménye a változás gondolatán alapult, melynek értelmében a változás a létezés mindent átfogó törvénye. Magába foglalja az ellenállást, az ellenállás pedig magában hordozza a konfliktus lehetőségét. A mediációs cél elérése érdekében el kell fogadni elméletének azt a tézisét, hogy a konfliktus a világ természetes állapota, és része a holisztikus létnek, amit a mediátornak mindig figyelembe kell venni.</w:t>
      </w:r>
    </w:p>
    <w:p>
      <w:pPr>
        <w:pStyle w:val="Heading2"/>
        <w:rPr/>
      </w:pPr>
      <w:r>
        <w:rPr/>
        <w:t>Középkor</w:t>
      </w:r>
    </w:p>
    <w:p>
      <w:pPr>
        <w:pStyle w:val="NormlWeb"/>
        <w:rPr/>
      </w:pPr>
      <w:r>
        <w:rPr/>
        <w:t>A középkorban a keresztény filozófiákat az erény és a bűn, a démoni és az angyali között feszülő konfliktus foglalkoztatta. A konfliktusok az ideológiai, a vallási és a nemzeti tudat nevében lángoltak fel. Ezt mindig kibékülés követte, azonban minden kibékülés után újabb konfliktus keletkezett.</w:t>
      </w:r>
    </w:p>
    <w:p>
      <w:pPr>
        <w:pStyle w:val="NormlWeb"/>
        <w:rPr/>
      </w:pPr>
      <w:r>
        <w:rPr/>
        <w:t>Ennek a korszaknak a legjellemzőbb szemlélete az, hogy a konfliktust fel kell számolni, és egyoldalúan a jósággal kell helyettesíteni. Ez jellemzi a mai társadalmi felfogást is.</w:t>
      </w:r>
    </w:p>
    <w:p>
      <w:pPr>
        <w:pStyle w:val="Heading3"/>
        <w:rPr/>
      </w:pPr>
      <w:r>
        <w:rPr/>
        <w:t>René Descartes (1596-1650)</w:t>
      </w:r>
    </w:p>
    <w:p>
      <w:pPr>
        <w:pStyle w:val="NormlWeb"/>
        <w:rPr/>
      </w:pPr>
      <w:r>
        <w:rPr/>
        <w:t xml:space="preserve">A francia filozófus nevéhez fűződik a nevezetes szentencia: Cogito ergo sum – Gondolkodom, tehát vagyok. </w:t>
      </w:r>
      <w:r>
        <w:rPr>
          <w:b/>
          <w:bCs/>
        </w:rPr>
        <w:t>Descartes</w:t>
      </w:r>
      <w:r>
        <w:rPr/>
        <w:t xml:space="preserve"> hitt abban, hogy önnön értékeink és meggyőződéseink állandó megkérdőjelezése révén végül eljuthatunk az igazsághoz. Az alábbiakat írja az általa megtett útról, amit kartéziánus kétkedésnek is hívnak:</w:t>
      </w:r>
    </w:p>
    <w:p>
      <w:pPr>
        <w:pStyle w:val="NormlWeb"/>
        <w:ind w:left="320" w:hanging="0"/>
        <w:rPr/>
      </w:pPr>
      <w:r>
        <w:rPr>
          <w:i/>
          <w:iCs/>
        </w:rPr>
        <w:t>„</w:t>
      </w:r>
      <w:r>
        <w:rPr>
          <w:i/>
          <w:iCs/>
        </w:rPr>
        <w:t>Ezért úgy gondolom, hogy minden, amit látok, hamis. Meggyőzöm magamat, hogy mindazok a dolgok, amik csalóka emlékezetemben élnek, sohasem léteztek. Úgy gondolom, hogy nem érzékelek semmit. Úgy hiszem, hogy a test, az alak kiterjedése, a mozgás és az elhelyezkedés csupán az agy szüleményei. Akkor mit higgyünk igaznak? Talán csak azt, hogy semmi sem biztos a világon.”</w:t>
      </w:r>
    </w:p>
    <w:p>
      <w:pPr>
        <w:pStyle w:val="NormlWeb"/>
        <w:rPr/>
      </w:pPr>
      <w:r>
        <w:rPr/>
        <w:t>Ez az ellentmondás nagyban befolyásolja, hogy fogjuk fel az igazat és a valóságot. A mediáció során lényeges, hogy a mediátor tudatosítsa és feltárja magában saját viszonyulását. Az a mediátor, aki a konfliktust úgy fogadja el, mint egyetemes adottságot, és ennek tükrében dolgozik a konfliktussal, másképpen áll hozzá a problémához, mint az a mediátor, aki igyekszik eltüntetni a konfliktust és a konfliktuskezelésben nem a holisztikus megközelítést alkalmazza.</w:t>
      </w:r>
    </w:p>
    <w:p>
      <w:pPr>
        <w:pStyle w:val="Heading3"/>
        <w:rPr/>
      </w:pPr>
      <w:r>
        <w:rPr/>
        <w:t>Friedrich Hegel (1770-1831)</w:t>
      </w:r>
    </w:p>
    <w:p>
      <w:pPr>
        <w:pStyle w:val="NormlWeb"/>
        <w:rPr/>
      </w:pPr>
      <w:r>
        <w:rPr/>
        <w:t xml:space="preserve">A német filozófus szintén sokat vívódott az igazság és a konfliktus fogalmán. Az ellentmondásról és a konfliktusról alkotott elméletét sokkal sarkalatosabban fogalmazta meg bármelyik hasonló témakörrel foglalkozó társánál. </w:t>
      </w:r>
      <w:r>
        <w:rPr>
          <w:b/>
          <w:bCs/>
        </w:rPr>
        <w:t>Hegel</w:t>
      </w:r>
      <w:r>
        <w:rPr/>
        <w:t xml:space="preserve"> fejlesztette ki a tézis, antitézis és szintézis dialektikus folyamatának triászát.</w:t>
      </w:r>
    </w:p>
    <w:p>
      <w:pPr>
        <w:pStyle w:val="NormlWeb"/>
        <w:rPr/>
      </w:pPr>
      <w:r>
        <w:rPr/>
        <w:t>Az első lépcső a probléma felvetése, a tézis. Ha ez nem megfelelő, ezt követi a tézis ellentéte, az antitézis. A szintézis pedig magában foglalja mind a tézis, mind az antitézis érvelését, majd kizárja a racionalitást.</w:t>
      </w:r>
    </w:p>
    <w:p>
      <w:pPr>
        <w:pStyle w:val="NormlWeb"/>
        <w:rPr/>
      </w:pPr>
      <w:r>
        <w:rPr/>
        <w:t>Az előbb felvázolt triász úgy vonatkoztatható a mediációra, hogy az egyik fél felveti a saját nézőpontját, ami tézisnek felel meg. A másik fél kifejti a maga ellenvéleményét, az antitézist. A mediátor pedig igyekszik ezeket a szempontokat úgy összeegyeztetni, hogy az mind a két fél számára elfogadható legyen, és ebből jön létre a szintézis, a megoldás.</w:t>
      </w:r>
    </w:p>
    <w:p>
      <w:pPr>
        <w:pStyle w:val="Heading3"/>
        <w:rPr/>
      </w:pPr>
      <w:r>
        <w:rPr/>
        <w:t>Soren Kierkegaard (1813-1855)</w:t>
      </w:r>
    </w:p>
    <w:p>
      <w:pPr>
        <w:pStyle w:val="NormlWeb"/>
        <w:rPr/>
      </w:pPr>
      <w:r>
        <w:rPr/>
        <w:t>Dánia szellemi és technikai aranykorában élt, keresztény teológus, akinek egész életét a konfliktusok és ellentmondások szőtték át. Ezt jól példázza az a tény, hogy igazhitű keresztényként szembekerült az egyházzal.</w:t>
      </w:r>
    </w:p>
    <w:p>
      <w:pPr>
        <w:pStyle w:val="NormlWeb"/>
        <w:rPr/>
      </w:pPr>
      <w:r>
        <w:rPr>
          <w:b/>
          <w:bCs/>
        </w:rPr>
        <w:t>Kierkegaard</w:t>
      </w:r>
      <w:r>
        <w:rPr/>
        <w:t xml:space="preserve"> konfliktuskutatásai szemléltetésére egy idézet:</w:t>
      </w:r>
    </w:p>
    <w:p>
      <w:pPr>
        <w:pStyle w:val="NormlWeb"/>
        <w:ind w:left="320" w:hanging="0"/>
        <w:rPr/>
      </w:pPr>
      <w:r>
        <w:rPr>
          <w:i/>
          <w:iCs/>
        </w:rPr>
        <w:t>„</w:t>
      </w:r>
      <w:r>
        <w:rPr>
          <w:i/>
          <w:iCs/>
        </w:rPr>
        <w:t>A létező szubjektív gondolkodó egyszerre áll negatív és pozitív viszonyban az igazsággal. Megtalálható benne mind a humor, mind a szükséges pátosz, és állandóan a valamivé válás folyamatát éli, vagyis mindig törekszik valami felé.”</w:t>
      </w:r>
    </w:p>
    <w:p>
      <w:pPr>
        <w:pStyle w:val="Heading3"/>
        <w:rPr/>
      </w:pPr>
      <w:r>
        <w:rPr/>
        <w:t>Charles Darwin (1809-1882)</w:t>
      </w:r>
    </w:p>
    <w:p>
      <w:pPr>
        <w:pStyle w:val="NormlWeb"/>
        <w:rPr/>
      </w:pPr>
      <w:r>
        <w:rPr/>
        <w:t xml:space="preserve">A modern kor tudósai közül talán ő az első, aki az evolúciós elmélet részének tekintette a konfliktust. A fejlődés története szerint a konfliktus az emberi alkalmazkodás fokozatos fejlődésének minden mozzanatában megnyilvánul. </w:t>
      </w:r>
      <w:r>
        <w:rPr>
          <w:b/>
          <w:bCs/>
        </w:rPr>
        <w:t>Darwin</w:t>
      </w:r>
      <w:r>
        <w:rPr/>
        <w:t xml:space="preserve"> elméletének kiindulási pontja, hogy az emberiség és más fajok </w:t>
      </w:r>
      <w:r>
        <w:rPr>
          <w:i/>
          <w:iCs/>
        </w:rPr>
        <w:t>„vakon”</w:t>
      </w:r>
      <w:r>
        <w:rPr/>
        <w:t xml:space="preserve"> jöttek létre, ami egy lassú, előre meg nem tervezett kumulatív kiválasztódási folyamat eredménye. Ennek az elméletnek az alapja, hogy az egyes fajok a létért való küzdelem során mutatott rátermettséggel fejlődtek tovább, és ez csakis versengés, konfliktus révén történhetett. Ezzel a megközelítéssel a konfliktus semleges, talán még pozitív jelentést is kapott, szemben az eddig kizárólag negatív jelentéssel.</w:t>
      </w:r>
    </w:p>
    <w:p>
      <w:pPr>
        <w:pStyle w:val="Heading3"/>
        <w:rPr/>
      </w:pPr>
      <w:r>
        <w:rPr/>
        <w:t>Sigmund Freud (1856-1939)</w:t>
      </w:r>
    </w:p>
    <w:p>
      <w:pPr>
        <w:pStyle w:val="NormlWeb"/>
        <w:rPr/>
      </w:pPr>
      <w:r>
        <w:rPr/>
        <w:t xml:space="preserve">Ő az első pszichiáter, akinek az elmélete az intrapszichikus konfliktusokon alapul. Szerinte az ember alapvető tulajdonsága a tudatos és tudattalan elme közötti konfliktus. A tudattalan elme a tudattalan vágyak és elfojtott érzések tárháza – ezt nem foglalkoztatja a külső valóság. A tudatos elme tisztában van a veszélyekkel – azzal, hogy mit szabad és mit nem szabad tenni. Ez a két világ állandó konfliktusban áll egymással. </w:t>
      </w:r>
      <w:r>
        <w:rPr>
          <w:b/>
          <w:bCs/>
        </w:rPr>
        <w:t>Freud</w:t>
      </w:r>
      <w:r>
        <w:rPr/>
        <w:t xml:space="preserve"> számára a konfliktus része az emberi elmének, és Darwinhoz hasonlóan, semlegesen viszonyul annak létéhez.</w:t>
      </w:r>
    </w:p>
    <w:p>
      <w:pPr>
        <w:pStyle w:val="Heading3"/>
        <w:rPr/>
      </w:pPr>
      <w:r>
        <w:rPr/>
        <w:t>Alfred Adler (1870-1937)</w:t>
      </w:r>
    </w:p>
    <w:p>
      <w:pPr>
        <w:pStyle w:val="NormlWeb"/>
        <w:rPr/>
      </w:pPr>
      <w:r>
        <w:rPr/>
        <w:t>Elméletének alapja a kisebbrendűségi és a felsőbbrendűségi érzés közötti konfliktus. Abból a feltevésből indul ki, hogy a kisebbrendűségi érzés alapvető emberi tulajdonság, és a konfliktus abból a késztetésből fakad, hogy az ember felsőbbrendűségre törekszik. Szerinte:</w:t>
      </w:r>
    </w:p>
    <w:p>
      <w:pPr>
        <w:pStyle w:val="NormlWeb"/>
        <w:ind w:left="320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mbernek lenni annyit jelent, hogy kisebbrendűnek érzi magát, s emiatt állandóan saját magát igyekszik legyőzni.”</w:t>
      </w:r>
    </w:p>
    <w:p>
      <w:pPr>
        <w:pStyle w:val="NormlWeb"/>
        <w:rPr/>
      </w:pPr>
      <w:r>
        <w:rPr>
          <w:b/>
          <w:bCs/>
        </w:rPr>
        <w:t>Adler</w:t>
      </w:r>
      <w:r>
        <w:rPr/>
        <w:t xml:space="preserve"> elmélete értelmében a konfliktus egy minden emberben létező egyetemleges állapot. Ugyanakkor fennáll a konfliktus megszüntetésének lehetősége. Ezért látja a kisebbrendűségi érzésben azt a konfliktust, amely a kisebbrendűség és a felsőbbrendűségre való törekvés között feszül – s ez a konfliktus gyógyításért kiált.</w:t>
      </w:r>
    </w:p>
    <w:p>
      <w:pPr>
        <w:pStyle w:val="Heading3"/>
        <w:rPr/>
      </w:pPr>
      <w:r>
        <w:rPr/>
        <w:t>Carl Rogers (1902-1987)</w:t>
      </w:r>
    </w:p>
    <w:p>
      <w:pPr>
        <w:pStyle w:val="NormlWeb"/>
        <w:rPr/>
      </w:pPr>
      <w:r>
        <w:rPr>
          <w:b/>
          <w:bCs/>
        </w:rPr>
        <w:t>Rogers</w:t>
      </w:r>
      <w:r>
        <w:rPr/>
        <w:t xml:space="preserve"> nevéhez fűződik a nondirektív tanácsadási módszer megalapozása, az 1940-es évek elejétől. Ő a személyközi kommunikációs irányzat úttörője. Szerinte a probléma gyökere abban az örökös konfliktusban keresendő, amelyek az emberek elsődleges pozitív természete és a civilizációs társadalom természetellenes ráhatásai között feszül. Ez a paradigma azt állítja, hogy a számos természetellenes </w:t>
      </w:r>
      <w:r>
        <w:rPr>
          <w:i/>
          <w:iCs/>
        </w:rPr>
        <w:t>„szabad-nem szabad”</w:t>
      </w:r>
      <w:r>
        <w:rPr/>
        <w:t xml:space="preserve"> (ezt kell, azt nem szabad tenni) – mint például a család, vagy a kultúra elvárásai – váltják ki a konfliktust, és ezen kellene dolgozni.</w:t>
      </w:r>
    </w:p>
    <w:p>
      <w:pPr>
        <w:pStyle w:val="NormlWeb"/>
        <w:rPr/>
      </w:pPr>
      <w:r>
        <w:rPr/>
        <w:t xml:space="preserve">Elméletének érzékeltetése: </w:t>
      </w:r>
      <w:r>
        <w:rPr>
          <w:i/>
          <w:iCs/>
        </w:rPr>
        <w:t>„Terapeutaként arra törekszem, hogy kliensem a saját módján és tempójában jusson el konfliktusának gyökeréig.”</w:t>
      </w:r>
    </w:p>
    <w:p>
      <w:pPr>
        <w:pStyle w:val="NormlWeb"/>
        <w:rPr/>
      </w:pPr>
      <w:r>
        <w:rPr/>
        <w:t>Ezek a módszerek nagymértékben beilleszkednek a közvetítési folyamatba, különös tekintettel a magánjellegű kaukusz-ülésekre, amikor a mediátor sokféle technikát vet be, melyek mind a rogersi elméletből erednek. Állítása szerint empátiával, melegséggel, leleménnyel, és egy feltételnélküli pozitív, elfogadó figyelemmel olyan terápiás kapcsolatot lehet kialakítani, amely nem csupán gyógyító hatású, de képessé teszi a pácienst konfliktusainak önálló megoldására.</w:t>
      </w:r>
    </w:p>
    <w:p>
      <w:pPr>
        <w:pStyle w:val="NormlWeb"/>
        <w:rPr/>
      </w:pPr>
      <w:r>
        <w:rPr/>
        <w:t>A második világháborút követően ő indította útjára az encounter-csoport műfaját, miután bevezette a két ember közötti személyközpontú módszereket, ugyanezt alkalmazta csoportban is. Elsőként teremtette meg a konfliktuskezelés feltételeit, vagy ahogy ma nevezik a mediációt, Észak-Írországban, Közép-Amerikában és Dél-Afrikában.</w:t>
      </w:r>
    </w:p>
    <w:p>
      <w:pPr>
        <w:pStyle w:val="Heading3"/>
        <w:rPr/>
      </w:pPr>
      <w:r>
        <w:rPr/>
        <w:t>Luis Coser (1913-2003)</w:t>
      </w:r>
    </w:p>
    <w:p>
      <w:pPr>
        <w:pStyle w:val="NormlWeb"/>
        <w:rPr/>
      </w:pPr>
      <w:r>
        <w:rPr/>
        <w:t>A társadalmi konfliktus funkciói (1956) című művében, szerinte a társadalmi konfliktus gyökere a korlátozott erőforrásokért folyó küzdelem, melynek célja a rivális csoport semlegesítése, bántalmazása vagy megsemmisítése. Legfőbb mondanivalója, hogy a konfliktus köztünk, a csoporthoz tartozók és mindenki más között keletkezik, akik nem tartoznak a csoporthoz. Azt mondja, hogy ennek a konfliktusnak összetartó szerepe van. Ez teremti meg az erős összetartozást és a kohéziót egy adott csoporton belül.</w:t>
      </w:r>
    </w:p>
    <w:p>
      <w:pPr>
        <w:pStyle w:val="NormlWeb"/>
        <w:rPr/>
      </w:pPr>
      <w:r>
        <w:rPr/>
        <w:t>Ez az elmélet alakítja át a konfliktus közkeletű definícióját. Nemcsak azt az elméletet veti fel, hogy a konfliktus az emberi lét természetes része és állapota, hanem pozitív értelmezést ad a fogalomnak, miszerint a konfliktus hozama az összetartás és az együttműködés.</w:t>
      </w:r>
    </w:p>
    <w:p>
      <w:pPr>
        <w:pStyle w:val="Heading3"/>
        <w:rPr/>
      </w:pPr>
      <w:r>
        <w:rPr/>
        <w:t>Morton Deutsch (1920- )</w:t>
      </w:r>
    </w:p>
    <w:p>
      <w:pPr>
        <w:pStyle w:val="NormlWeb"/>
        <w:rPr/>
      </w:pPr>
      <w:r>
        <w:rPr/>
        <w:t>Coser elméletét követve tovább vizsgálta konfliktus pozitív és negatív aspektusait. Átfogó művében, A konfliktus feloldása (1973) azt a fő elméletét fejti ki, hogy nem szabad kiküszöbölni a konfliktust, inkább termékennyé kell tenni. Különbséget tesz a konstruktív és a destruktív konfliktus között. Szerinte a destruktív konfliktusban a résztvevők a végén vesztesnek érzik magukat. Ugyanakkor a konstruktív konfliktusok minden résztvevő számára megelégedéssel végződnek, és ennek eredményeként nyertesként kerülnek ki.</w:t>
      </w:r>
    </w:p>
    <w:p>
      <w:pPr>
        <w:pStyle w:val="Heading3"/>
        <w:rPr/>
      </w:pPr>
      <w:r>
        <w:rPr/>
        <w:t>Malcolm Owenn Dlavin és Daniel Kriegman</w:t>
      </w:r>
    </w:p>
    <w:p>
      <w:pPr>
        <w:pStyle w:val="NormlWeb"/>
        <w:rPr/>
      </w:pPr>
      <w:r>
        <w:rPr/>
        <w:t>A konfliktust evolúciós perspektívából közelítik meg, és felfedezik az analitikus elméletekben is. Eszerint a konfliktus a természetes emberi lét része és evolúciós funkciója van. Abból indulnak ki, hogy a konfliktusok még a terápiás kapcsolatban is adódnak, minden más kapcsolathoz hasonlóan. Ezért a mediátornak is tudomásul kell vennie, hogy a közvetítés folyamán közte és a felek között is támadhat konfliktus ugyanúgy, mint magában a mediátorban.</w:t>
      </w:r>
    </w:p>
    <w:p>
      <w:pPr>
        <w:pStyle w:val="Heading3"/>
        <w:rPr/>
      </w:pPr>
      <w:r>
        <w:rPr/>
        <w:t>Jean-Paul Sartre (1905-1980)</w:t>
      </w:r>
    </w:p>
    <w:p>
      <w:pPr>
        <w:pStyle w:val="NormlWeb"/>
        <w:rPr/>
      </w:pPr>
      <w:r>
        <w:rPr/>
        <w:t xml:space="preserve">A múlt század legismertebb francia filozófusa. </w:t>
      </w:r>
      <w:r>
        <w:rPr>
          <w:b/>
          <w:bCs/>
        </w:rPr>
        <w:t>A lét és a semmi</w:t>
      </w:r>
      <w:r>
        <w:rPr/>
        <w:t xml:space="preserve"> című művében azt állítja, hogy önmagunk és a mások között kialakított kapcsolat </w:t>
      </w:r>
      <w:r>
        <w:rPr>
          <w:i/>
          <w:iCs/>
        </w:rPr>
        <w:t>„kölcsönösségen”</w:t>
      </w:r>
      <w:r>
        <w:rPr/>
        <w:t xml:space="preserve"> és </w:t>
      </w:r>
      <w:r>
        <w:rPr>
          <w:i/>
          <w:iCs/>
        </w:rPr>
        <w:t>„változáson”</w:t>
      </w:r>
      <w:r>
        <w:rPr/>
        <w:t xml:space="preserve"> alapul. Már ez a viszony is magában hordja a beépült konfliktusokat.</w:t>
      </w:r>
    </w:p>
    <w:p>
      <w:pPr>
        <w:pStyle w:val="NormlWeb"/>
        <w:rPr/>
      </w:pPr>
      <w:r>
        <w:rPr/>
        <w:t>A konfliktus eredeti jelentése a másokért-való-lét. Ez annyit jelent, hogy az egyén igyekszik a másikat egyenrangú félként tisztelni, ugyanakkor ez a szándék már megteremti az egyének közötti különbség élményét, és ez maga a konfliktus.</w:t>
      </w:r>
    </w:p>
    <w:p>
      <w:pPr>
        <w:pStyle w:val="NormlWeb"/>
        <w:rPr/>
      </w:pPr>
      <w:r>
        <w:rPr>
          <w:b/>
          <w:bCs/>
        </w:rPr>
        <w:t>Sartre</w:t>
      </w:r>
      <w:r>
        <w:rPr/>
        <w:t xml:space="preserve"> arra tanít, hogy minden emberi interakció már önmagában egy konfliktus. A szabad akaratról vallott nézetei a mediációs modell alapját alkotják. Szemléletében az ember nem előre determinált, hanem ő maga dönti el, mit választ lehetőségei közül. Szerinte az is egy választás, ha nem választunk. Ez igen fontos része a konfliktusmegoldó paradigmának, melyben a feleknek mindig adott annak szabadsága, ha korlátozottan is, hogy a konfliktushoz való viszonyulásukon változtassanak, vagy egy elég jó megoldás mellett döntsenek.</w:t>
      </w:r>
    </w:p>
    <w:p>
      <w:pPr>
        <w:pStyle w:val="Heading3"/>
        <w:rPr/>
      </w:pPr>
      <w:r>
        <w:rPr/>
        <w:t>Edward de Bono (1933 - )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Konfliktusok</w:t>
      </w:r>
      <w:r>
        <w:rPr/>
        <w:t xml:space="preserve"> című művében kifejtette, hogy a konfliktusok a </w:t>
      </w:r>
      <w:r>
        <w:rPr>
          <w:i/>
          <w:iCs/>
        </w:rPr>
        <w:t>„konfliktusos gondolkodás”</w:t>
      </w:r>
      <w:r>
        <w:rPr/>
        <w:t xml:space="preserve"> eredményei – ez a gondolkodásnak egy formája. </w:t>
      </w:r>
      <w:r>
        <w:rPr>
          <w:b/>
          <w:bCs/>
        </w:rPr>
        <w:t>De Bono</w:t>
      </w:r>
      <w:r>
        <w:rPr/>
        <w:t xml:space="preserve"> ezt a gondolkodásmódot vita-összecsapás alakjában ábrázolja, amely bizonyos fajta kommunikációban fejeződik ki. Szerinte az a gondolkodási rendszer, amely olyan ellentéteken alapul, mint a jó és a rossz, alkalmatlan és elavult a konfliktusok feloldására, mivel a konfliktusos gondolkodásból indul ki: az ember nem oldhat meg egy konfliktust a konfliktusos gondolkodása révén. De Bono szavaival: </w:t>
      </w:r>
      <w:r>
        <w:rPr>
          <w:i/>
          <w:iCs/>
        </w:rPr>
        <w:t>„Adva van a tézis, és elővesszük az antitézist.”</w:t>
      </w:r>
      <w:r>
        <w:rPr/>
        <w:t xml:space="preserve"> Ennek eredménye, hogy mind a két fél tovább merevíti álláspontját, egyik sem törekszik új elképzelések kidolgozására, és végtelen mennyiségű energiát zárolnak végtelen hosszú időre.</w:t>
      </w:r>
    </w:p>
    <w:p>
      <w:pPr>
        <w:pStyle w:val="NormlWeb"/>
        <w:rPr/>
      </w:pPr>
      <w:r>
        <w:rPr/>
        <w:t xml:space="preserve">Szerinte a laterális gondolkodás révén mozdulhatunk el a merev pontoktól a konfliktus megoldása érdekében. Így ahelyett, hogy a másik tévedésének bizonyítására törekednénk, vagy arra, hogy </w:t>
      </w:r>
      <w:r>
        <w:rPr>
          <w:i/>
          <w:iCs/>
        </w:rPr>
        <w:t>„leégessük”</w:t>
      </w:r>
      <w:r>
        <w:rPr/>
        <w:t xml:space="preserve">, és nem veszünk tudomást a valóságról, hogy másoknak imponáljunk, a laterális gondolkodást javasolja. Ez azt jelenti, hogy ítélet nélkül mozduljunk el az egyik </w:t>
      </w:r>
      <w:r>
        <w:rPr>
          <w:i/>
          <w:iCs/>
        </w:rPr>
        <w:t>„idiómától”</w:t>
      </w:r>
      <w:r>
        <w:rPr/>
        <w:t xml:space="preserve"> a másikig. Azzal az elképzeléssel él, hogy ennek az átmenetnek olyan módon kell végbemenni, hogy közben felfüggesszük a logikus gondolkodást, és megkockáztatjuk olyan gondolatok feltárását és születését, amelyek formálisan nem illenek bele a logikus gondolkodás nyelvi menetébe. Ez a folyamat a logikai rend és </w:t>
      </w:r>
      <w:r>
        <w:rPr>
          <w:i/>
          <w:iCs/>
        </w:rPr>
        <w:t>„ellentmondás elvén”</w:t>
      </w:r>
      <w:r>
        <w:rPr/>
        <w:t xml:space="preserve"> alapszik. Végső célja, hogy friss szemmel tekintsünk valamire, és szemléletváltást idézzünk elő.</w:t>
      </w:r>
    </w:p>
    <w:p>
      <w:pPr>
        <w:pStyle w:val="NormlWeb"/>
        <w:rPr/>
      </w:pPr>
      <w:r>
        <w:rPr/>
        <w:t>De Bono azt állítja, hogy egy gondolkodási rendszert legjobban egy harmadik személy segítségével lehet meghaladni – ilyen a mediátor. A mediátor ráveheti a feleket, hogy merev nézeteiken lépjenek túl, és segíthet szemléletváltásukban. A konfliktusban álló felek bele vannak gabalyodva saját hagyományos vitatkozó nyelvhasználatukba.</w:t>
      </w:r>
    </w:p>
    <w:p>
      <w:pPr>
        <w:pStyle w:val="Heading3"/>
        <w:rPr/>
      </w:pPr>
      <w:r>
        <w:rPr/>
        <w:t>Ernesto Spinelli</w:t>
      </w:r>
    </w:p>
    <w:p>
      <w:pPr>
        <w:pStyle w:val="NormlWeb"/>
        <w:rPr/>
      </w:pPr>
      <w:r>
        <w:rPr/>
        <w:t>A professzor De Bonohoz hasonlóan azt állítja, hogy az emberek olyan értékrendet és viselkedési sémákat hordoznak magukban, amelyek megcsontosodtak és nehéz fellazítani őket. Meggyőződése, hogy a konfliktus kikerülhetetlen, de ami még fontosabb, annak tisztázása, hogy a konfliktus során mi derül ki az illető önértékeléséről és értékrendjéről. Az értékrend és az önértékelés megismerése és feltárása a mediáció elengedhetetlen jellegzetessége. A mediáció egyik célja olyan feltételek megteremtése, amelyek lehetővé teszik a felek számára saját megmerevedett gondolatrendszerük felismerését – és ezek megkérdőjelezését.</w:t>
      </w:r>
    </w:p>
    <w:p>
      <w:pPr>
        <w:pStyle w:val="Heading3"/>
        <w:rPr/>
      </w:pPr>
      <w:r>
        <w:rPr/>
        <w:t>Jonathan Sacks</w:t>
      </w:r>
    </w:p>
    <w:p>
      <w:pPr>
        <w:pStyle w:val="NormlWeb"/>
        <w:rPr/>
      </w:pPr>
      <w:r>
        <w:rPr/>
        <w:t>A konfliktus ezen rövid történeti áttekintése nem lenne teljes a Különbözés és méltósága (2002)című könyvének említése nélkül. Ez a mű újabb szemszögből világítja meg a konfliktust és a széttartást. Vizsgálat tárgyává teszi a konfrontációkat és a konfliktusokat, és arra a következtetésre jut, hogy a békéltetés nélkül olyan „kultúrák közötti összecsapás tanúi lehetünk, mint a szeptember 11.-i események.” És ezek újra megismétlődnek. A konfliktusról szóló gondolatai arra utalnak, hogy elfogadja a konfliktus kikerülhetetlenségét.</w:t>
      </w:r>
    </w:p>
    <w:p>
      <w:pPr>
        <w:pStyle w:val="Heading2"/>
        <w:rPr/>
      </w:pPr>
      <w:r>
        <w:rPr/>
        <w:t>A mediátor és a konfliktus</w:t>
      </w:r>
    </w:p>
    <w:p>
      <w:pPr>
        <w:pStyle w:val="NormlWeb"/>
        <w:rPr/>
      </w:pPr>
      <w:r>
        <w:rPr/>
        <w:t>A konfliktusról alkotott negatív közkeletű képet fel lehet fogni úgyis, mint az emberi természet veleszületett pozitív alkotórészét, ami nem feltétlenül jelent ellenségességet. A konfliktus ebben a felfogásban a társadalmi és emberi lét fenntartásában stratégiai fontosságú szerepet játszik, és a mediátornak ezt be kell látnia.</w:t>
      </w:r>
    </w:p>
    <w:p>
      <w:pPr>
        <w:pStyle w:val="NormlWeb"/>
        <w:jc w:val="right"/>
        <w:rPr/>
      </w:pPr>
      <w:hyperlink r:id="rId2">
        <w:r>
          <w:rPr>
            <w:rStyle w:val="InternetLink"/>
          </w:rPr>
          <w:t>Miből eredhet a pereskedés szándéka? »</w:t>
        </w:r>
      </w:hyperlink>
    </w:p>
    <w:p>
      <w:pPr>
        <w:pStyle w:val="NormlWeb"/>
        <w:rPr/>
      </w:pPr>
      <w:r>
        <w:rPr/>
        <w:t xml:space="preserve">A konfliktushoz tartozó függelék: a békülés. Ennek az emberi tartalma pozitív. Ha azokból a korábbi feltevésekből indulunk ki, hogy a konfliktusnak elsődlegesen </w:t>
      </w:r>
      <w:r>
        <w:rPr>
          <w:i/>
          <w:iCs/>
        </w:rPr>
        <w:t>„összekötő”</w:t>
      </w:r>
      <w:r>
        <w:rPr/>
        <w:t xml:space="preserve"> szerepe van, akkor a békülésnek az együttműködésben van elsősorban funkciója. Mind a konfliktus, mind a kibékülés a természetes emberi lét részei, és ehhez hozzátartoznak mindazok a korlátok is, amelyek minden egyénre jellemzők. Ezek adottságok, vagy másképpen, mindenkiben meglévő tulajdonságok. Ha feltámad egy konfliktus, majd elcsitul, a korábbi ellenfelek előtt ott áll a választás lehetősége: kibékítik ellentéteiket, vagy tovább mélyítik.</w:t>
      </w:r>
    </w:p>
    <w:p>
      <w:pPr>
        <w:pStyle w:val="NormlWeb"/>
        <w:rPr/>
      </w:pPr>
      <w:r>
        <w:rPr/>
        <w:t>A mediátor fogadja el a konfliktust, mint az emberi élet megkerülhetetlen aspektusát, a kibékülés lehetséges következményével együtt.</w:t>
      </w:r>
    </w:p>
    <w:p>
      <w:pPr>
        <w:pStyle w:val="NormlWeb"/>
        <w:rPr/>
      </w:pPr>
      <w:r>
        <w:rPr/>
        <w:t>A mediátor ténykedése arra irányul, hogy a másik fél attitűdjét változtassa meg, azonban nem az egész életére, hanem csupán annak egy bizonyos vitás aspektusára vonatkozóan. A mediátornak négy alapvető tételt kell figyelembe vennie munkája sorá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dig fennáll a konfliktus lehetősége, nem lehet kiküszöbölni, a viszály és a kibékülés természetes, szükségszerű körforgá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ediátor viszonyulása a konfliktus létéhez igen lényeges, és magában hordozza a közvetítés kimenetelét: az a mediátor, aki elismeri, hogy a konfliktus kivédhetetlen, és egyben el is fogadja annak létét, valamint azt, hogy dolgozni kell rajta, sokkal hatékonyabban befolyásolja majd a folyamato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mediátor úgy idézhet elő paradigmaváltást a feleknek a vitában tanúsított attitűdjében, ha azonosítja, felismeri, megérti és tapintattal tárja fel életszemléletüket. Az egyik fél életszemléletét alkotják mindazok az értékek, hiedelmek, aspirációk és életértelmek, melyek az egyénben válaszként adódnak a világ adottságaira, korlátaira. A felek életszemlélete határozza meg, hogy milyen módon irányítják személyközi kapcsolataikat, és ami a mediátor szempontjából még fontosabb, hogy miként lehet befolyásolni azokat a stratégiákat, melyek révén igyekeznek kikerülni egy konfliktus helyzetből. Akik konfliktus helyzetbe keverednek, azokat mindig valamilyen rejtett vagy titkolt motívumok vezérlik, de lehet közöttük nyílt vagy látszólagos ok is, ami a vitát kiváltja. Amíg feltárják a feleknek a vitás helyzetekre vonatkozó életszemléletét, a mediátor rávilágíthat a rejtett szándékokra, dolgozhat rajtuk, és így segíthet a feleknek kimozdulni eredeti álláspontjukról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 konfliktus helyzetekre vonatkozó ismereteket és készségeket nemcsak mediátorok alkalmazhatják a közvetítésben, de az életre való képesség is elsajátítható belőlük olyan területeken, ahol konfliktusok adódnak, beleértve az életre való edződés, illetve edzés, a vezetők és az emberekkel foglalkozók képzésében ma elterjedt coaching elnevezésű módszer alkalmazását. </w:t>
      </w:r>
    </w:p>
    <w:p>
      <w:pPr>
        <w:pStyle w:val="NormlWeb"/>
        <w:jc w:val="right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ndh.hu/konfliktus_kezeles/pereskedes.html" TargetMode="External"/><Relationship Id="rId3" Type="http://schemas.openxmlformats.org/officeDocument/2006/relationships/hyperlink" Target="http://www.eandh.hu/mediacio/mediac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53:00Z</dcterms:created>
  <dc:creator>root</dc:creator>
  <dc:description/>
  <cp:keywords/>
  <dc:language>en-US</dc:language>
  <cp:lastModifiedBy>root</cp:lastModifiedBy>
  <dcterms:modified xsi:type="dcterms:W3CDTF">2007-12-14T06:54:00Z</dcterms:modified>
  <cp:revision>1</cp:revision>
  <dc:subject/>
  <dc:title>Konfliktus</dc:title>
</cp:coreProperties>
</file>