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diare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középen állni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egyeztetni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közbenjárni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közvetíteni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békéltetn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Mediáció:</w:t>
      </w:r>
      <w:r>
        <w:rPr>
          <w:sz w:val="56"/>
          <w:szCs w:val="56"/>
          <w:u w:val="single"/>
        </w:rPr>
        <w:t xml:space="preserve"> konfliktuskezelő módsz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kor?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elkeserítő a helyzet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a kommunikáció ellehetetlenül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nem lehetséges elfogulatlan megoldá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ka: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emberi-kapcsolati készségek hiánya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  <w:t>kommunikációs tévutak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  <w:t>pszichológiai kultúra alacsony színvon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ényege: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két fél vitájába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mindkét fél közös beleegyezésével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egy semleges harmadik fél (a mediátor) jár közbe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ltétele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lérhető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zándékban, indulatokban, cselekedetekben megjelenő tudatosság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kontroll és igény a megoldáskereséshe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onfliktus fogalmának minősítése: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konfliktustól való félelem, mint konfliktusforrás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konstruktív szerep – visszajelzés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viták, nézeteltérések felszínre kerülése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problémák, érvek megfogalmazása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stagnáló állapot megszűnése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új felállások, lehetőségek, gyakorl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A mediációs tevékenység főbb elemei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az egyezkedést segítő technikák alkalmazása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a probléma megfogalmazása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az álláspontok közelítése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az egyezkedés folyamatának lépésekre bontása</w:t>
      </w:r>
    </w:p>
    <w:p>
      <w:pPr>
        <w:pStyle w:val="Normal"/>
        <w:numPr>
          <w:ilvl w:val="0"/>
          <w:numId w:val="5"/>
        </w:numPr>
        <w:rPr/>
      </w:pPr>
      <w:r>
        <w:rPr>
          <w:sz w:val="48"/>
          <w:szCs w:val="48"/>
        </w:rPr>
        <w:t>az empatikus kommunikáció fejlesztése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alternatív megoldások keresése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közös célok kialakítása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a beszűkülés, bizalmatlanság, merev attitűdök kialakulásának megakadályozá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redménye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multikulturális és egyéb különbségek és érdekellentétek kezelése</w:t>
      </w:r>
    </w:p>
    <w:p>
      <w:pPr>
        <w:pStyle w:val="Normal"/>
        <w:numPr>
          <w:ilvl w:val="0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szemléletváltozás</w:t>
      </w:r>
    </w:p>
    <w:p>
      <w:pPr>
        <w:pStyle w:val="Normal"/>
        <w:numPr>
          <w:ilvl w:val="0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kapcsolat, mint érték</w:t>
      </w:r>
    </w:p>
    <w:p>
      <w:pPr>
        <w:pStyle w:val="Normal"/>
        <w:numPr>
          <w:ilvl w:val="0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konfliktus, mint a viszonyok fejlődésének mozgatórugója</w:t>
      </w:r>
    </w:p>
    <w:p>
      <w:pPr>
        <w:pStyle w:val="Normal"/>
        <w:numPr>
          <w:ilvl w:val="0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nézetek, érdekek különbözősége, mint pozitívu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mediációs eljárás és az egyéb konfliktuskezelő módszerek összehasonlítása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kisebb beavatkozás</w:t>
        <w:tab/>
        <w:tab/>
        <w:tab/>
        <w:tab/>
        <w:t>Elkerülé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>Tárgyal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>Mediáci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>Döntőbíráskod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>Pereskedé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gnagyobb közbeavatkozás</w:t>
        <w:tab/>
        <w:tab/>
        <w:tab/>
        <w:t>Agresszi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47:00Z</dcterms:created>
  <dc:creator>x</dc:creator>
  <dc:description/>
  <cp:keywords/>
  <dc:language>en-US</dc:language>
  <cp:lastModifiedBy>root</cp:lastModifiedBy>
  <cp:lastPrinted>2004-05-06T00:18:00Z</cp:lastPrinted>
  <dcterms:modified xsi:type="dcterms:W3CDTF">2007-12-15T10:23:00Z</dcterms:modified>
  <cp:revision>6</cp:revision>
  <dc:subject/>
  <dc:title>mediare:</dc:title>
</cp:coreProperties>
</file>