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-839" w:hanging="0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PSZICHOLÓGIA - konfliktus</w:t>
      </w:r>
    </w:p>
    <w:p>
      <w:pPr>
        <w:pStyle w:val="Normal"/>
        <w:ind w:left="-748" w:right="-8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b/>
          <w:sz w:val="22"/>
          <w:szCs w:val="22"/>
        </w:rPr>
        <w:t>Konstruktív konfliktus kezelé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I. </w:t>
      </w:r>
      <w:r>
        <w:rPr>
          <w:rFonts w:cs="Verdana" w:ascii="Verdana" w:hAnsi="Verdana"/>
          <w:b/>
          <w:i/>
          <w:sz w:val="22"/>
          <w:szCs w:val="22"/>
          <w:u w:val="single"/>
        </w:rPr>
        <w:t>Fogalom</w:t>
      </w:r>
      <w:r>
        <w:rPr>
          <w:rFonts w:cs="Verdana" w:ascii="Verdana" w:hAnsi="Verdana"/>
          <w:sz w:val="22"/>
          <w:szCs w:val="22"/>
        </w:rPr>
        <w:t>: 1./ confligere – fegyveres harc, összeütközés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/ </w:t>
      </w:r>
      <w:r>
        <w:rPr>
          <w:rFonts w:cs="Verdana" w:ascii="Verdana" w:hAnsi="Verdana"/>
          <w:sz w:val="22"/>
          <w:szCs w:val="22"/>
          <w:u w:val="single"/>
        </w:rPr>
        <w:t>Definíció: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/ A konfliktus érdekek, vágyak, szükségletek összeütközése (személyen belül vagy kívül).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b./ A konfliktus olyan lappangó vagy kirobbanó összeütközés, ami az egyén, vagy egyének, csoportok, nemzetek lelkében zajlik. Megjelenhet tudati folyamatokban, érzelmekben, tevékenységekben és társadalmi viszonyokban. Kifejeződhet műalkotásokban is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gsúlyosabb konfliktusok nemzetek, országok, fegyveres hadseregek között zajlik.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Van aki versben írja meg búját-baját, ami frusztrált konfliktus kezelés, de ez lehet pozitív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sok droghoz, italhoz nyúlnak, ami negatív konfliktus kezelés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II. Reakciók a konfliktus helyzetben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i/>
          <w:sz w:val="22"/>
          <w:szCs w:val="22"/>
        </w:rPr>
        <w:t>./ Ki mit tart konfliktusnak?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felvállaljuk és megoldjuk (kihívás, nem veszi észre, problémát csinál abból is, ami ninc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szenzitív konfliktus kezelés Ez betegség értékű is lehet.Pl.: feljelentés.)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 xml:space="preserve">2./ </w:t>
      </w:r>
      <w:r>
        <w:rPr>
          <w:rFonts w:cs="Verdana" w:ascii="Verdana" w:hAnsi="Verdana"/>
          <w:i/>
          <w:sz w:val="22"/>
          <w:szCs w:val="22"/>
        </w:rPr>
        <w:t>Kreatív konfliktuskezelés tervei</w:t>
      </w:r>
      <w:r>
        <w:rPr>
          <w:rFonts w:cs="Verdana" w:ascii="Verdana" w:hAnsi="Verdana"/>
          <w:sz w:val="22"/>
          <w:szCs w:val="22"/>
        </w:rPr>
        <w:t>: idős emberek többsége nem képes rá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ktivitás – sokféle ötlet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bléma lényegének kiemelése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anulságok levonása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- önismeret és társismerettel a konfliktushelyzet megoldása növelhető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i/>
          <w:sz w:val="22"/>
          <w:szCs w:val="22"/>
        </w:rPr>
        <w:t>./ Erőszakmentes konfliktus helyzet kezelés elvei (Deutsch):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onfliktusok megoldása destruktív, ha erőszakosan történik Agressziómentességre törekvés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z erőszak legyőzése, felülvizsgálása magunkban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z agresszió racionális legyőzése másokban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- Eszköz és cél jó megválasztása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- Az ember és szerep elkülönítése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- Valós érdek és pozíció elkülönítése.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- Erőszakmentessé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valós kétoldali kommunikáció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- Nincs egyetlen abszolút igazság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mérlegeljünk, ismerjük el a másik igazát is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- Fontos: konfliktus szituációban a döntés előtt hagyjunk időt, gondoljuk át, kalkuláljuk be 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 xml:space="preserve">az életkori sajátosságokat.  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őszak mentes konfliktuskezelés stratégiája („győztes – győztes”) Olyan megoldás, ahol mindkét félnek igaza van.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III. Konfliktus okai: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i/>
          <w:sz w:val="22"/>
          <w:szCs w:val="22"/>
          <w:u w:val="single"/>
        </w:rPr>
        <w:t>Szatmáriné szerint</w:t>
      </w:r>
      <w:r>
        <w:rPr>
          <w:rFonts w:cs="Verdana" w:ascii="Verdana" w:hAnsi="Verdana"/>
          <w:sz w:val="22"/>
          <w:szCs w:val="22"/>
        </w:rPr>
        <w:t>: háromszög csúcsa – konfliktus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Kilenc – okok, háttértényezők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Minden konfliktus egyedi. Mindegyiknek lehet több oka, az okok összefonódhatnak, de van néhány jellegzetes és gyakori ok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88" w:right="-839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Érdekek és szükségletek</w:t>
      </w:r>
    </w:p>
    <w:p>
      <w:pPr>
        <w:pStyle w:val="Normal"/>
        <w:ind w:left="-748" w:right="-83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</w:rPr>
        <w:t>Érzések</w:t>
      </w:r>
      <w:r>
        <w:rPr>
          <w:rFonts w:cs="Verdana" w:ascii="Verdana" w:hAnsi="Verdana"/>
          <w:sz w:val="22"/>
          <w:szCs w:val="22"/>
        </w:rPr>
        <w:t>:a végletekben van elsősorban a probléma - nagyon negatív vagy nagyon pozitív.</w:t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</w:rPr>
        <w:t>Kapcsolati problémák</w:t>
      </w:r>
      <w:r>
        <w:rPr>
          <w:rFonts w:cs="Verdana" w:ascii="Verdana" w:hAnsi="Verdana"/>
          <w:sz w:val="22"/>
          <w:szCs w:val="22"/>
        </w:rPr>
        <w:t>: Partner kapcsolati viszonyok – interperszonális: munkahely, partner(ebbe keveredhetnek érzések is).</w:t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</w:rPr>
        <w:t>Intraperszonális – személyen belül</w:t>
      </w:r>
      <w:r>
        <w:rPr>
          <w:rFonts w:cs="Verdana" w:ascii="Verdana" w:hAnsi="Verdana"/>
          <w:sz w:val="22"/>
          <w:szCs w:val="22"/>
        </w:rPr>
        <w:t>: - legátolt, introvertált személyiség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- szorongó típusú ember (depressziós pszichés zavar)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- fogyatékkal élők gondjai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i/>
          <w:sz w:val="22"/>
          <w:szCs w:val="22"/>
        </w:rPr>
        <w:t>Értékek világa</w:t>
      </w:r>
      <w:r>
        <w:rPr>
          <w:rFonts w:cs="Verdana" w:ascii="Verdana" w:hAnsi="Verdana"/>
          <w:sz w:val="22"/>
          <w:szCs w:val="22"/>
        </w:rPr>
        <w:t>: Kinek mi a fontos?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ópa szerte értékrend változások: - megismerni az alapértékeket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- tiszteletben tartani és tartatni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6 – 7.</w:t>
      </w:r>
      <w:r>
        <w:rPr>
          <w:rFonts w:cs="Verdana" w:ascii="Verdana" w:hAnsi="Verdana"/>
          <w:i/>
          <w:sz w:val="22"/>
          <w:szCs w:val="22"/>
        </w:rPr>
        <w:t>Kommunikáció és információ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 xml:space="preserve">Sok konfliktus alapj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nincs idő a megbeszélésre – nem értjük egymást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- más a jelrendszer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- nincs elég információ</w:t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- manipuláció (információ eltorzítás, 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hazugság)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 xml:space="preserve">8. </w:t>
      </w:r>
      <w:r>
        <w:rPr>
          <w:rFonts w:cs="Verdana" w:ascii="Verdana" w:hAnsi="Verdana"/>
          <w:i/>
          <w:sz w:val="22"/>
          <w:szCs w:val="22"/>
        </w:rPr>
        <w:t>Szemléletmód</w:t>
      </w:r>
      <w:r>
        <w:rPr>
          <w:rFonts w:cs="Verdana" w:ascii="Verdana" w:hAnsi="Verdana"/>
          <w:sz w:val="22"/>
          <w:szCs w:val="22"/>
        </w:rPr>
        <w:t>: főleg generációs problémákat okoz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 xml:space="preserve">9. </w:t>
      </w:r>
      <w:r>
        <w:rPr>
          <w:rFonts w:cs="Verdana" w:ascii="Verdana" w:hAnsi="Verdana"/>
          <w:i/>
          <w:sz w:val="22"/>
          <w:szCs w:val="22"/>
        </w:rPr>
        <w:t>Strukturális feltételek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rmészeti, társadalmi, gazdasági feltételrendszer kicsiben és nagyban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akhatási, élet, munkahelyi körülmények. Intim terek esélyét megadni, biztosítani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A kirobbant konfliktus a jéghegy csúcsa. Általában a háttérben egy- két domináns dolog van, és mögötte néhány háttértényező. Először a domináns dolgokat kell megoldani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IV. Konfliktuskezelő stratégiák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sz w:val="22"/>
          <w:szCs w:val="22"/>
        </w:rPr>
        <w:t>Filley</w:t>
      </w:r>
      <w:r>
        <w:rPr>
          <w:rFonts w:cs="Verdana" w:ascii="Verdana" w:hAnsi="Verdana"/>
          <w:sz w:val="22"/>
          <w:szCs w:val="22"/>
        </w:rPr>
        <w:t xml:space="preserve"> szerint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nérvényesítés / önalávetés – fontos dimenziók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Eredmény / kapcsolat irányultság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i/>
          <w:sz w:val="22"/>
          <w:szCs w:val="22"/>
          <w:u w:val="single"/>
        </w:rPr>
        <w:t>Jellegzetes stratégiák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388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engő stratégia: elég erőteljes az önérvényesítés és eredmény irányultság( +, - is lehet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ó stratégia, ha mértékkel és etikusan használjuk ( pl. teljesítmény orientált emberek).</w:t>
      </w:r>
    </w:p>
    <w:p>
      <w:pPr>
        <w:pStyle w:val="Normal"/>
        <w:numPr>
          <w:ilvl w:val="0"/>
          <w:numId w:val="4"/>
        </w:numPr>
        <w:ind w:left="137" w:right="-839" w:hanging="360"/>
        <w:rPr/>
      </w:pPr>
      <w:r>
        <w:rPr>
          <w:rFonts w:cs="Verdana" w:ascii="Verdana" w:hAnsi="Verdana"/>
          <w:sz w:val="22"/>
          <w:szCs w:val="22"/>
        </w:rPr>
        <w:t>Nehezebb krízishelyzetben is jó stratégia.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roblémák: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ndoljuk meg, hogy bizonyos szituációkban van-e értelme a versenynek.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kahelyen, kiélezett helyzetben a későbbiekben a vesztes nem lesz jó résztvevő.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atív lehet a túlhajszolt teljesítmény orientáltság.</w:t>
      </w:r>
    </w:p>
    <w:p>
      <w:pPr>
        <w:pStyle w:val="Normal"/>
        <w:numPr>
          <w:ilvl w:val="0"/>
          <w:numId w:val="4"/>
        </w:numPr>
        <w:ind w:left="137" w:right="-839" w:hanging="360"/>
        <w:rPr/>
      </w:pPr>
      <w:r>
        <w:rPr>
          <w:rFonts w:cs="Verdana" w:ascii="Verdana" w:hAnsi="Verdana"/>
          <w:sz w:val="22"/>
          <w:szCs w:val="22"/>
        </w:rPr>
        <w:t xml:space="preserve">Családi éle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gyerek elrontás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teljesítmény orientáltsággal.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atív lehet, ha kiélezetté válik a helyzet vezetőválasztások esetén.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Alkalmazkodó stratégia</w:t>
      </w:r>
      <w:r>
        <w:rPr>
          <w:rFonts w:cs="Verdana" w:ascii="Verdana" w:hAnsi="Verdana"/>
          <w:sz w:val="22"/>
          <w:szCs w:val="22"/>
        </w:rPr>
        <w:t>: jelentős szerepű a kapcsolat irányultság és az önalávetés.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Lehet hasznos – beilleszkedni a társadalomba, munkahelyre, kapcsolatokba.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áttere lehet ( félelem, kényszer, tapintat, segítségnyújtás, feladja saját elképzeléseit)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roblémák: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adás nem saját döntésre alakul ki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adás nem kapcsolati problémaként alakul ki.</w:t>
      </w:r>
    </w:p>
    <w:p>
      <w:pPr>
        <w:pStyle w:val="Normal"/>
        <w:numPr>
          <w:ilvl w:val="0"/>
          <w:numId w:val="3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Elkerülő stratégia</w:t>
      </w:r>
      <w:r>
        <w:rPr>
          <w:rFonts w:cs="Verdana" w:ascii="Verdana" w:hAnsi="Verdana"/>
          <w:sz w:val="22"/>
          <w:szCs w:val="22"/>
        </w:rPr>
        <w:t>: lényege a konfrontáció elkerülése, kiiktatása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Okok: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irtelen tehetetlenség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ély sértettség,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özömbösség,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bléma alul becslése,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áttérben a partnerkapcsolat féltése ( kiszolgáltatottság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áttérben a munkahelyi karrier féltés 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datos stratégia is lehet ( nem mindegy, hogy mi a veszteség)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Kompromisszum kereső stratégia</w:t>
      </w:r>
      <w:r>
        <w:rPr>
          <w:rFonts w:cs="Verdana" w:ascii="Verdana" w:hAnsi="Verdana"/>
          <w:sz w:val="22"/>
          <w:szCs w:val="22"/>
        </w:rPr>
        <w:t>: nehéz, de jó, egy bizonyos mentális szintet igényel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dkét fél érdekeinek megfelelő megoldás (átmeneti erő egyensúly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sabb készség kialakítá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lláspontok egyeztetésére idő és energia szükséges, utána szülessen döntés, mait a felek korrektül betartanak (kis megállapodás szóban, nagy írásban történjék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ltúrált megoldási módokra neveli az embereket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cs totális veszte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üttműködést alakít ki, kapcsolatot javít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takészség / kompromisszum készség fejlesztésére is jó</w:t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Problémamegoldó – kooperatív stratégia</w:t>
      </w:r>
      <w:r>
        <w:rPr>
          <w:rFonts w:cs="Verdana" w:ascii="Verdana" w:hAnsi="Verdana"/>
          <w:sz w:val="22"/>
          <w:szCs w:val="22"/>
        </w:rPr>
        <w:t>: együtt, közösen kell kitalálni a megoldási módokat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den elemből kell hozzá, nyitottság, két oldalú kommunikáció, empátia, tolerancia.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dkét fél ötlete fontos</w:t>
      </w:r>
    </w:p>
    <w:p>
      <w:pPr>
        <w:pStyle w:val="Normal"/>
        <w:numPr>
          <w:ilvl w:val="0"/>
          <w:numId w:val="4"/>
        </w:numPr>
        <w:ind w:left="137" w:right="-839" w:hanging="360"/>
        <w:rPr/>
      </w:pPr>
      <w:r>
        <w:rPr>
          <w:rFonts w:cs="Verdana" w:ascii="Verdana" w:hAnsi="Verdana"/>
          <w:sz w:val="22"/>
          <w:szCs w:val="22"/>
        </w:rPr>
        <w:t xml:space="preserve">Közös az érd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nincs manipuláció</w:t>
      </w:r>
    </w:p>
    <w:p>
      <w:pPr>
        <w:pStyle w:val="Normal"/>
        <w:numPr>
          <w:ilvl w:val="0"/>
          <w:numId w:val="4"/>
        </w:numPr>
        <w:ind w:left="137" w:right="-839" w:hanging="360"/>
        <w:rPr/>
      </w:pPr>
      <w:r>
        <w:rPr>
          <w:rFonts w:cs="Verdana" w:ascii="Verdana" w:hAnsi="Verdana"/>
          <w:sz w:val="22"/>
          <w:szCs w:val="22"/>
        </w:rPr>
        <w:t xml:space="preserve">Közös a végeredmény, ezért az együttműködés fejlődi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soportkohézió.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goldó készség átvihető más szituációkra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iker és a kudarc is közös</w:t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d az öt stratégia lehet nagyon hasznos megfelelő szituációban, és lehet negatív is, attól függően, hol és hogyan alkalmazzuk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V. „Én – üzenetek”</w:t>
      </w:r>
      <w:r>
        <w:rPr>
          <w:rFonts w:cs="Verdana" w:ascii="Verdana" w:hAnsi="Verdana"/>
          <w:sz w:val="22"/>
          <w:szCs w:val="22"/>
        </w:rPr>
        <w:t xml:space="preserve">( </w:t>
      </w:r>
      <w:r>
        <w:rPr>
          <w:rFonts w:cs="Verdana" w:ascii="Verdana" w:hAnsi="Verdana"/>
          <w:i/>
          <w:sz w:val="22"/>
          <w:szCs w:val="22"/>
        </w:rPr>
        <w:t>Thomas Gordon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övid, bővített mondatnyi közlések valamilyen célzattal.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  <w:u w:val="single"/>
        </w:rPr>
        <w:t>Része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rzelem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elkedés</w:t>
      </w:r>
    </w:p>
    <w:p>
      <w:pPr>
        <w:pStyle w:val="Normal"/>
        <w:numPr>
          <w:ilvl w:val="0"/>
          <w:numId w:val="4"/>
        </w:numPr>
        <w:ind w:left="137" w:right="-839" w:hanging="360"/>
        <w:rPr/>
      </w:pPr>
      <w:r>
        <w:rPr>
          <w:rFonts w:cs="Verdana" w:ascii="Verdana" w:hAnsi="Verdana"/>
          <w:sz w:val="22"/>
          <w:szCs w:val="22"/>
        </w:rPr>
        <w:t xml:space="preserve">indoklás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sorrendjük változhat.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Önfeltáró „én-közlés”:</w:t>
      </w:r>
      <w:r>
        <w:rPr>
          <w:rFonts w:cs="Verdana" w:ascii="Verdana" w:hAnsi="Verdana"/>
          <w:sz w:val="22"/>
          <w:szCs w:val="22"/>
        </w:rPr>
        <w:t xml:space="preserve"> - magunkkal kapcsolatos információ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Pozitív „én-közlés”:</w:t>
      </w:r>
      <w:r>
        <w:rPr>
          <w:rFonts w:cs="Verdana" w:ascii="Verdana" w:hAnsi="Verdana"/>
          <w:sz w:val="22"/>
          <w:szCs w:val="22"/>
        </w:rPr>
        <w:t xml:space="preserve"> pl.: Örülök, hogy olvasol a testvérednek, mert így lesz egyre okosabb.     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-egy pozitív mondat mindig jól esik valakinek. Konfliktus megelőző szerepe van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88" w:right="-839" w:hanging="360"/>
        <w:rPr/>
      </w:pPr>
      <w:r>
        <w:rPr>
          <w:rFonts w:cs="Verdana" w:ascii="Verdana" w:hAnsi="Verdana"/>
          <w:i/>
          <w:sz w:val="22"/>
          <w:szCs w:val="22"/>
          <w:u w:val="single"/>
        </w:rPr>
        <w:t>Konfrontáló „én-közlés”:</w:t>
      </w:r>
      <w:r>
        <w:rPr>
          <w:rFonts w:cs="Verdana" w:ascii="Verdana" w:hAnsi="Verdana"/>
          <w:sz w:val="22"/>
          <w:szCs w:val="22"/>
        </w:rPr>
        <w:t xml:space="preserve"> pl.: megijedek, ha kiabálsz velem, mert attól tartok, hogy haragszol. Konfliktus helyzetben használju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kezdeti szakaszban alkalmazzuk. Jó alapot ad mintát nyújt, légkört teremt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VI. Konstruktív konfliktus megoldás folyamata: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apszempontok:</w:t>
      </w:r>
    </w:p>
    <w:p>
      <w:pPr>
        <w:pStyle w:val="Normal"/>
        <w:ind w:left="-748" w:right="-839" w:hanging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. Kreatív közelítés:</w:t>
      </w:r>
    </w:p>
    <w:p>
      <w:pPr>
        <w:pStyle w:val="Normal"/>
        <w:ind w:left="-748" w:right="-839" w:hanging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a./Mindig önmagunkkal kell kezdeni a dolgok átgondolását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b./megpróbálni megválasztani az önérvényesítés módját minél kevesebb indulattal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c./Törekvés a nyílt és két oldalú kommunikációra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d./Törekvés a „győztes- győztes” végkifejletre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sz w:val="22"/>
          <w:szCs w:val="22"/>
        </w:rPr>
        <w:t>e./Az egész folyamat végig futtatása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olyamata: </w:t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i/>
          <w:sz w:val="22"/>
          <w:szCs w:val="22"/>
        </w:rPr>
        <w:t>Elemzés</w:t>
      </w:r>
      <w:r>
        <w:rPr>
          <w:rFonts w:cs="Verdana" w:ascii="Verdana" w:hAnsi="Verdana"/>
          <w:sz w:val="22"/>
          <w:szCs w:val="22"/>
        </w:rPr>
        <w:t xml:space="preserve"> – helyzet alapos feltérképezése (Kié a probléma??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ktíven feltérképezni, hogy mi a tényállá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yek a domináns érzések, értékrendszerek, szükségletek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k információ birtokában fogalmazzuk meg, mi a konfliktus, melyek a domináns okok, időbeni strukturálás (sorrendiség)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egoldási lehetőségek összegyűjtés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eativitás, sok ötlet összeszedése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tletgyűjtésnél figyelni kell az alapszükségletekre és másodlagos szükségletekre is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cs="Verdana" w:ascii="Verdana" w:hAnsi="Verdana"/>
          <w:i/>
          <w:sz w:val="22"/>
          <w:szCs w:val="22"/>
        </w:rPr>
        <w:t>Alternatívák értékelés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valósíthatóság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ég-e a megoldás (fél megoldás, elodázás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yen engedményeket lehet tenni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yen eredmények várhatóak most rögtön és későbbiekben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lesz a megoldás ára (idő, energia, érzés, pénz)</w:t>
      </w:r>
    </w:p>
    <w:p>
      <w:pPr>
        <w:pStyle w:val="Normal"/>
        <w:numPr>
          <w:ilvl w:val="0"/>
          <w:numId w:val="4"/>
        </w:numPr>
        <w:ind w:left="137" w:right="-839" w:hanging="360"/>
        <w:rPr/>
      </w:pPr>
      <w:r>
        <w:rPr>
          <w:rFonts w:cs="Verdana" w:ascii="Verdana" w:hAnsi="Verdana"/>
          <w:sz w:val="22"/>
          <w:szCs w:val="22"/>
        </w:rPr>
        <w:t xml:space="preserve">legjobb alternatív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legyen tartalék ötlet i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oldási stratégia körvonalazása (kompromisszum, együttműködési esély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onfliktus megoldása: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szeri aktu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sszú folyamat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kséges: határozottság, praktikusság, sorrend, menet közbeni információk bekalkulálása, dokumentálás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redmények kritikus értékelése: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tív és negatív tapasztalatok levonása és értékelése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kség lehet a probléma / folyamat újra fogalmazására</w:t>
      </w:r>
    </w:p>
    <w:p>
      <w:pPr>
        <w:pStyle w:val="Normal"/>
        <w:ind w:left="-223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VII. Konfliktus kezelést és megelőzést segítő, személyiség fejlesztő tréningek feladatcsoportjai: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fliktussal kapcsolatos elméleti ismeretek nyújtása (pl.: könyv, előadás, stb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nkép és önismeret fejlesztés (lehet egy feladat típus vagy tréning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ülönbségek, eltérések elfogadtatása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edményes kommunikációs technikák gyakoroltatása(tréning, otthon gyakoroltatás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átia fejleszté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rtő figyelem, és értő meghallgatás fejlesztés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zertivitás (önérvényesítés) fejlesztése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operációs technikák fejlesztése (csak feladattal lehet)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árgyalás- és vitakészség fejlesztése</w:t>
      </w:r>
    </w:p>
    <w:p>
      <w:pPr>
        <w:pStyle w:val="Normal"/>
        <w:numPr>
          <w:ilvl w:val="0"/>
          <w:numId w:val="4"/>
        </w:numPr>
        <w:ind w:left="137" w:right="-83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émamegoldó készség fejlesztése egyénileg, majd társasan (gyerekkortól kezdve).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</w:p>
    <w:p>
      <w:pPr>
        <w:pStyle w:val="Normal"/>
        <w:ind w:left="-748" w:right="-83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48" w:right="-8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8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7"/>
        </w:tabs>
        <w:ind w:left="13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34:00Z</dcterms:created>
  <dc:creator>Vass Éva</dc:creator>
  <dc:description/>
  <cp:keywords/>
  <dc:language>en-US</dc:language>
  <cp:lastModifiedBy>Vass Éva</cp:lastModifiedBy>
  <dcterms:modified xsi:type="dcterms:W3CDTF">2007-09-22T19:39:00Z</dcterms:modified>
  <cp:revision>6</cp:revision>
  <dc:subject/>
  <dc:title>                                        PSZICHOLÓGIA</dc:title>
</cp:coreProperties>
</file>