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iség lelkét, szívét, szellemét adj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ább borúlát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ő, alkotó, feltaláló típ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szeret dolgoz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agad a problémánál, folyton a többiek teljesítményét méricské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ó tekintete másokat őrületbe kerget.</w:t>
      </w:r>
    </w:p>
    <w:p>
      <w:pPr>
        <w:pStyle w:val="Normal"/>
        <w:rPr/>
      </w:pPr>
      <w:r>
        <w:rPr>
          <w:rFonts w:cs="Times New Roman" w:ascii="Times New Roman" w:hAnsi="Times New Roman"/>
        </w:rPr>
        <w:t>Lételeme a táblázatok, grafikonok készít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dekli, ami az adatok mögött v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kal az apróságokkal törődik, ami felett mások elsuhan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öltözött, gondos, áp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 mennyiséggel, hanem a minőséggel van elfoglal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telen a pazarlásra, nagyon takarékos.</w:t>
      </w:r>
    </w:p>
    <w:p>
      <w:pPr>
        <w:pStyle w:val="Normal"/>
        <w:rPr/>
      </w:pPr>
      <w:r>
        <w:rPr>
          <w:rFonts w:cs="Times New Roman" w:ascii="Times New Roman" w:hAnsi="Times New Roman"/>
        </w:rPr>
        <w:t>Törődik másokkal, jó pszichológiai tanácsa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ményi társat keres, aki mindenben tökélete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rőteljes kolerik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ja a gyeplőt, dönt a tétovák helyett. "Tedd meg itt és most, úgy ahogyan én akarom!" - hangoztatja soksz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árulkozó, derűs, nyíltan tárgyal mindenkiv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osan közli álláspontját, született vezet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r csecsemőként dührohamot kap, ha nem éri el a céljá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sebb testvérek is neki fogadnak szó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válsághelyzetekben is remekül irányít. Nem veszíti el a hely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ja a változá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biztossága, érdekérvényesítő viselkedése másokat elbizonytalanít. Vezetőkészsége főnökösködést, basáskodást is takar. Nem mindig népszer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hol át tudja venni a vezeté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lt törekszik elérni, semmint az embereket elégedetté te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ékonyabban dolgoznak, ha mások nincsenek az útjuk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ésbé barátkozó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feladatokat kiosztja, jó szervez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hetetlen növeli a tetterej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kkor nyilvánít véleményt, ha biztosan tudja, hogy igaza v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ékés flegmatik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elmesen viseli a bosszúságokat.</w:t>
      </w:r>
    </w:p>
    <w:p>
      <w:pPr>
        <w:pStyle w:val="Normal"/>
        <w:rPr/>
      </w:pPr>
      <w:r>
        <w:rPr>
          <w:rFonts w:cs="Times New Roman" w:ascii="Times New Roman" w:hAnsi="Times New Roman"/>
        </w:rPr>
        <w:t>Szinte bármi áron képes békét teremte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Ő a nagy kiegyenlítő, vele a legkönnyebb együtt é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gyensúlyozott, nem sért meg senkit.</w:t>
      </w:r>
    </w:p>
    <w:p>
      <w:pPr>
        <w:pStyle w:val="Normal"/>
        <w:rPr/>
      </w:pPr>
      <w:r>
        <w:rPr>
          <w:rFonts w:cs="Times New Roman" w:ascii="Times New Roman" w:hAnsi="Times New Roman"/>
        </w:rPr>
        <w:t>"Tanult vezető" rendkívüli adottsága van arra, hogy mindenkivel szót ért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térben marad, sohasem tolakod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elmezetten tűri a stres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sőségre nem tart  igényt, bolondot pedig végképp nem szeret magából csinál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Kellemes, visszafogott ember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m akar másoknak gondot okozni, inkább elfogadja az adott helyzetet.</w:t>
      </w:r>
    </w:p>
    <w:p>
      <w:pPr>
        <w:pStyle w:val="Normal"/>
        <w:rPr/>
      </w:pPr>
      <w:r>
        <w:rPr>
          <w:rFonts w:cs="Times New Roman" w:ascii="Times New Roman" w:hAnsi="Times New Roman"/>
        </w:rPr>
        <w:t>Sohasem siet, nem zavartatja magát.</w:t>
      </w:r>
    </w:p>
    <w:p>
      <w:pPr>
        <w:pStyle w:val="Normal"/>
        <w:rPr/>
      </w:pPr>
      <w:r>
        <w:rPr>
          <w:rFonts w:cs="Times New Roman" w:ascii="Times New Roman" w:hAnsi="Times New Roman"/>
        </w:rPr>
        <w:t>Van kitartása, nem adja fel, amit elkezd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tanfelügyelők, eltérő érdekeket tudnak összehangolni, áthidalja a nézeteltérése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meghallgatja a másikat.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nnyed, fesztelen, nyugodt, kiegyensúlyoz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color w:val="000000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38:00Z</dcterms:created>
  <dc:creator>Kispapok</dc:creator>
  <dc:description/>
  <dc:language>en-US</dc:language>
  <cp:lastModifiedBy>Kispapok</cp:lastModifiedBy>
  <cp:lastPrinted>2002-02-21T17:21:00Z</cp:lastPrinted>
  <dcterms:modified xsi:type="dcterms:W3CDTF">2002-02-21T16:21:00Z</dcterms:modified>
  <cp:revision>2</cp:revision>
  <dc:subject/>
  <dc:title>Az emberiség lelkét, szívét, szellemét adják</dc:title>
</cp:coreProperties>
</file>