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megbocsátás pszichológiai aspektusból. Formái, folyamat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usberger a „legnagyobb emberi teljesítménynek tartja”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anna Arend a megbocsátást az ember számára adott jelentős kihívások egyikére adható válasznak gondolja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A pszichológia nem érintette ezt a témát, a 80-as évekig. A legtöbb terápiában ugyanaz történik, mint a megbocsátásban: a múlt eseményeihez való viszonyulás megváltozása. 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szichológiai és vallásos; mindennapi jelenség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első szinten: önmagunknak &gt; rákos beteg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stennek &gt; a harag eltávolítja az Istentől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ét ember között : interperszonális kapcsolatok, elő kapcsolatok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rapszichikus: ismeretlen rabló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A megbocsátás mélyen vallásos jelenség ugyan, de nemcsak az. Amikor egy személy megbocsátja az ellene elkövetett vétket, akkor benne pszichológiai változások sorozata történik meg. 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megbocsátás: az a változási folyamat, amelyben az egyén legyőzi megbántottságból eredő jogos haragját, bosszúvágyát, és szabad döntésből jóindulattal, empátiával, szeretettel fordul a megbántó felé.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Törekvés a megbántó tettről és a megbántó személyéről való gondolkodásmód, érzelmek és a megbántóval való kapcsolat megváltoztatására.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A megbocsátó nem tagadja a megbántás, a vétek tényét és súlyát, azonban megváltozik mind az elkövetőhöz, mind az eseményhez való viszonya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gbocsátási formák: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u w:val="single"/>
        </w:rPr>
        <w:t>Gőgös</w:t>
      </w:r>
      <w:r>
        <w:rPr>
          <w:b w:val="false"/>
          <w:bCs w:val="false"/>
          <w:sz w:val="24"/>
        </w:rPr>
        <w:t>: amikor az áldozat a hangoztatott megbocsátással saját morális v. egyéb, akár hitbeli felsőbbrendűségét kívánja bizonyítani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u w:val="single"/>
        </w:rPr>
        <w:t>Üres</w:t>
      </w:r>
      <w:r>
        <w:rPr>
          <w:b w:val="false"/>
          <w:bCs w:val="false"/>
          <w:sz w:val="24"/>
        </w:rPr>
        <w:t>: amikor (az interperszonális aktust) a szó kimondását, nem követi belső változás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u w:val="single"/>
        </w:rPr>
        <w:t>Csendes</w:t>
      </w:r>
      <w:r>
        <w:rPr>
          <w:b w:val="false"/>
          <w:bCs w:val="false"/>
          <w:sz w:val="24"/>
        </w:rPr>
        <w:t>: amikor az áldozat megbocsát, megtörténik a belső állapotváltozás, ez azonban nem jelenik meg a viselkedésben. Ez a forma gyakran manipulatív és képmutató. Az áldozat élvezi mind a megbocsátás, mind az áldozat szerep előnyeit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u w:val="single"/>
        </w:rPr>
        <w:t>Megbántó, környezet megítélésétől való félelem következménye</w:t>
      </w:r>
      <w:r>
        <w:rPr>
          <w:b w:val="false"/>
          <w:bCs w:val="false"/>
          <w:sz w:val="24"/>
        </w:rPr>
        <w:t>: ha a környezet a megbocsátást gyengeségnek tartja, áldozat kiszolgáltatottságának növelése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u w:val="single"/>
        </w:rPr>
        <w:t>Valódi megbocsátás</w:t>
      </w:r>
      <w:r>
        <w:rPr>
          <w:b w:val="false"/>
          <w:bCs w:val="false"/>
          <w:sz w:val="24"/>
        </w:rPr>
        <w:t>: belső állapot változással jár, amelyet az elkövetővel szembeni érzelmek, attitüdök, gondolatok és viselkedésmódok változása kísér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Fázisai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Szembenézés       →  </w:t>
        <w:tab/>
        <w:t xml:space="preserve">Döntés   →   </w:t>
        <w:tab/>
        <w:tab/>
        <w:t xml:space="preserve">Munka       →       </w:t>
        <w:tab/>
        <w:t>Elmélyülés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32:00Z</dcterms:created>
  <dc:creator>Don Bosco Nővérek</dc:creator>
  <dc:description/>
  <dc:language>en-US</dc:language>
  <cp:lastModifiedBy>Don Bosco Nővérek</cp:lastModifiedBy>
  <dcterms:modified xsi:type="dcterms:W3CDTF">2006-04-24T13:10:00Z</dcterms:modified>
  <cp:revision>2</cp:revision>
  <dc:subject/>
  <dc:title>A megbocsátás pszichológiai aspektusból</dc:title>
</cp:coreProperties>
</file>