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tressz és megküzdés. Vallásos megküzdés formák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essz: intenzív rövid, vagy kisebb, de hosszabb ideig fennálló szituáció, probléma, amit negatív érzelmek kísérnek.</w:t>
      </w:r>
    </w:p>
    <w:p>
      <w:pPr>
        <w:pStyle w:val="Heading"/>
        <w:ind w:left="720" w:hanging="720"/>
        <w:jc w:val="both"/>
        <w:rPr/>
      </w:pPr>
      <w:r>
        <w:rPr>
          <w:b w:val="false"/>
          <w:bCs w:val="false"/>
          <w:sz w:val="24"/>
        </w:rPr>
        <w:t>Amikor az emberek fizikai v. pszichológiai jólétüket veszélyeztető eseménnyel szembesülnek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rások: - Élet kritikus eseményei: veszteség, az élet nagyobb fordulata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dennapi apró bosszúságok – sok ilyen esemény nagyon megterheli az embert. Pl. elszakad a cipőfűző, elveszik valami</w:t>
      </w:r>
    </w:p>
    <w:p>
      <w:pPr>
        <w:pStyle w:val="Heading"/>
        <w:ind w:lef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ziológiai:</w:t>
        <w:tab/>
        <w:t xml:space="preserve">- Növekszik a test anyagcseréje, nélkülözhető aktivitás pl. az emésztés csökken </w:t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zívműködés felgyorsul, torok szárazság, felgyorsul a levegő vétel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ab/>
        <w:t xml:space="preserve">- Nem tudunk, úgy figyelni </w:t>
      </w:r>
    </w:p>
    <w:p>
      <w:pPr>
        <w:pStyle w:val="Heading"/>
        <w:ind w:left="960" w:firstLine="45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Torzítja az érzelmeinket, nem emlékszünk a dolgokr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Értékelő folyamat kognitív megoldás (Lazarus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Durván megítéljük mennyire veszélyes számunkr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n-e megküzdési stratégiám: olyan emberek, akik segítenek, egyedül vagyok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Személyes hatékonyság: </w:t>
        <w:tab/>
        <w:t>tanult tehetetlenség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tanult leleményesség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440" w:hanging="1440"/>
        <w:jc w:val="both"/>
        <w:rPr/>
      </w:pPr>
      <w:r>
        <w:rPr>
          <w:b w:val="false"/>
          <w:bCs w:val="false"/>
          <w:sz w:val="24"/>
        </w:rPr>
        <w:t>Megküzdés: minimalizáljuk az életünkben azokat az eseményeket, amelyek akadályozzák a fejlődést.</w:t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left="1440" w:hanging="1440"/>
        <w:jc w:val="both"/>
        <w:rPr/>
      </w:pPr>
      <w:r>
        <w:rPr>
          <w:sz w:val="24"/>
        </w:rPr>
        <w:t>Érzelmi központú megküzdés:</w:t>
      </w:r>
      <w:r>
        <w:rPr>
          <w:b w:val="false"/>
          <w:bCs w:val="false"/>
          <w:sz w:val="24"/>
        </w:rPr>
        <w:t xml:space="preserve"> enyhíti a stresszkeltő folyamathoz kapcsolódó érzelmi reakciókat, lecsendesíti az érzéseket    </w:t>
        <w:tab/>
        <w:t>Kóros: alkohol, drog, vásárlás</w:t>
        <w:tab/>
        <w:tab/>
        <w:tab/>
        <w:tab/>
        <w:tab/>
        <w:tab/>
        <w:t xml:space="preserve">  </w:t>
        <w:tab/>
        <w:tab/>
        <w:t>Jó: takarítás, torna, megbeszélés</w:t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aszkodás nem pozitív</w:t>
      </w:r>
    </w:p>
    <w:p>
      <w:pPr>
        <w:pStyle w:val="Heading"/>
        <w:ind w:left="1440" w:hanging="1440"/>
        <w:jc w:val="both"/>
        <w:rPr/>
      </w:pPr>
      <w:r>
        <w:rPr>
          <w:b w:val="false"/>
          <w:bCs w:val="false"/>
          <w:sz w:val="24"/>
        </w:rPr>
        <w:t>Vigasztalni úgy lehet, ha tudjuk a másik érzelmeit csillapítani.</w:t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440" w:hanging="1440"/>
        <w:jc w:val="both"/>
        <w:rPr/>
      </w:pPr>
      <w:r>
        <w:rPr>
          <w:sz w:val="24"/>
        </w:rPr>
        <w:t xml:space="preserve">Probléma központú megküzdés:  </w:t>
      </w:r>
      <w:r>
        <w:rPr>
          <w:b w:val="false"/>
          <w:bCs w:val="false"/>
          <w:sz w:val="24"/>
        </w:rPr>
        <w:t>a szituáció megváltoztatása vagy jövőben történő elkerülése</w:t>
      </w:r>
    </w:p>
    <w:p>
      <w:pPr>
        <w:pStyle w:val="Heading"/>
        <w:ind w:left="21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a saját viszonyulásunk megváltoztatása, ami a problémához fűz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Pl.: megváltoztatjuk igényszintünket, új készségeket tanulunk meg, alternatív igények a vágyak kiélésére </w:t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ÁTKERETEZÉS: </w:t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llásos megküzdési módok:</w:t>
      </w:r>
    </w:p>
    <w:p>
      <w:pPr>
        <w:pStyle w:val="Heading"/>
        <w:ind w:left="1440" w:hanging="73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gyan értékelem a helyzetet?</w:t>
        <w:tab/>
        <w:t>Fenyegetés, jel, büntetés, isten oltókése</w:t>
      </w:r>
    </w:p>
    <w:p>
      <w:pPr>
        <w:pStyle w:val="Heading"/>
        <w:ind w:left="1440" w:hanging="73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440" w:hanging="73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rőforrás: </w:t>
        <w:tab/>
        <w:t>Isten erő forrás-e számomra?     Milyen az Isten képem?</w:t>
      </w:r>
    </w:p>
    <w:p>
      <w:pPr>
        <w:pStyle w:val="Heading"/>
        <w:ind w:left="1440" w:hanging="73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Látok-e értelmet a dolgokban?  Remény van-e bennem?</w:t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gküzdési stílusok: (hogyan gondolkodom az Istenről és az én szerepemről)</w:t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ind w:left="900" w:hanging="19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elenyugvó: Istentől vár mindent, ő nem sokat tesz a dolgokért. </w:t>
      </w:r>
    </w:p>
    <w:p>
      <w:pPr>
        <w:pStyle w:val="Heading"/>
        <w:ind w:left="5148" w:firstLine="51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övetkezményei: negatívak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 xml:space="preserve">Önirányító: Isten távol van vagy passzív, az embernek kell tenni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Nem kéri eléggé Isten segítségét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egvesztegetési stílusú: Megígérem, hogy így vagy úgy teszek: fogadalmak, ima 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ab/>
        <w:t>Együttműködő: egyformán aktív az Isten és az ember, Isten partner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ab/>
        <w:t>Az ember megtesz mindent, amit tehet és azután „legyen meg a Te akaratod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03:00Z</dcterms:created>
  <dc:creator>Don Bosco Nővérek</dc:creator>
  <dc:description/>
  <dc:language>en-US</dc:language>
  <cp:lastModifiedBy>Don Bosco Nővérek</cp:lastModifiedBy>
  <dcterms:modified xsi:type="dcterms:W3CDTF">2006-03-23T16:27:00Z</dcterms:modified>
  <cp:revision>4</cp:revision>
  <dc:subject/>
  <dc:title>A stressz és megküzdés</dc:title>
</cp:coreProperties>
</file>