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nvedő ember, a szenvedés értelmezése és hatásai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szenvedés és a szenvedő ember látványa és megtapasztalása az emberben ellentmondásos viszonyt alakít ki a szenvedéshez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ldogság – szenvedés és nehézségektől mentesség. Szeretet nem járna együtt a szeretett személy elvesztésétől való félelemmel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i kor:</w:t>
        <w:tab/>
        <w:t>fájdalmak azonnali enyhítése, megszüntetés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A halál tabu, Pokol örök szenvedés lehetőségének tagadás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A fiatalokat mindentől megkímélik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ilmek érzéketlenné tesznek a szenvedés iránt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A boldogság éppúgy, mint a szenvedés ellentmondásos jelenség. Az igazi boldogság szenvedéssel jár, és az igazi boldogsághoz szenvedéseken, kríziseken keresztül juthatunk el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Önmagunk megismerése sokszor keserves szenvedéseken keresztül vezető nehéz út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Szenvedés: gyötrelmes állapot tudatos elviselése. Kiállás, kitartás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szichológiailag nehezen megragadható élmény. Hosszabb ideig tartó testi- lelki kínok, szorongások, félelmek, kínzó hiányok, kudarcok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envedés és vallásosság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A vallásosság alacsony fokán a szenvedés úgy jelenik meg, </w:t>
      </w:r>
      <w:r>
        <w:rPr>
          <w:b w:val="false"/>
          <w:bCs w:val="false"/>
          <w:i/>
          <w:iCs/>
          <w:sz w:val="24"/>
          <w:u w:val="single"/>
        </w:rPr>
        <w:t xml:space="preserve">mint büntetés </w:t>
      </w:r>
      <w:r>
        <w:rPr>
          <w:b w:val="false"/>
          <w:bCs w:val="false"/>
          <w:sz w:val="24"/>
        </w:rPr>
        <w:t>– büntető Isten kép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Mint fegyelmezés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4"/>
        </w:rPr>
        <w:t xml:space="preserve">Tanúság tétel: </w:t>
      </w:r>
      <w:r>
        <w:rPr>
          <w:b w:val="false"/>
          <w:bCs w:val="false"/>
          <w:sz w:val="24"/>
        </w:rPr>
        <w:t>Jób, Jeremiás, Tudunk-e akkor is hűségesek lenni?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lyettesítő szenvedés – szentek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envedés, mint glória – a világ jobbításához járul hozzá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envedéshez való viszony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Szentmártoni: büntetés; próbatétel – Isten oltókése; szerencsétlenség – nem lát értelmet a szenvedésben, minden ellene van; Isteni perspektíva, üdvösség távlat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letörődés Istenakaratába – passzív elviselés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fogadja, mint emberi mivoltunk tökéletlenségét –eredeti bűn következmény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m tudom mi az oka, következménye, de valami jó származik belőle. – Személyi érettség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het relativizálni – nem figyelünk testünk jeleire, egyre súlyosabb állapot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kicsinyelni – „Több is veszett Mohácson.”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egatív hatásai: </w:t>
      </w:r>
    </w:p>
    <w:p>
      <w:pPr>
        <w:pStyle w:val="Heading"/>
        <w:jc w:val="both"/>
        <w:rPr/>
      </w:pPr>
      <w:r>
        <w:rPr>
          <w:sz w:val="24"/>
        </w:rPr>
        <w:t>A másik bántására ösztönözhet</w:t>
      </w:r>
      <w:r>
        <w:rPr>
          <w:b w:val="false"/>
          <w:bCs w:val="false"/>
          <w:sz w:val="24"/>
        </w:rPr>
        <w:t>. A világban megnyilvánuló agresszió egyik sokak által bizonyított forrása az elviselhetetlen és értelmetlennek gondolt szenvedés, nehézségek, igazságtalanság, megalázottság. „A kín kínozni akar”</w:t>
      </w:r>
    </w:p>
    <w:p>
      <w:pPr>
        <w:pStyle w:val="Heading"/>
        <w:jc w:val="both"/>
        <w:rPr/>
      </w:pPr>
      <w:r>
        <w:rPr>
          <w:sz w:val="24"/>
        </w:rPr>
        <w:t xml:space="preserve">A fejlődés elakadásának ill. kóros irányú fejlődésnek oki tényezője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gyerek, de lehet felnőtt is nem képes az őt ért hatások pszichés feldolgozására – saját  éretlenség v. a környezet nem segíti </w:t>
      </w:r>
    </w:p>
    <w:p>
      <w:pPr>
        <w:pStyle w:val="Heading"/>
        <w:jc w:val="both"/>
        <w:rPr/>
      </w:pPr>
      <w:r>
        <w:rPr>
          <w:sz w:val="24"/>
        </w:rPr>
        <w:t xml:space="preserve">Eltávolít az Istentől </w:t>
      </w:r>
      <w:r>
        <w:rPr>
          <w:b w:val="false"/>
          <w:bCs w:val="false"/>
          <w:sz w:val="24"/>
        </w:rPr>
        <w:t xml:space="preserve">Serdülő kori hitvesztések gyakori oka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zitív hatásai: </w:t>
      </w:r>
    </w:p>
    <w:p>
      <w:pPr>
        <w:pStyle w:val="Heading"/>
        <w:jc w:val="both"/>
        <w:rPr/>
      </w:pPr>
      <w:r>
        <w:rPr>
          <w:sz w:val="24"/>
        </w:rPr>
        <w:t>Fejlesztő erő</w:t>
      </w:r>
      <w:r>
        <w:rPr>
          <w:b w:val="false"/>
          <w:bCs w:val="false"/>
          <w:sz w:val="24"/>
        </w:rPr>
        <w:t xml:space="preserve"> -  Erikson: minden egyes fejlődési szakasznak megvan a maga sajátos krízise, konfliktusa, „Szenvedése”, amelyek megfelelő megoldása az egészséges fejlődés feltétele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Emberi tapasztalatokat hordozó mesék</w:t>
      </w:r>
    </w:p>
    <w:p>
      <w:pPr>
        <w:pStyle w:val="Heading"/>
        <w:jc w:val="both"/>
        <w:rPr/>
      </w:pPr>
      <w:r>
        <w:rPr>
          <w:sz w:val="24"/>
        </w:rPr>
        <w:t xml:space="preserve">Önismeretre nevel, az én felfedezését, kibontakozását segíti – </w:t>
      </w:r>
      <w:r>
        <w:rPr>
          <w:b w:val="false"/>
          <w:bCs w:val="false"/>
          <w:sz w:val="24"/>
        </w:rPr>
        <w:t>Boulad: szobrász vésője</w:t>
      </w:r>
    </w:p>
    <w:p>
      <w:pPr>
        <w:pStyle w:val="Heading"/>
        <w:jc w:val="both"/>
        <w:rPr/>
      </w:pPr>
      <w:r>
        <w:rPr>
          <w:sz w:val="24"/>
        </w:rPr>
        <w:t xml:space="preserve">Változásra ösztönöz: </w:t>
      </w:r>
      <w:r>
        <w:rPr>
          <w:b w:val="false"/>
          <w:bCs w:val="false"/>
          <w:sz w:val="24"/>
        </w:rPr>
        <w:t>Megváltoztatja a szemléleti keretet, amelyben a világot és önmagunkat szemléljük és értelmezzük.</w:t>
      </w:r>
    </w:p>
    <w:p>
      <w:pPr>
        <w:pStyle w:val="Heading"/>
        <w:jc w:val="both"/>
        <w:rPr/>
      </w:pPr>
      <w:r>
        <w:rPr>
          <w:sz w:val="24"/>
        </w:rPr>
        <w:t>Korlátoz ugyan, de kitágítja a perspektívákat</w:t>
      </w:r>
      <w:r>
        <w:rPr>
          <w:b w:val="false"/>
          <w:bCs w:val="false"/>
          <w:sz w:val="24"/>
        </w:rPr>
        <w:t xml:space="preserve"> súlyos betegeknél új célok, lehetőségek</w:t>
      </w:r>
    </w:p>
    <w:p>
      <w:pPr>
        <w:pStyle w:val="Heading"/>
        <w:jc w:val="both"/>
        <w:rPr/>
      </w:pPr>
      <w:r>
        <w:rPr>
          <w:sz w:val="24"/>
        </w:rPr>
        <w:t xml:space="preserve">Istenhez vezet: </w:t>
      </w:r>
      <w:r>
        <w:rPr>
          <w:b w:val="false"/>
          <w:bCs w:val="false"/>
          <w:sz w:val="24"/>
        </w:rPr>
        <w:t>Oser: újra és újra döntések az élet lényegét érintő kérdésekben</w:t>
      </w:r>
    </w:p>
    <w:p>
      <w:pPr>
        <w:pStyle w:val="Heading"/>
        <w:jc w:val="both"/>
        <w:rPr/>
      </w:pPr>
      <w:r>
        <w:rPr>
          <w:sz w:val="24"/>
        </w:rPr>
        <w:t xml:space="preserve">A másik emberhez vezet: </w:t>
      </w:r>
      <w:r>
        <w:rPr>
          <w:b w:val="false"/>
          <w:bCs w:val="false"/>
          <w:sz w:val="24"/>
        </w:rPr>
        <w:t xml:space="preserve">érzékennyé tesz a másik szenvedése iránt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sak az nyúljon sebzett emberhez, aki maga is sebzett; és sebzettségét feldolgozta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Megbocsátás. A szenvedő ember környezetét a róla gondoskodót is jobbá teszi a szenvedés.</w:t>
      </w:r>
      <w:r>
        <w:rPr>
          <w:sz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</w:rPr>
        <w:t>A szenvedés alkotó erő, a kreativitás forrása:</w:t>
      </w:r>
      <w:r>
        <w:rPr>
          <w:b w:val="false"/>
          <w:bCs w:val="false"/>
          <w:sz w:val="24"/>
        </w:rPr>
        <w:t xml:space="preserve"> Isten-oltókése; Sok műalkotás, tudományos felfedezés született ill. a szenvedés a kiinduló pontja. A szenvedés megtapasztalása hitelessé teszi az embert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szenvedés gyógyít - foghúzás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z ellent mondásokat kezelni képes integratív gondolkodás mód az ellentmondásokon keresztül fejlődik. Jelentős összefüggés van integratív gondolkodásmód és érett haláltudat között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07:00Z</dcterms:created>
  <dc:creator>Don Bosco Nővérek</dc:creator>
  <dc:description/>
  <dc:language>en-US</dc:language>
  <cp:lastModifiedBy>Don Bosco Nővérek</cp:lastModifiedBy>
  <dcterms:modified xsi:type="dcterms:W3CDTF">2006-04-27T15:41:00Z</dcterms:modified>
  <cp:revision>1</cp:revision>
  <dc:subject/>
  <dc:title>A szenvedő ember, a szenvedés értelmezése és hatásai</dc:title>
</cp:coreProperties>
</file>