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enképek és az egyedi istenkép formálódás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istenkép alakulása a szülőképek belsővé tételével kezdődik. Formálódására hatással van a környező világ is, s benne azok a </w:t>
      </w:r>
      <w:r>
        <w:rPr>
          <w:b/>
          <w:bCs/>
        </w:rPr>
        <w:t>vonatkozási személyek</w:t>
      </w:r>
      <w:r>
        <w:rPr/>
        <w:t xml:space="preserve">, akiknek gondolkodási módja, értéknormái és viselkedésmintái a gyerek számára nap mint nap megtapasztalhatók. A gyermeki fejlődés meghatározó elemei: ezen személyek </w:t>
      </w:r>
      <w:r>
        <w:rPr>
          <w:b/>
          <w:bCs/>
        </w:rPr>
        <w:t xml:space="preserve">tartása, értelem adása, értékelképzelései. </w:t>
      </w:r>
      <w:r>
        <w:rPr/>
        <w:t>Azt, hogy milyen</w:t>
      </w:r>
      <w:r>
        <w:rPr>
          <w:b/>
          <w:bCs/>
        </w:rPr>
        <w:t xml:space="preserve"> módon adnak: bizalmat, szeretetet, reményt, biztonságot vagy bocsánatot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40410</wp:posOffset>
                </wp:positionV>
                <wp:extent cx="3429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8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40410</wp:posOffset>
                </wp:positionV>
                <wp:extent cx="3429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8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426210</wp:posOffset>
                </wp:positionV>
                <wp:extent cx="3429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26210</wp:posOffset>
                </wp:positionV>
                <wp:extent cx="3429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2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A gyermek személyiség fejlődésének szempontjából a legelső tapasztalatok a meghatározók. Az érzelmi hatások már azelőtt bevésődnek, mielőtt a kognitív struktúrák kialakult vol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z Istenről szóló tapasztalatok az anyán keresztül érkeznek a gyermekhez, ez alakítja az Istenképét. Alapérzések, őstapasztalatok:</w:t>
      </w:r>
    </w:p>
    <w:p>
      <w:pPr>
        <w:pStyle w:val="TextBodyIndent"/>
        <w:ind w:left="0" w:hanging="0"/>
        <w:rPr/>
      </w:pPr>
      <w:r>
        <w:rPr/>
        <w:t xml:space="preserve">Melegség, szeretet, védettség, teljes elfogadás. </w:t>
      </w:r>
    </w:p>
    <w:p>
      <w:pPr>
        <w:pStyle w:val="TextBodyIndent"/>
        <w:ind w:left="0" w:hanging="0"/>
        <w:rPr/>
      </w:pPr>
      <w:r>
        <w:rPr/>
        <w:t xml:space="preserve">Gondolkodás, élmények szerepe. </w:t>
      </w:r>
    </w:p>
    <w:p>
      <w:pPr>
        <w:pStyle w:val="TextBodyIndent"/>
        <w:ind w:left="0" w:hanging="0"/>
        <w:rPr/>
      </w:pPr>
      <w:r>
        <w:rPr/>
        <w:t xml:space="preserve">Családi ima: lehet Isten tapasztalat. De ha az értékrend más </w:t>
      </w:r>
    </w:p>
    <w:p>
      <w:pPr>
        <w:pStyle w:val="TextBodyIndent"/>
        <w:ind w:left="0" w:hanging="0"/>
        <w:rPr/>
      </w:pPr>
      <w:r>
        <w:rPr/>
        <w:t xml:space="preserve">burkoltan közvetítheti, hogy Istennek nincs sok köze a </w:t>
      </w:r>
    </w:p>
    <w:p>
      <w:pPr>
        <w:pStyle w:val="TextBodyIndent"/>
        <w:ind w:left="0" w:hanging="0"/>
        <w:rPr/>
      </w:pPr>
      <w:r>
        <w:rPr/>
        <w:t xml:space="preserve">mindennapi élethez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zülőkkel való kapcsolat alakulása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+</w:t>
      </w:r>
      <w:r>
        <w:rPr>
          <w:b/>
          <w:bCs/>
        </w:rPr>
        <w:t xml:space="preserve"> az anya és az apa képe </w:t>
      </w:r>
      <w:r>
        <w:rPr/>
        <w:t>nagyon szoros kapcsolatban van az önértékeléssel és az istenkép alakulásával</w:t>
      </w:r>
    </w:p>
    <w:p>
      <w:pPr>
        <w:pStyle w:val="TextBodyIndent"/>
        <w:ind w:left="0" w:hanging="0"/>
        <w:rPr/>
      </w:pPr>
      <w:r>
        <w:rPr/>
        <w:t xml:space="preserve">+ vallásos érzések kezdetben nem válnak el aszociális érzésektől. </w:t>
      </w:r>
    </w:p>
    <w:p>
      <w:pPr>
        <w:pStyle w:val="TextBodyIndent"/>
        <w:ind w:left="708" w:firstLine="708"/>
        <w:rPr/>
      </w:pPr>
      <w:r>
        <w:rPr/>
        <w:t>vallásos szocializáció tartalmi és formai elem   „mintha” karakter</w:t>
      </w:r>
    </w:p>
    <w:p>
      <w:pPr>
        <w:pStyle w:val="TextBodyIndent"/>
        <w:ind w:left="0" w:hanging="0"/>
        <w:rPr/>
      </w:pPr>
      <w:r>
        <w:rPr/>
        <w:t xml:space="preserve">+ </w:t>
      </w:r>
      <w:r>
        <w:rPr>
          <w:b/>
          <w:bCs/>
        </w:rPr>
        <w:t>biztonság, jelenlét</w:t>
      </w:r>
    </w:p>
    <w:p>
      <w:pPr>
        <w:pStyle w:val="TextBodyIndent"/>
        <w:ind w:left="0" w:hanging="0"/>
        <w:rPr/>
      </w:pPr>
      <w:r>
        <w:rPr/>
        <w:t xml:space="preserve">+ </w:t>
      </w:r>
      <w:r>
        <w:rPr>
          <w:b/>
          <w:bCs/>
        </w:rPr>
        <w:t>kölcsönös engedelmesség</w:t>
      </w:r>
      <w:r>
        <w:rPr/>
        <w:t xml:space="preserve">: gyerek-szülő </w:t>
      </w:r>
    </w:p>
    <w:p>
      <w:pPr>
        <w:pStyle w:val="TextBodyIndent"/>
        <w:ind w:left="708" w:firstLine="708"/>
        <w:rPr/>
      </w:pPr>
      <w:r>
        <w:rPr/>
        <w:t xml:space="preserve">Mit szeretnél? Milyen mesét? – azok a területek, ahol lehetnek igényei </w:t>
      </w:r>
    </w:p>
    <w:p>
      <w:pPr>
        <w:pStyle w:val="TextBodyIndent"/>
        <w:ind w:left="0" w:hanging="0"/>
        <w:rPr/>
      </w:pPr>
      <w:r>
        <w:rPr/>
        <w:t xml:space="preserve">+ </w:t>
      </w:r>
      <w:r>
        <w:rPr>
          <w:b/>
          <w:bCs/>
        </w:rPr>
        <w:t>tisztelet</w:t>
      </w:r>
      <w:r>
        <w:rPr/>
        <w:t xml:space="preserve"> – minden személy iránti tisztelet. </w:t>
      </w:r>
    </w:p>
    <w:p>
      <w:pPr>
        <w:pStyle w:val="TextBodyIndent"/>
        <w:ind w:left="708" w:firstLine="708"/>
        <w:rPr/>
      </w:pPr>
      <w:r>
        <w:rPr/>
        <w:t>A személyiségét nem alázom meg – következmények a hibákért</w:t>
      </w:r>
    </w:p>
    <w:p>
      <w:pPr>
        <w:pStyle w:val="TextBodyIndent"/>
        <w:ind w:left="0" w:hanging="0"/>
        <w:rPr/>
      </w:pPr>
      <w:r>
        <w:rPr/>
        <w:t>+ érdeme s élni, jó élni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Megbetegítő istenkép: az egyén megbetegíthető istenképet is kialakíthat magának, ezt a folyamatot a környezeti hatások és az egyén motivációi irányítják. A személyiség kiemel és felnagyít egy tulajdonságot, és ez az egyoldalúság torzítja az istenképet.</w:t>
      </w:r>
    </w:p>
    <w:p>
      <w:pPr>
        <w:pStyle w:val="TextBodyIndent"/>
        <w:ind w:left="0" w:firstLine="708"/>
        <w:rPr/>
      </w:pPr>
      <w:r>
        <w:rPr/>
        <w:t>Démonikus istenképek:</w:t>
      </w:r>
    </w:p>
    <w:p>
      <w:pPr>
        <w:pStyle w:val="TextBodyIndent"/>
        <w:ind w:left="708" w:firstLine="708"/>
        <w:rPr/>
      </w:pPr>
      <w:r>
        <w:rPr/>
        <w:t xml:space="preserve">-     </w:t>
      </w:r>
      <w:r>
        <w:rPr>
          <w:b/>
          <w:bCs/>
        </w:rPr>
        <w:t>Bűntető Bíróisten</w:t>
      </w:r>
      <w:r>
        <w:rPr/>
        <w:t>, aki minden hibát szívtelenül megtorol, anélkül, hogy annak hátterére vagy motívumaira rákérdezne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Halottisten</w:t>
      </w:r>
      <w:r>
        <w:rPr/>
        <w:t>: aki nem életet, hanem halált hoz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 </w:t>
      </w:r>
      <w:r>
        <w:rPr>
          <w:b/>
          <w:bCs/>
        </w:rPr>
        <w:t>Könyvelőisten</w:t>
      </w:r>
      <w:r>
        <w:rPr/>
        <w:t>: érzelem és szív nélküli démon, robot, aki az ember összes hibáját automatikusan regisztrálja, és majd számon kéri a nagy elszámolásnál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Teljesítményisten</w:t>
      </w:r>
      <w:r>
        <w:rPr/>
        <w:t>: aki számára az ember annyira értékes, amennyit teljesít, és amennyi sikere v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Pozitív istenképek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</w:rPr>
        <w:t>Alkotó istenkép</w:t>
      </w:r>
      <w:r>
        <w:rPr/>
        <w:t xml:space="preserve">: </w:t>
        <w:tab/>
        <w:t>(Teremtő Isten) Megteremtette a világot és segítségemre van, hogy megtegyem a kötelességemet.</w:t>
      </w:r>
    </w:p>
    <w:p>
      <w:pPr>
        <w:pStyle w:val="TextBodyIndent"/>
        <w:ind w:left="2160" w:hanging="2160"/>
        <w:rPr/>
      </w:pPr>
      <w:r>
        <w:rPr>
          <w:b/>
          <w:bCs/>
        </w:rPr>
        <w:t>Jó pásztor</w:t>
      </w:r>
      <w:r>
        <w:rPr/>
        <w:t>: Isten összegyűjti, védi, keresi az elveszettet. Bízni lehet benne, védettséget érzés, szabadságot ad az embernek, kreatívvá teszi az embert</w:t>
      </w:r>
    </w:p>
    <w:p>
      <w:pPr>
        <w:pStyle w:val="TextBodyIndent"/>
        <w:ind w:left="2160" w:hanging="2160"/>
        <w:rPr/>
      </w:pPr>
      <w:r>
        <w:rPr>
          <w:b/>
          <w:bCs/>
        </w:rPr>
        <w:t>Megbocsátó, nagylelkű istenkép</w:t>
      </w:r>
      <w:r>
        <w:rPr/>
        <w:t>: mindig megbocsát és kéri, hogy mi is tegyünk így. Egészséges bűntudat: Istenfélelem</w:t>
      </w:r>
    </w:p>
    <w:p>
      <w:pPr>
        <w:pStyle w:val="TextBodyIndent"/>
        <w:ind w:left="2160" w:hanging="2160"/>
        <w:rPr/>
      </w:pPr>
      <w:r>
        <w:rPr>
          <w:b/>
          <w:bCs/>
        </w:rPr>
        <w:t>A szenvedést magára vállaló istenkép</w:t>
      </w:r>
      <w:r>
        <w:rPr/>
        <w:t>: szolidális az emberrel, de tudja, hogy az embernek jót tesz a fejlődés. Átérzi a fájdalmát.</w:t>
      </w:r>
    </w:p>
    <w:p>
      <w:pPr>
        <w:pStyle w:val="TextBodyIndent"/>
        <w:ind w:left="2160" w:hanging="2160"/>
        <w:rPr/>
      </w:pPr>
      <w:r>
        <w:rPr/>
        <w:t xml:space="preserve">  </w:t>
      </w:r>
    </w:p>
    <w:p>
      <w:pPr>
        <w:pStyle w:val="TextBodyIndent"/>
        <w:ind w:left="2160" w:hanging="216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firstLine="1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5:00Z</dcterms:created>
  <dc:creator>Don Bosco Nővérek</dc:creator>
  <dc:description/>
  <dc:language>en-US</dc:language>
  <cp:lastModifiedBy>Don Bosco Nővérek</cp:lastModifiedBy>
  <dcterms:modified xsi:type="dcterms:W3CDTF">2006-03-22T14:10:00Z</dcterms:modified>
  <cp:revision>3</cp:revision>
  <dc:subject/>
  <dc:title>Istenképek és az egyedi istenkép formálódása</dc:title>
</cp:coreProperties>
</file>