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térés. Formái, motivációi. Vallásos tapasztalat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szichológus szemében a vallásos megtérés egyfajta szellemi szintézis feloldásának és ugyanakkor egy másik szintézis megteremtésének tűnik. Az igazi vallásos megtéréssel járó változás abban az alapban gyökeredzik, amelyből a személyiség is kibontakozi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térés: megváltozik az eddigi élete. A világias v. Én központú élet Istenközpontivá váli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rtelen megtérés: Szent Pál</w:t>
      </w:r>
    </w:p>
    <w:p>
      <w:pPr>
        <w:pStyle w:val="Heading"/>
        <w:ind w:left="540" w:hanging="540"/>
        <w:jc w:val="both"/>
        <w:rPr/>
      </w:pPr>
      <w:r>
        <w:rPr>
          <w:b w:val="false"/>
          <w:bCs w:val="false"/>
          <w:sz w:val="24"/>
        </w:rPr>
        <w:t>Fokozatos megtérés: kevésbé látványos, nagyon sok nehézség, gondolkodik a történteken, utána olvasá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rzelmek vezetik: Nagyon felkavaró hosszú idő kell még az érzelmek lecsillapulnak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ndolkodás, kognitív szférák: aktív belső tevékenység, de az érzelmek nem öntik el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ndolkodás, viselkedés változás:  fiatalkor</w:t>
      </w:r>
    </w:p>
    <w:p>
      <w:pPr>
        <w:pStyle w:val="Heading"/>
        <w:ind w:left="540" w:hanging="540"/>
        <w:jc w:val="both"/>
        <w:rPr/>
      </w:pPr>
      <w:r>
        <w:rPr>
          <w:b w:val="false"/>
          <w:bCs w:val="false"/>
          <w:sz w:val="24"/>
        </w:rPr>
        <w:t>Közép életkor megtérése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kai: </w:t>
        <w:tab/>
        <w:t>- ha valaki rádöbben, hogy erkölcsi romlásra tért</w:t>
        <w:tab/>
        <w:tab/>
        <w:tab/>
        <w:tab/>
      </w:r>
    </w:p>
    <w:p>
      <w:pPr>
        <w:pStyle w:val="Heading"/>
        <w:ind w:left="540" w:firstLine="16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felnőtt ahhoz a feladathoz, amit kapott</w:t>
        <w:tab/>
        <w:tab/>
        <w:tab/>
        <w:tab/>
        <w:t xml:space="preserve">  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- rádöbbent az igazságra</w:t>
        <w:tab/>
        <w:tab/>
        <w:tab/>
        <w:tab/>
        <w:tab/>
        <w:tab/>
        <w:t xml:space="preserve">  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>- találkozás Isten emberével ill. Isten cselekedetével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sz w:val="24"/>
        </w:rPr>
        <w:t>Vallásos tapasztalat</w:t>
      </w:r>
      <w:r>
        <w:rPr>
          <w:b w:val="false"/>
          <w:bCs w:val="false"/>
          <w:sz w:val="24"/>
        </w:rPr>
        <w:t>: amilyet a megélője annak definiál akként él meg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ái: megerősítő, megnyugtató, patológiá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küzdés már nem lehet más csak rábízni az Istenre.  –„Legyen meg a te akaratod.”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lcsönös kommunikáció: Szt. Pál, Angyali üdvözlet, misztikus élmény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inyilatkoztató. Fatima, Fausztina → figyelmeztetések titkok 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tológiás: érzelem szegénység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Látomás, jelenés </w:t>
        <w:tab/>
        <w:t>Mi történik utána? Megmarad-e  a vallásosság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yan viselkedés változás amely, másik számára is látható: empatikusabb, életcél változás,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yógyulás, drog, alkoh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1:00Z</dcterms:created>
  <dc:creator>Don Bosco Nővérek</dc:creator>
  <dc:description/>
  <dc:language>en-US</dc:language>
  <cp:lastModifiedBy>Don Bosco Nővérek</cp:lastModifiedBy>
  <dcterms:modified xsi:type="dcterms:W3CDTF">2006-04-24T13:59:00Z</dcterms:modified>
  <cp:revision>1</cp:revision>
  <dc:subject/>
  <dc:title>Megtérés</dc:title>
</cp:coreProperties>
</file>