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lásosság és moralitás. Lelkiism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t vallásosság átfogja az embert. Az érett vallásosság áthatja a személyi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port:</w:t>
        <w:tab/>
        <w:tab/>
        <w:t>Bensőséges vallásosság: keretet ad az élet éléséhez</w:t>
      </w:r>
    </w:p>
    <w:p>
      <w:pPr>
        <w:pStyle w:val="Normal"/>
        <w:rPr/>
      </w:pPr>
      <w:r>
        <w:rPr/>
        <w:tab/>
        <w:tab/>
        <w:t xml:space="preserve">Külsőséges vallásosság: amikor a vallásosság eszköz jellegű </w:t>
      </w:r>
    </w:p>
    <w:p>
      <w:pPr>
        <w:pStyle w:val="Normal"/>
        <w:rPr/>
      </w:pPr>
      <w:r>
        <w:rPr/>
        <w:tab/>
        <w:tab/>
        <w:t>Kérdő vallásosság: kétségek merülnek fel az emberben</w:t>
      </w:r>
    </w:p>
    <w:p>
      <w:pPr>
        <w:pStyle w:val="Normal"/>
        <w:rPr/>
      </w:pPr>
      <w:r>
        <w:rPr/>
        <w:t xml:space="preserve">Előítélet szempontjából legveszélyesebbek a gyengén ill. közepesen vallásos emberek. </w:t>
      </w:r>
    </w:p>
    <w:p>
      <w:pPr>
        <w:pStyle w:val="Normal"/>
        <w:rPr/>
      </w:pPr>
      <w:r>
        <w:rPr/>
        <w:t>Előítéletes – Dogmatikus     A vallásosság pozitív vonásai nem jelennek meg.</w:t>
      </w:r>
    </w:p>
    <w:p>
      <w:pPr>
        <w:pStyle w:val="Normal"/>
        <w:rPr/>
      </w:pPr>
      <w:r>
        <w:rPr/>
        <w:t>Erősen vallásos fundamentalista – iszlám, nagyon sok előíté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lmes, jelentőségteljes életet él az ember. Nincs egyedül a problémák megoldásánál vannak emberek mellette és az Isten jó indulat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Csecsemőkor: </w:t>
      </w:r>
      <w:r>
        <w:rPr>
          <w:b/>
          <w:bCs/>
        </w:rPr>
        <w:t xml:space="preserve">differenciálatlan hit </w:t>
      </w:r>
      <w:r>
        <w:rPr/>
        <w:t>mások gondjaira vagyunk bízva; képesek vagyunk alkalmazkodni a világhoz. Egészfejlődésünk attól függ mikét fogadnak el bennünket az emberek.</w:t>
      </w:r>
    </w:p>
    <w:p>
      <w:pPr>
        <w:pStyle w:val="Normal"/>
        <w:rPr/>
      </w:pPr>
      <w:r>
        <w:rPr>
          <w:b/>
          <w:bCs/>
        </w:rPr>
        <w:t>Intuitív-projektív hit:</w:t>
      </w:r>
      <w:r>
        <w:rPr/>
        <w:t xml:space="preserve"> 2-6 év intuitív képekben gazdag megértés, és a végső, mindent egyesítő valóság iránti érzékenység jellemzi. Mélyen, az egész életre kihatóan bevésődhetnek lelkivilágába a jó ill. a félelem gerjesztő benyomások, hallott történetek.</w:t>
      </w:r>
    </w:p>
    <w:p>
      <w:pPr>
        <w:pStyle w:val="Normal"/>
        <w:rPr/>
      </w:pPr>
      <w:r>
        <w:rPr>
          <w:b/>
          <w:bCs/>
        </w:rPr>
        <w:t xml:space="preserve">Mitikus-literális hit: </w:t>
      </w:r>
      <w:r>
        <w:rPr/>
        <w:t>6-12 év Antropomorf Istenkép, erkölcsi magatartását a törvény szó szerinti magyarázata irányítja. Így értelmezi a közösségből kapott szimbólumokat és hittartalmakat.</w:t>
      </w:r>
    </w:p>
    <w:p>
      <w:pPr>
        <w:pStyle w:val="Normal"/>
        <w:rPr/>
      </w:pPr>
      <w:r>
        <w:rPr/>
        <w:t>Pedantizmus, perfekcionalizmus v. „rossz vagyok” érzés kialk.</w:t>
      </w:r>
    </w:p>
    <w:p>
      <w:pPr>
        <w:pStyle w:val="Normal"/>
        <w:rPr/>
      </w:pPr>
      <w:r>
        <w:rPr>
          <w:b/>
          <w:bCs/>
        </w:rPr>
        <w:t>Szintetikus- konvencionális hit</w:t>
      </w:r>
      <w:r>
        <w:rPr/>
        <w:t xml:space="preserve">: 13-15 év Hallgatólagosan, de ténylegesen engedi, hogy a közösség értékei hassanak rá. Hitvilága bizonyos személyes egység jeleit viseli magán. </w:t>
      </w:r>
    </w:p>
    <w:p>
      <w:pPr>
        <w:pStyle w:val="Normal"/>
        <w:rPr/>
      </w:pPr>
      <w:r>
        <w:rPr>
          <w:b/>
          <w:bCs/>
        </w:rPr>
        <w:t>Individualista-reflektív hit</w:t>
      </w:r>
      <w:r>
        <w:rPr/>
        <w:t xml:space="preserve">: kritikus távolságból kell szemlélni-e saját énjét, életét és körülötte levő világot. Erős felelős Én a mely képesít, elmélyült személyes döntés alapján tegye magáévá az életét irányító értékeket, saját módján és szimbólumai alapján alkosson új reflektált hitegységet. </w:t>
      </w:r>
    </w:p>
    <w:p>
      <w:pPr>
        <w:pStyle w:val="Normal"/>
        <w:rPr/>
      </w:pPr>
      <w:r>
        <w:rPr/>
        <w:t>Ha csak hitvilággal szembeni kritikus távolság → relativizmus, tekintély elleni lázadás</w:t>
      </w:r>
    </w:p>
    <w:p>
      <w:pPr>
        <w:pStyle w:val="Normal"/>
        <w:rPr/>
      </w:pPr>
      <w:r>
        <w:rPr/>
        <w:t>Túl erő, túl gyors a végrehajtó én követése → nem alakul ki átfogó alapvető hit egység, csak néhány pont változik a konvencionális hitvilágban.</w:t>
      </w:r>
    </w:p>
    <w:p>
      <w:pPr>
        <w:pStyle w:val="Normal"/>
        <w:rPr/>
      </w:pPr>
      <w:r>
        <w:rPr/>
        <w:t>Saját határait elismerő egységes világnézet.   Azt vallja és vállalja, amit elfogadott. Túl nagy önbizalom, nárcizmus, intellektuális szint egyoldalú hangsúlyozása.</w:t>
      </w:r>
    </w:p>
    <w:p>
      <w:pPr>
        <w:pStyle w:val="Normal"/>
        <w:rPr/>
      </w:pPr>
      <w:r>
        <w:rPr>
          <w:b/>
          <w:bCs/>
        </w:rPr>
        <w:t>Összekapcsoló elmélyülő hit</w:t>
      </w:r>
      <w:r>
        <w:rPr/>
        <w:t>: érett kor évei A bölcs ember párbeszéde. Megtapasztalja és próbálja egységbe vonna az élet ellentétes oldalait, alkalmazkodik a struktúrákhoz. Meg van a saját meggyőződése de igyekszik azt  az igazság által egyre teljesebbé tenni.   A misztikusok lelkülete hatja át engedi, hogy az igazság vezesse.</w:t>
      </w:r>
    </w:p>
    <w:p>
      <w:pPr>
        <w:pStyle w:val="Normal"/>
        <w:rPr/>
      </w:pPr>
      <w:r>
        <w:rPr/>
        <w:t>Univerzáló és egyetemes hit: A szeretet és az igazságosság fegyelmezett megtestesülése. Lelkesedés időszerű morális és vallási kérdések iránt, ami rendkívüli minőséget kölcsönöz tetteiknek és szavaiknak. Maradéktalanul és radikálisan Istenre bízzák az emberiség jövőjé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iaget: 4-5 év premorális szakasz: maga állít fel szabályokat pillanatnyi igényei szerint</w:t>
      </w:r>
    </w:p>
    <w:p>
      <w:pPr>
        <w:pStyle w:val="Normal"/>
        <w:rPr/>
      </w:pPr>
      <w:r>
        <w:rPr/>
        <w:tab/>
        <w:t>6-10 heteronom erkölcs, erkölcsi relativizmusfokozatos szigor a szabályok betartásánál, tekintély személy. A szabályok független abszolút erővel rendelkeznek.</w:t>
      </w:r>
    </w:p>
    <w:p>
      <w:pPr>
        <w:pStyle w:val="Normal"/>
        <w:rPr/>
      </w:pPr>
      <w:r>
        <w:rPr/>
        <w:t>A tett jóságát és rosszaságát nem a cselekvő belső szándéka és felelőssége szerint ítéli meg.</w:t>
      </w:r>
    </w:p>
    <w:p>
      <w:pPr>
        <w:pStyle w:val="Normal"/>
        <w:rPr/>
      </w:pPr>
      <w:r>
        <w:rPr/>
        <w:t>10-11 év: autonóm erkölcs</w:t>
      </w:r>
    </w:p>
    <w:p>
      <w:pPr>
        <w:pStyle w:val="Normal"/>
        <w:rPr/>
      </w:pPr>
      <w:r>
        <w:rPr/>
        <w:t xml:space="preserve">Kohlberg: </w:t>
      </w:r>
    </w:p>
    <w:p>
      <w:pPr>
        <w:pStyle w:val="Normal"/>
        <w:rPr/>
      </w:pPr>
      <w:r>
        <w:rPr>
          <w:b/>
          <w:bCs/>
        </w:rPr>
        <w:t>A prekonvencionális erkölcsiség</w:t>
      </w:r>
      <w:r>
        <w:rPr/>
        <w:t>: büntetés elkerülése, jutalom elnyerése</w:t>
      </w:r>
    </w:p>
    <w:p>
      <w:pPr>
        <w:pStyle w:val="Normal"/>
        <w:rPr/>
      </w:pPr>
      <w:r>
        <w:rPr/>
        <w:t>1 szakasz: heteronom: büntetés és az engedelmesség erkölcsisége</w:t>
      </w:r>
    </w:p>
    <w:p>
      <w:pPr>
        <w:pStyle w:val="Normal"/>
        <w:rPr/>
      </w:pPr>
      <w:r>
        <w:rPr/>
        <w:t>2 szakasz: individulalizmus eszközrelativiznus erkölcs: az jó ami használ nekem v. másnak.</w:t>
      </w:r>
    </w:p>
    <w:p>
      <w:pPr>
        <w:pStyle w:val="Normal"/>
        <w:rPr/>
      </w:pPr>
      <w:r>
        <w:rPr>
          <w:b/>
          <w:bCs/>
        </w:rPr>
        <w:t>Konvencionális erkölcsiség</w:t>
      </w:r>
      <w:r>
        <w:rPr/>
        <w:t>: átlag ember erkölcsisége</w:t>
      </w:r>
    </w:p>
    <w:p>
      <w:pPr>
        <w:pStyle w:val="Normal"/>
        <w:rPr/>
      </w:pPr>
      <w:r>
        <w:rPr/>
        <w:t>3 szakasz: kölcsönös elvárások, kapcsolatok és alkalmazkodások erkölcse</w:t>
      </w:r>
    </w:p>
    <w:p>
      <w:pPr>
        <w:pStyle w:val="Normal"/>
        <w:rPr/>
      </w:pPr>
      <w:r>
        <w:rPr/>
        <w:t>4 szakasz: társadalmi rend és lelkiismere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stkonvencionális</w:t>
      </w:r>
      <w:r>
        <w:rPr/>
        <w:t>, elvektől vezetett erkölcsiség</w:t>
      </w:r>
    </w:p>
    <w:p>
      <w:pPr>
        <w:pStyle w:val="Normal"/>
        <w:rPr/>
      </w:pPr>
      <w:r>
        <w:rPr/>
        <w:t>5 szakasz: az alapvető jogok és a társadalmi egyezmény vagy hasznosság erkölcsisége</w:t>
      </w:r>
    </w:p>
    <w:p>
      <w:pPr>
        <w:pStyle w:val="Normal"/>
        <w:rPr/>
      </w:pPr>
      <w:r>
        <w:rPr/>
        <w:t>6 szakasz: egyetemes etikai elvek erkölcsisége, ezeket, nem pusztán értékeknek ismeri el, hanem ezeket használja a részleges döntések meghozatal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dog szabály: Szemet szemért, fogat fogért</w:t>
      </w:r>
    </w:p>
    <w:p>
      <w:pPr>
        <w:pStyle w:val="Normal"/>
        <w:rPr/>
      </w:pPr>
      <w:r>
        <w:rPr/>
        <w:t>Vas szabály: Annyit kapjon, amennyit érdemel</w:t>
      </w:r>
    </w:p>
    <w:p>
      <w:pPr>
        <w:pStyle w:val="Normal"/>
        <w:rPr/>
      </w:pPr>
      <w:r>
        <w:rPr/>
        <w:t>Ezüst szabály: Ne tedd azt, az emberekkel, amit nem szeretnél, hogy veled tegy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47:00Z</dcterms:created>
  <dc:creator>Don Bosco Nővérek</dc:creator>
  <dc:description/>
  <dc:language>en-US</dc:language>
  <cp:lastModifiedBy>Don Bosco Nővérek</cp:lastModifiedBy>
  <dcterms:modified xsi:type="dcterms:W3CDTF">2006-04-27T07:29:00Z</dcterms:modified>
  <cp:revision>7</cp:revision>
  <dc:subject/>
  <dc:title>Vallásosság és moralitás</dc:title>
</cp:coreProperties>
</file>