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vérek</w:t>
        <w:br/>
        <w:t>Szeretet-himnusz</w:t>
      </w:r>
    </w:p>
    <w:p>
      <w:pPr>
        <w:pStyle w:val="Normal"/>
        <w:rPr/>
      </w:pPr>
      <w:r>
        <w:rPr/>
        <w:t xml:space="preserve">Dalt írok, énekem zengem feléd. </w:t>
        <w:br/>
        <w:t xml:space="preserve">gitárom húrjai pengenek még, </w:t>
        <w:br/>
        <w:t xml:space="preserve">de szél lenge szárnyán dalom mit ér, </w:t>
        <w:br/>
        <w:t xml:space="preserve">ha szeretet bennem nem él? </w:t>
        <w:br/>
        <w:br/>
        <w:t xml:space="preserve">Angyaloknak nyelvn beszéljek én, </w:t>
        <w:br/>
        <w:t xml:space="preserve">a hegyeket ne hagyjam a maguk helyén. </w:t>
        <w:br/>
        <w:t xml:space="preserve">Hitem, bár erős, de mond mit ér, </w:t>
        <w:br/>
        <w:t xml:space="preserve">ha szeretet bennem nem él? </w:t>
        <w:br/>
        <w:br/>
        <w:t xml:space="preserve">Türelmes lélekkel, nem féltékenyen, </w:t>
        <w:br/>
        <w:t xml:space="preserve">szerényen, semmivel nem kérkedem. </w:t>
        <w:br/>
        <w:t xml:space="preserve">Mindig csak adni önzetlenül. </w:t>
        <w:br/>
        <w:t>Az igazban lelkem örü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18:56:00Z</dcterms:created>
  <dc:creator>Kispapok</dc:creator>
  <dc:description/>
  <dc:language>en-US</dc:language>
  <cp:lastModifiedBy>Kispapok</cp:lastModifiedBy>
  <dcterms:modified xsi:type="dcterms:W3CDTF">2002-11-30T18:56:00Z</dcterms:modified>
  <cp:revision>1</cp:revision>
  <dc:subject/>
  <dc:title>Testvérek</dc:title>
</cp:coreProperties>
</file>