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284"/>
        <w:gridCol w:w="284"/>
        <w:gridCol w:w="4990"/>
        <w:gridCol w:w="284"/>
        <w:gridCol w:w="284"/>
        <w:gridCol w:w="4990"/>
      </w:tblGrid>
      <w:tr>
        <w:trPr>
          <w:trHeight w:val="100" w:hRule="exact"/>
          <w:cantSplit w:val="true"/>
        </w:trPr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0" w:hRule="exact"/>
          <w:cantSplit w:val="true"/>
        </w:trPr>
        <w:tc>
          <w:tcPr>
            <w:tcW w:w="499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hadow/>
                <w:sz w:val="24"/>
              </w:rPr>
            </w:pPr>
            <w:r>
              <w:rPr>
                <w:shadow/>
                <w:sz w:val="24"/>
              </w:rPr>
              <w:t>L E L K I  T Ü K Ö 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hadow/>
                <w:sz w:val="24"/>
              </w:rPr>
              <w:t>a Tízparancs alapjá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Uradat, Istenedet imádd és csak Neki szolgálj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Imádkozom-e reggelente? (Eltervezem-e, hogyan fogom ma Istent és embertársaimat szolgálni?)  - Imádkozom-e esténként? (Hálát adok-e a napért? Végzek-e lelkiismeretvizsgálatot?)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Isten nevét hiába ne vedd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áromkodtam? (Isten és a szentek nevét ejtettem-e ki átkozódó, csúnya szavak kíséretében?) Szoktam-e emlegetni Isten nevét fölöslegesen, tiszteletlenül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Az Úr napját szenteld meg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Vasárnap, ünnepnap mulasztottam-e szentmisét? (Hanyagságból történt?)  Szentmisén figyelmesen, Isten iránti szeretettel vettem részt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Atyádat és anyádat tiszteld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isztelem-e szüleimet? Próbálok-e örömet szerezni nekik? Tisztelem-e az idősebbeket (iskolában, utcán)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Ne ölj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Szoktam-e verekedni, durváskodni, gúnyolódni, másoknak fájdalmat okozni? (Ha megbántottam valakit, igyekeztem-e jóvátenni?) Vigyázok-e egészségemre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Ne paráználkodj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ráználkodtam-e? Gondoltam, beszéltem-e tisztátalant? Néztem, olvastam ilyent? Cselekedetem-e tisztátalant (mással, magammal)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Ne lopj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Vettem-e el olyant, ami nem az enyém? (Ha igen, visszaadtam-e már?) Felelősnek érzem-e magam a közösség javaiért? Nem „lopom”-e az időt? Becsülettel végzem-e kötelességeimet (tanulás, munka, hittan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Hamis tanúságot ne szólj embertársad ellen! Ne hazudj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Hazudtam? Okoztam-e ezzel másnak kárt? Rágalmaztam? Megvédtem-e más becsületét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Embertársad házastársát ne kívánd!  10. Embertársad vagyonát ne kívánd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rigykedtem-e? (más tehetségére, értékeire) Szívesen adtam-e a rászorulóknak?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  <w:i/>
                <w:i/>
                <w:sz w:val="22"/>
              </w:rPr>
            </w:pPr>
            <w:r>
              <w:rPr>
                <w:rFonts w:eastAsia="Garamond" w:cs="Garamond" w:ascii="Garamond" w:hAnsi="Garamond"/>
                <w:i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Szvegtrzs3"/>
              <w:rPr/>
            </w:pPr>
            <w:r>
              <w:rPr/>
              <w:t>MÉG NÉHÁNY KÉRDÉS AZ ŐSZINTE ÖNVIZSGÁLATHOZ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. Isten terve rólam</w:t>
            </w:r>
          </w:p>
          <w:p>
            <w:pPr>
              <w:pStyle w:val="Szvegtrzs3"/>
              <w:rPr/>
            </w:pPr>
            <w:r>
              <w:rPr/>
              <w:t>Mire vágyakozom leginkább? Mi visz engem előre? Él-e bennem vágy, hogy megtaláljam Isten rám vonatkozó tervét? Mikor éreztem magam nagyon közel Istenhez? Hiszem-e, hogy Isten egy hivatással ajándékoz meg? Szoktam-e így imádkozni: „Uram, mutasd meg nekem rólam álmodott tervedet, fedd fel előttem akaratodat”? Rá tudom bízni magam Isten kezére? Szánok-e elegendő időt a jó Istennel való együttlétre? Imáimban, elmélkedéseimben hallgatom-e az Ő üzenetét? Olvasom-e a Bibliát? Van-e lelkivezetőm? Figyelek-e a tőle kapott segítségre is? Vágyódok változásra az én életemben? Mikben?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I. Jézus a testvéreimben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lyen a másokkal való kapcsolatom? Felületes? Mély és meghitt, baráti és közvetlen? Nem hordok túl sok álarcot mások előtt? Mennyire tudok együttérezni az emberekkel? Észrevettem-e Jézus jóságát embertársaimban? Hiszem-e, hogy Isten benne lakik minden emberben? Hiszem-e ezt az igét: „Amit egynek a legkisebbek közül tettetek, Velem tettétek”? Tudtam-e mások kedvéért lemondani saját akaratomról, elképzelésemről?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3"/>
              <w:rPr/>
            </w:pPr>
            <w:r>
              <w:rPr>
                <w:sz w:val="20"/>
              </w:rPr>
              <w:t>III. Jézus a szenvedésben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Mikor éreztem magam igazán gyengének? Mikor bajban vagyok, rendszerint miből merítek új erőt? Hibáim, gyengeségeim, tévedéseim megtapasztalásában tudtam-e Istenhez közeledni, Jézussal egyesülni? Bármilyen fájdalommal találkoztam, megosztottam-e Jézussal? Szoktam-e problémáimat, gyengeségeimet felajánlani imámban vagy szentmiséimben Jézusnak?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V. Szentháromságos küldetésem</w:t>
            </w:r>
          </w:p>
          <w:p>
            <w:pPr>
              <w:pStyle w:val="Szvegtrzs3"/>
              <w:rPr/>
            </w:pPr>
            <w:r>
              <w:rPr/>
              <w:t xml:space="preserve">Eddig kiket tudtam Isten szeretetéhez vezetni? Mit mondanék az Istent nem ismerő embernek a jó Istenről saját tapasztalatom szerint? Miben kéri Isten az én közreműködésem? Szoktam-e arra gondolni, hogy én felelős vagyok társaimért? Szoktam-e tenni annak érdekében, hogy Isten Országának örömhíre terjedjen? Törekedtem-e eléggé arra, hogy környezetemben növekedhessék a szeretet? Miben nehéz és miben könnyű kereszténységemben másoknak példát adni? Ha feszültség volt közöttem és embertársaim között, elkövettem-e mindent, hogy ez megszűnjék? Végzek-e valami konkrét szolgálatot egyházközségemben?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© </w:t>
            </w:r>
            <w:r>
              <w:rPr>
                <w:b/>
                <w:sz w:val="16"/>
              </w:rPr>
              <w:t>REMETE SZENT ANTAL PLÉBÁ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arosvásárhely, V.Goldis utca 5/1. Tel.314.584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  <w:sz w:val="48"/>
              </w:rPr>
            </w:pPr>
            <w:r>
              <w:rPr>
                <w:rFonts w:cs="Garamond" w:ascii="Garamond" w:hAnsi="Garamond"/>
                <w:b/>
                <w:shadow/>
                <w:sz w:val="48"/>
              </w:rPr>
              <w:t>S z e n t g y ó n á 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„</w:t>
            </w:r>
            <w:r>
              <w:rPr>
                <w:rFonts w:cs="Garamond" w:ascii="Garamond" w:hAnsi="Garamond"/>
                <w:sz w:val="28"/>
              </w:rPr>
              <w:t xml:space="preserve">Tiszta szívet teremts bennem, Istenem, és az erős lelket újítsd meg bennem”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(51. Zsoltár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1343025" cy="1447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Maga az Úr így tanított imádkozni: „Bocsásd meg a mi vétkeinket” (Lk 11,4). Szent János apostol ezt mondja: „Ha azt állítjuk, hogy nincs bűnünk, saját magunkat vezetjük félre és nincs meg bennünk az igazság”. A bűn idegen attól, „aki Krisztust öltötte magára” (Gal 3,27). Ezért szükséges, hogy Isten az embernek „új szívet” adjon (Ez 36, 26).</w:t>
            </w:r>
          </w:p>
          <w:p>
            <w:pPr>
              <w:pStyle w:val="TextBody"/>
              <w:rPr/>
            </w:pPr>
            <w:r>
              <w:rPr/>
              <w:t xml:space="preserve">A szentgyónás célja pedig ez az új szív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 - -</w:t>
            </w:r>
          </w:p>
          <w:p>
            <w:pPr>
              <w:pStyle w:val="Szvegtrzs2"/>
              <w:rPr/>
            </w:pPr>
            <w:r>
              <w:rPr/>
              <w:t xml:space="preserve">HOGYAN NEVEZZÜK </w:t>
            </w:r>
          </w:p>
          <w:p>
            <w:pPr>
              <w:pStyle w:val="Szvegtrzs2"/>
              <w:rPr/>
            </w:pPr>
            <w:r>
              <w:rPr/>
              <w:t>MÉG EZT A SZENTSÉGET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ind w:left="420" w:hanging="3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 megtérés szentsége – mivel megvalósítja a visszatérést az Atyáho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ind w:left="420" w:hanging="3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 bűnbánat-tartás szentsége – mivel kegyelmet ad, hogy az ember felismerje és bánatot tartson bűnei felet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ind w:left="420" w:hanging="3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 gyónás szentsége – mert a bűnök bevallása Isten előtt egy pap jelenlétében e szentség lényegi összetevő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ind w:left="420" w:hanging="3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 bűnbocsánat szentsége – mert a feloldozás révén Isten a bűnbánót bocsánatban és békében részesí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ind w:left="420" w:hanging="360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 xml:space="preserve">a kiengesztelődés szentsége – mert a sebzett kapcsolat Isten és az ember között helyreáll   </w:t>
            </w:r>
          </w:p>
        </w:tc>
      </w:tr>
      <w:tr>
        <w:trPr>
          <w:trHeight w:val="100" w:hRule="exact"/>
          <w:cantSplit w:val="true"/>
        </w:trPr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284"/>
        <w:gridCol w:w="284"/>
        <w:gridCol w:w="4990"/>
        <w:gridCol w:w="284"/>
        <w:gridCol w:w="284"/>
        <w:gridCol w:w="4990"/>
      </w:tblGrid>
      <w:tr>
        <w:trPr>
          <w:trHeight w:val="100" w:hRule="exact"/>
          <w:cantSplit w:val="true"/>
        </w:trPr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0" w:hRule="exact"/>
          <w:cantSplit w:val="true"/>
        </w:trPr>
        <w:tc>
          <w:tcPr>
            <w:tcW w:w="4990" w:type="dxa"/>
            <w:tcBorders/>
          </w:tcPr>
          <w:p>
            <w:pPr>
              <w:pStyle w:val="Szvegtrzs2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IMÁDKOZZUNK:</w:t>
            </w:r>
          </w:p>
          <w:p>
            <w:pPr>
              <w:pStyle w:val="Szvegtrzs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álát adok Neked, Atyám, hogy bármikor feltekint-hetek Rád és Te megmentessz engem. Megtört szívvel jövök Hozzád, Istenem. Megfertőzött a bűn és beteggé tett. Most látom, hogy nem fegyelmeztem testemet, nem ellenőriztem gondolataimat, nem vigyáztam lelkem tisztaságára. Bocsáss meg Megváltóm, Szent Fiad által és moss meg az Ő szent vérével, gyógyíts meg, kérlek. Ámen.</w:t>
            </w:r>
          </w:p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* * * * *</w:t>
            </w:r>
          </w:p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zvegtrzs2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920240" cy="1885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zvegtrzs2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A gyónás középpontjában a “könyörületes Atya” áll, </w:t>
            </w:r>
          </w:p>
          <w:p>
            <w:pPr>
              <w:pStyle w:val="Szvegtrzs2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hogy Jézus azt csodálatosan egybefoglalta</w:t>
            </w:r>
          </w:p>
          <w:p>
            <w:pPr>
              <w:pStyle w:val="Szvegtrzs2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 tékozló fiú példázatában (Lk 15,11-24)</w:t>
            </w:r>
          </w:p>
          <w:p>
            <w:pPr>
              <w:pStyle w:val="Szvegtrzs2"/>
              <w:rPr>
                <w:rFonts w:ascii="Times New Roman" w:hAnsi="Times New Roman" w:cs="Times New Roman"/>
                <w:i/>
                <w:i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it-IT"/>
              </w:rPr>
            </w:r>
          </w:p>
          <w:p>
            <w:pPr>
              <w:pStyle w:val="Szvegtrzs2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* * * * *</w:t>
            </w:r>
          </w:p>
          <w:p>
            <w:pPr>
              <w:pStyle w:val="Szvegtrzs2"/>
              <w:rPr>
                <w:lang w:val="it-IT"/>
              </w:rPr>
            </w:pPr>
            <w:r>
              <w:rPr>
                <w:lang w:val="it-IT"/>
              </w:rPr>
              <w:t>A BŰNBÁNATTARTÁS FORMÁI A KERESZTÉNY ÉLETBEN</w:t>
            </w:r>
          </w:p>
          <w:p>
            <w:pPr>
              <w:pStyle w:val="Szvegtrzs2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A megtérés a Jó Isten, a Mennyei Atya kegyelméből forrásozik, de a mindennapi életben a kiengesztelődés cselekedeteivel valósul meg:</w:t>
            </w:r>
          </w:p>
          <w:p>
            <w:pPr>
              <w:pStyle w:val="Szvegtrzs2"/>
              <w:rPr>
                <w:i/>
                <w:i/>
              </w:rPr>
            </w:pPr>
            <w:r>
              <w:rPr>
                <w:b w:val="false"/>
                <w:i/>
              </w:rPr>
              <w:t>* napi lelkiismeretvizsgálat * lelkivezető segítsége * őszinte bocsánat kérése az Atyától a szentmise elején</w:t>
            </w:r>
            <w:r>
              <w:rPr>
                <w:i/>
              </w:rPr>
              <w:t xml:space="preserve">  </w:t>
            </w:r>
            <w:r>
              <w:rPr>
                <w:b w:val="false"/>
                <w:i/>
              </w:rPr>
              <w:t>*</w:t>
            </w:r>
            <w:r>
              <w:rPr>
                <w:i/>
              </w:rPr>
              <w:t xml:space="preserve">  </w:t>
            </w:r>
            <w:r>
              <w:rPr>
                <w:b w:val="false"/>
                <w:i/>
              </w:rPr>
              <w:t>vágy és készség mások bűneinek megbocsátására</w:t>
            </w:r>
            <w:r>
              <w:rPr>
                <w:i/>
              </w:rPr>
              <w:t xml:space="preserve">  </w:t>
            </w:r>
            <w:r>
              <w:rPr>
                <w:b w:val="false"/>
                <w:i/>
              </w:rPr>
              <w:t xml:space="preserve">* életgyónás *  lelkigyakorlatokon való részvétel * a liturgikus év során különösen az advent és a nagyböjt megszentelése * keresztúti elmélkedés * önkéntes lemondások * a bűnbánat céljaira felajánlott zarándoklatok * böjt * a felebarát megsegítése (alamizsna)* </w:t>
            </w:r>
          </w:p>
          <w:p>
            <w:pPr>
              <w:pStyle w:val="Szvegtrzs2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Szvegtrzs2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3130550" cy="1260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SZENTGYÓNÁS ÜNNEP: TALÁLKOZÁS AZ IRGALMAS ATYÁVAL, A MEGVÁLTÓ FIÚVAL, A VIGASZTALÓ SZENTLÉLEKKEL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dd igazán ünneppé!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 siesd el. Készülj rá. Főként pedig ne csak önmagadra, hanem Istenre is figyelj: légy hálás neki, hogy új életet ad neked, hogy van kiút a bűneidből, hogy irgalmas. Dicsőítsd Őt!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- -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 SZENTGYÓNÁS RÉSZEI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 bűnbánattartás arra kötelezi a bűnöst, hogy annak valamennyi összetevőjét szívesen elfogadja:  szívében a bánatot, száján a bevallást, magatartásában a teljes alázatot és a gyümölcsöző elégtételt” (</w:t>
            </w:r>
            <w:r>
              <w:rPr>
                <w:i/>
                <w:sz w:val="22"/>
              </w:rPr>
              <w:t xml:space="preserve">Katolikus Egyház Ka-tekizmusa, </w:t>
            </w:r>
            <w:r>
              <w:rPr>
                <w:sz w:val="22"/>
              </w:rPr>
              <w:t xml:space="preserve">1450)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 bűnbánó cselekedetei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elkiismeretvizsgálat és bűnbánat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 bűnök meggyónása Istennek, egy pap jelenlétében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z elégtétel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Mindhárom Isten ajándéka és a Szentlélek kegyelme, hogy kiengesztelődjünk önmagunkkal, Istennel és az Egyház-zal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* * * * * 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IMÁDKOZZUNK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Köszönöm, Jézus, hogy szeretsz. Tiéd akarok lenni egészen. Bocsáss meg, hogy mindennap nem figyelek Rád, hogy a magam útját járom. Bocsáss meg indulatosságom, lustaságom… (</w:t>
            </w:r>
            <w:r>
              <w:rPr>
                <w:i/>
                <w:sz w:val="22"/>
              </w:rPr>
              <w:t>folytasd egészen személyesen</w:t>
            </w:r>
            <w:r>
              <w:rPr>
                <w:sz w:val="22"/>
              </w:rPr>
              <w:t xml:space="preserve">) miatt. Köszönöm, hogy felemelsz, hogy tudjam rendezni életemet és tudjak bocsánatot kérni azoktól, akiket megbántottam. Köszönöm a belém oltott vágyat, hogy új emberré legyek. Jézus, szükségem van Rád.  Ámen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Szvegtrzs2"/>
              <w:rPr/>
            </w:pPr>
            <w:r>
              <w:rPr/>
              <w:t>A BŰNBOCSÁNAT SZENTSÉGÉNEK HATÁSAI A KÖVETKEZŐK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iengesztelődés Istennel, ezen keresztül a bűnbánó visszanyeri a megszentelő kegyelm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iengesztelődés az Egyházz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 bűnök által okozott bűntetés elengedé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 lelkiismeret békéje és nyugalma, lelki örö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 lelkierő növekedése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4"/>
              </w:rPr>
              <w:t>(</w:t>
            </w:r>
            <w:r>
              <w:rPr>
                <w:rFonts w:cs="Garamond" w:ascii="Garamond" w:hAnsi="Garamond"/>
                <w:i/>
                <w:sz w:val="24"/>
              </w:rPr>
              <w:t xml:space="preserve">Katolikus Egyház Katekizmusa, </w:t>
            </w:r>
            <w:r>
              <w:rPr>
                <w:rFonts w:cs="Garamond" w:ascii="Garamond" w:hAnsi="Garamond"/>
                <w:sz w:val="24"/>
              </w:rPr>
              <w:t>1496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*  *  *</w:t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A gyónás módj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 gyónást így vezetjük be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GYÓNOM A MINDENHATÓ ISTENNEK, ÉS ISTEN SZÍNE ELŐTT NEKED, LELKIATYÁM, HOGY A KÖVETKEZŐ BŰNÖKET KÖVETTEM EL: (</w:t>
            </w:r>
            <w:r>
              <w:rPr>
                <w:rFonts w:cs="Garamond" w:ascii="Garamond" w:hAnsi="Garamond"/>
                <w:i/>
              </w:rPr>
              <w:t>felsoroljuk).</w:t>
            </w:r>
            <w:r>
              <w:rPr>
                <w:rFonts w:cs="Garamond" w:ascii="Garamond" w:hAnsi="Garamond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 végén a bűnbánó hangosan imát mond a bánat kifejezésér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zvegtrzs3"/>
              <w:rPr/>
            </w:pPr>
            <w:r>
              <w:rPr/>
              <w:t>TELJES SZÍVEMBŐL BÁNOM MINDEN BŰNÖMET, MERT EZEKKEL A JÓ ISTENT MEGBÁNTOTTAM. ERŐSEN FOGADOM, HOGY ISTEN SEGÍTSÉGÉVEL A JÓRA TÖREKSZEM ÉS A BŰNT ELKERÜLÖM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drawing>
                <wp:inline distT="0" distB="0" distL="0" distR="0">
                  <wp:extent cx="1368425" cy="1485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 pap feloldozó szavai:</w:t>
            </w:r>
          </w:p>
          <w:p>
            <w:pPr>
              <w:pStyle w:val="Szvegtrzs3"/>
              <w:rPr/>
            </w:pPr>
            <w:r>
              <w:rPr/>
              <w:t>ISTEN, A MI IRGALMAS ATYÁNK, AKI SZENT FIÁNAK KERESZTHALÁLA ÉS FELTÁMADÁSA ÁLTAL KINGESZTELTE ÖNMAGÁVAL A VILÁGOT ÉS KIÁRASZTOTTA A SZENTLELKET A BŰNÖK BOCSÁNATÁRA, AZ EGYHÁZ SZOLGÁLATA ÁLTAL</w:t>
            </w:r>
          </w:p>
          <w:p>
            <w:pPr>
              <w:pStyle w:val="Szvegtrzs3"/>
              <w:rPr/>
            </w:pPr>
            <w:r>
              <w:rPr/>
              <w:t xml:space="preserve">BOCSÁSSON MEG NEKED ÉS ADJA MEG A BÉKÉT. </w:t>
            </w:r>
          </w:p>
          <w:p>
            <w:pPr>
              <w:pStyle w:val="Szvegtrzs3"/>
              <w:rPr/>
            </w:pPr>
            <w:r>
              <w:rPr/>
              <w:t xml:space="preserve">ÉS ÉN FELOLDOZLAK TÉGED BŰNEIDTŐL </w:t>
            </w:r>
          </w:p>
          <w:p>
            <w:pPr>
              <w:pStyle w:val="Szvegtrzs3"/>
              <w:rPr/>
            </w:pPr>
            <w:r>
              <w:rPr/>
              <w:t>+ AZ ATYA, ÉS A FIÚ ÉS A SZENTLÉLEK NEVÉBEN. Amen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Garamond" w:hAnsi="Garamond" w:cs="Garamond"/>
      <w:b/>
      <w:sz w:val="24"/>
      <w:lang w:val="hu-HU"/>
    </w:rPr>
  </w:style>
  <w:style w:type="paragraph" w:styleId="Szvegtrzs3">
    <w:name w:val="Szövegtörzs 3"/>
    <w:basedOn w:val="Normal"/>
    <w:qFormat/>
    <w:pPr>
      <w:jc w:val="center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8:36:00Z</dcterms:created>
  <dc:creator>Stefano</dc:creator>
  <dc:description/>
  <cp:keywords/>
  <dc:language>en-US</dc:language>
  <cp:lastModifiedBy>FERI</cp:lastModifiedBy>
  <cp:lastPrinted>2009-02-21T09:36:00Z</cp:lastPrinted>
  <dcterms:modified xsi:type="dcterms:W3CDTF">2009-02-21T08:36:00Z</dcterms:modified>
  <cp:revision>2</cp:revision>
  <dc:subject/>
  <dc:title>S z e n t g y ó n á s</dc:title>
</cp:coreProperties>
</file>