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MIT KEZDJEK A BŰNÖMMEL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/ Fogalma:</w:t>
      </w:r>
    </w:p>
    <w:p>
      <w:pPr>
        <w:pStyle w:val="Normal"/>
        <w:jc w:val="both"/>
        <w:rPr/>
      </w:pPr>
      <w:r>
        <w:rPr/>
        <w:t>Bűnt az követ el, aki tudva és akarva nem engedelmeskedik az Isten parancsolatának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izonytalan vagyok, hogy bűn-e az, amit elkövettem, akkor ezt  a két tényezőt vizsgáljam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atos volt-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 akartam-e tenni?</w:t>
      </w:r>
    </w:p>
    <w:p>
      <w:pPr>
        <w:pStyle w:val="Normal"/>
        <w:jc w:val="both"/>
        <w:rPr/>
      </w:pPr>
      <w:r>
        <w:rPr/>
        <w:t>Csak ha ez a két szempont együttesen megvan, akkor bűn a  cseleke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hiányzik a tudat: </w:t>
      </w:r>
    </w:p>
    <w:p>
      <w:pPr>
        <w:pStyle w:val="Normal"/>
        <w:jc w:val="both"/>
        <w:rPr/>
      </w:pPr>
      <w:r>
        <w:rPr/>
        <w:t>Barátom a nyaralójába hív hétvégére. A teraszon üldögélünk, amikor a tulajdonos rendőrökkel megjelenik és betörésért, magánlaksértésért letartóz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akartam tenni, amit tettem?: igen, elmentem a nyaralóba.</w:t>
      </w:r>
    </w:p>
    <w:p>
      <w:pPr>
        <w:pStyle w:val="Normal"/>
        <w:jc w:val="both"/>
        <w:rPr/>
      </w:pPr>
      <w:r>
        <w:rPr/>
        <w:t>Tudtam, hogy bűncselekményben veszek részt?: nem, a barátom becs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/ Bűn lélekta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 a bűnben nem a bűnre koncentrál, hanem arra, ami a bűnben jó, kellem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űn felkelti bennem az érdeklődést: megmutatja, hogy miért is kell ez nekem, mi benne a kellemes, a j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hiteti velem, hogy nem is bűn: megtehetem nyugodt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nyugtat, hogy úgysem fog kiderü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tesz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int megtettem, azonnal jelez a lelkiismeret, elhagy a jó érzés, nem azt kaptam, amit várt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adok egyedül a bűnömmel, a lelkifurdal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/ Hogyan lehet magam fegyelmezni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áték: JÉZUS MINDIG OTT VAN V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ézus mindenhová elkísér, de csak én látom Őt, mások 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tom a reakcióját minden cselekedetemmel kapcsol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 valamit készülök megtenni, kérdezzem meg magamt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egtenném akkor is, ha Jézus ott van mellettem, ha látom a reakcióját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mennék erre a helyre? Vagy azt mondanám Jézusnak: -Ez nem neked való hely, várj meg itt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/ Mégsem megy. Mi a csapda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az istenellenes emberek hangosabbak, ügyesebbek…mint a jó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beri törvényekkel akarják legalizálni a bűnei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tenellenes erők erőszakosak, agresszívak, minden eszközt megengednek maguk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járja a társadalmat a hatásuk: -Mindenki ezt teszi! Én miért legyek különb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magyarázzák a vallásos embereknek is, hogy „MA CSAK ÍGY LEHET BOLDOGULN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eralizmus néven szabadság-jogot hirdetnek, ami minden korlátot felrú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halma: abroncsait lerúgott hordó: A szabadság lett a vesz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/ Miből tudhatom meg, hogy mekkora hatása lett rám a világnak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zürke letté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zt mondod, hogy nem fehéren-feketén világos a kereszténység útja, hanem van köztes állapot: a szür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hérnek szeretnék látszani, de engedem magam befeket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elenések Könyv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Bárcsak hideg volnál, vagy meleg! De mivel langyos vagy és se hideg, se meleg, kivetlek a számból.” (Jel 3,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/ Mi a megold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lki nagytakarít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lelkiismeretvizsgá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szeres gyón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diterv a bűneim ell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égy egy lapot, válaszd középen kett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ik oldal: hibáim, bűne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ásik oldal: erényeim, jó tulajdonsága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írd össze mindkettőből az összes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ŰNÖ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lyek azok, amik nagyon sűrűn előfordulnak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zek milyen körülmények között jelentkeznek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lölj ki naponta egyet, hogy arra vigyázol, hogy ezt ne kövesd e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a mégis hibázol, ne add fel. Folytasd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Benzinkút közepén nem jó tűzet rakni” – kerüld a bűnre vezető alkalmat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keresztény ember élete elesésekből és felállásokból áll. Az Istent nem az elesésed, hanem a felállásod érdekl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j elesni, de még nagyobb baj ott is maradni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RÉNYEK, JÓ TULAJDONSÁGOK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lyek azok, amiket szívesen teszek meg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ik azok, amiket ritkábban? Miért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ik azok, amiket a környezetem elvárna tőlem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17:00Z</dcterms:created>
  <dc:creator>Árvai Ferenc</dc:creator>
  <dc:description/>
  <dc:language>en-US</dc:language>
  <cp:lastModifiedBy>Árvai Ferenc</cp:lastModifiedBy>
  <dcterms:modified xsi:type="dcterms:W3CDTF">2003-03-07T22:05:00Z</dcterms:modified>
  <cp:revision>1</cp:revision>
  <dc:subject/>
  <dc:title>1</dc:title>
</cp:coreProperties>
</file>