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LKITÜKÖR HÁZASTÁRSAK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mádság:</w:t>
      </w:r>
      <w:r>
        <w:rPr/>
        <w:t xml:space="preserve"> Szentlélek Úristen, add kegyelmedet, hogy megismerjük akaratodat és felismerjük, hogy mit hibáztunk el. Segítsd, hogy megtaláljuk problémáink megoldását, hogy Jézus útján járhass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Mennyei Atyánkat mindennél jobban szeretjük</w:t>
      </w:r>
    </w:p>
    <w:p>
      <w:pPr>
        <w:pStyle w:val="Normal"/>
        <w:jc w:val="both"/>
        <w:rPr/>
      </w:pPr>
      <w:r>
        <w:rPr/>
        <w:t>1. A hit: Ismerem-e hitünk tanítását? Utánanézek-e a felmerülő nehézségeknek? Figyelek-e Isten üzenetére? Olvasom-e naponta a Szentírást? Szeretettel beszélek-e Istenről, vallásról, egyházamról? Megbeszélem-e családommal a vasárnapi prédikációt?</w:t>
      </w:r>
    </w:p>
    <w:p>
      <w:pPr>
        <w:pStyle w:val="Normal"/>
        <w:jc w:val="both"/>
        <w:rPr/>
      </w:pPr>
      <w:r>
        <w:rPr/>
        <w:t>2. Az imádság: Rendszeresen, szívesen és jól imádkozom-e? Részt veszek-e közös imádságokban? Szoktam-e sajá szavaimmal is imádkozni? Rendszeresen együtt imádkozom-e családommal?</w:t>
      </w:r>
    </w:p>
    <w:p>
      <w:pPr>
        <w:pStyle w:val="Normal"/>
        <w:jc w:val="both"/>
        <w:rPr/>
      </w:pPr>
      <w:r>
        <w:rPr/>
        <w:t>3. A szentmise: Szívesen és pontosan járok-e szentmisére? Együtt megyek-e szentmisére családommal? Tevékeny-e részvételem? Szoktam-e áldozni? Tudatosan követem-e Jézust? Családi ünnepeken is megyek-e szentmisére? Segítségére vagyok-e másoknak, hogy részt tudjanak venni a vasárnapi szentmisén?</w:t>
      </w:r>
    </w:p>
    <w:p>
      <w:pPr>
        <w:pStyle w:val="Normal"/>
        <w:jc w:val="both"/>
        <w:rPr/>
      </w:pPr>
      <w:r>
        <w:rPr/>
        <w:t>4. A bűnbánat: Komolyan törekszem-e hibáim kijavítására? Tudom-e fegyelmezni magamat, szavaimat és indulataimat? Egészges-e az életmódom, mértékletes vagyok-e? Megbánom-e naponta bűneimet? Meg tudok-e másoknak bocsátatni Jézus kedvéért? Hogyan tartom meg a bűnbánati napokat? Rendszeresen gyónok-e? Van-e lelkivezetőm, akitől tanácsot kérhet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: Szeretem embertársaimat, ahogy Jézus szeretett minket</w:t>
      </w:r>
    </w:p>
    <w:p>
      <w:pPr>
        <w:pStyle w:val="Normal"/>
        <w:jc w:val="both"/>
        <w:rPr/>
      </w:pPr>
      <w:r>
        <w:rPr/>
        <w:t>1. Házastársam: Szeretem-e, mint régen? Minden nap teszek-e érte valamit? Figyelms vagyok-e, kimutatom-e szeretetemet? Észreveszem-e, megdicsérem-e kedvskedését? Érdekel-e a munkája, napigondja-baja? Megbízom-e benne, őszinte vagyok-e hozzá? Segítek-e neki mindenben? Nem vagyok-e önző, aki csak a saját örömét, kényelmét keresi? Van-e időnk egymás számára, meg tudunk-e beszélni mindent? Elviselem-e hibáit, nem panaszkodom-e mások előtt? Kedves vagyok-e rokonaihoz, régi ismerőseihez, munkatársaihoz? Ügyelek-e külsőmre otthon is? Szívesen vagyok-e otthon, törekszem-e arra, hogy házastársam jól érezze magát mellettem?</w:t>
      </w:r>
    </w:p>
    <w:p>
      <w:pPr>
        <w:pStyle w:val="Normal"/>
        <w:jc w:val="both"/>
        <w:rPr/>
      </w:pPr>
      <w:r>
        <w:rPr/>
        <w:t>2. Gyermekeink: Vállalok-e értük áldozatot, még kényelmem árán is? Következetes vagyok-e nevelésükben, egyetértek-e házastársammal ezekben a kérdésekben? Jó példát adok-e nekik, foglalkozom-e valük, őszinte vagyok-e hozzájuk, és ők bizalommal fordulhatnak-e hozzám? Komolyan veszem-e vallási nevelésüket, gondoskodom-e hitoktatásukról? Törődöm-e azzal, mit olvasnak, kivel játszanak, mivel törtik idejüket? Szeretettel fegyelmezem-e őket?</w:t>
      </w:r>
    </w:p>
    <w:p>
      <w:pPr>
        <w:pStyle w:val="Normal"/>
        <w:jc w:val="both"/>
        <w:rPr/>
      </w:pPr>
      <w:r>
        <w:rPr/>
        <w:t>3. Otthonunk: Törődöm-e otthonommal? Családom tagjai jól érzik-e magukat otthon? Szívesen látom-e vendégeiket? Milyen vagyok a közös étkezések alkalmával? Vannak-e közös programjaink és rész veszek-e bennük?</w:t>
      </w:r>
    </w:p>
    <w:p>
      <w:pPr>
        <w:pStyle w:val="Normal"/>
        <w:jc w:val="both"/>
        <w:rPr/>
      </w:pPr>
      <w:r>
        <w:rPr/>
        <w:t>4. Szüleink Sajátoménak tekintem-e házastársam szüleit? Megbecsülöm-e szüleinket? Segítek-e nekik? Jó kapcsolatban vagyok-e velük? Nem akarom-e kihasználni őket? Elnéző vagyok-e gyengeségeik iránt?</w:t>
      </w:r>
    </w:p>
    <w:p>
      <w:pPr>
        <w:pStyle w:val="Normal"/>
        <w:jc w:val="both"/>
        <w:rPr/>
      </w:pPr>
      <w:r>
        <w:rPr/>
        <w:t>5. Barátok, ismerősök: Jóindulatú, udvarias vagyok-e mindenkihez? Tudok-e megbocsátani? Okoztam-e kárt valakinek, jóvátettem-e? Vigyázok-e mások életére, becsületére, testi-lelki épségére és egészségére? Hogyan viselkedem és bánok nőkkel, férfiakkal? Szereztem-e másoknak örömet? Szoktam-e másoknak segíteni? Megértő vagyok-e, törődöm-e mások bajával?</w:t>
      </w:r>
    </w:p>
    <w:p>
      <w:pPr>
        <w:pStyle w:val="Normal"/>
        <w:jc w:val="both"/>
        <w:rPr/>
      </w:pPr>
      <w:r>
        <w:rPr/>
        <w:t>6. Közösség: Becsülettel teljesítem-e kötelességeimet? Továbbképzem-e magamat? Részt veszek-e a közösség életében? Vállalok-e társadalmi munkát? igazságos vagyok-e? Helyesen kezelem-e az anyagi javakat? Nem éltem-e vissza helyzetemmel? Megbízható, igazmondó vagyok-e? Elviselem-e az embereket és én elviselhető vagyok-e?</w:t>
      </w:r>
    </w:p>
    <w:p>
      <w:pPr>
        <w:pStyle w:val="Normal"/>
        <w:jc w:val="both"/>
        <w:rPr>
          <w:u w:val="single"/>
        </w:rPr>
      </w:pPr>
      <w:r>
        <w:rPr/>
        <w:t>7. Az Egyház: Részt veszek-e a keresztény közöség életében? Milyen apostoli szolgálatokat vállalok? Segítek-e másokat a kegyelmi életben? Tanúságtevő keresztény vagyok-e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2:47:00Z</dcterms:created>
  <dc:creator>Budai L�szl�</dc:creator>
  <dc:description/>
  <dc:language>en-US</dc:language>
  <cp:lastModifiedBy>Budai L�szl�</cp:lastModifiedBy>
  <dcterms:modified xsi:type="dcterms:W3CDTF">1997-12-22T12:47:00Z</dcterms:modified>
  <cp:revision>1</cp:revision>
  <dc:subject/>
  <dc:title>LELKIT�K�R H�ZAST�RSAK SZ�M�RA</dc:title>
</cp:coreProperties>
</file>