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lkiismeret-vizsgálat a Szeretet szerint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Amikor lelkiismeretedet megvizsgálod, fontos, hogy a szerető Isten jelenlétébe helyezed magad. Ő, aki megbocsátotta Zakeus csalásait, Magdolna paráznaságát, a jobb lator lopásait és talán a gyilkosság bűnét is, hogyne bocsátana meg neked is! Ő szeret téged és segíteni akar neked! Fogadd szívedbe bocsánatát és bocsáss meg magadnak is, hogy nem tudtál olyan lenni, amilyen szerettél volna.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266700</wp:posOffset>
            </wp:positionV>
            <wp:extent cx="1259840" cy="1737360"/>
            <wp:effectExtent l="0" t="0" r="0" b="0"/>
            <wp:wrapTight wrapText="bothSides">
              <wp:wrapPolygon edited="0">
                <wp:start x="-124" y="0"/>
                <wp:lineTo x="-124" y="21507"/>
                <wp:lineTo x="21598" y="21507"/>
                <wp:lineTo x="21598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2"/>
        </w:rPr>
        <w:t>Mi legyen a mérték, amihez újra és újra hozzá méred az életedet? Lehet a tízparancsolat is, de mi az Újszövetségben élünk, ezért jobb, ha a szeretet főparancsához méred az életedet. Mert ha Jézus követője vagy, nem elég azt mondani: „nem loptam”, hanem meg kell vizsgálni, „adtál-e” a rászorulóknak. A szeretet arra késztet, hogy mindennap tedd a jót, légy segítőkész környezeted felé. Az alábbi lelkiismeret-vizsgálati pontok a szeretet köré csoportosulnak.</w:t>
      </w:r>
    </w:p>
    <w:p>
      <w:pPr>
        <w:pStyle w:val="Szvegtrzs2"/>
        <w:widowControl w:val="false"/>
        <w:rPr/>
      </w:pPr>
      <w:r>
        <w:rPr>
          <w:spacing w:val="-6"/>
        </w:rPr>
        <w:t>Milyen mértékben szereted Istent, embertársaidat és önmagadat? Az erre a kérdésre adott válasz dönti el, hogy boldog vagy-e, tudsz-e másoknak boldogságot adni és végül, hogy örökre boldog leszel-e Isten Országában.</w:t>
      </w:r>
    </w:p>
    <w:p>
      <w:pPr>
        <w:pStyle w:val="Szvegtrzs2"/>
        <w:rPr/>
      </w:pPr>
      <w:r>
        <w:rPr>
          <w:spacing w:val="-4"/>
        </w:rPr>
        <w:t>Jézus olyan szeretetről beszél, amely teljes szívből, minden erőből és teljes elméből való (Lk 10,27) Ez azt jelenti, hogy minden erőt, figyelmet, akaratot össze kell szedni, hogy a szeretet ne csökkenjen, hanem mindennap megvalósuljon, sőt növekedjen az életedben. Ez mutatja meg, hogy jó édesanya, jó mérnők, jó földműves, jó munkás, jó szerzetes, jó pap vagy-e. Mert ha a legfontosabb hiányzik belőled, semmit sem ér az életed (1Kor 13,2) és minden fáradozásod hiábavaló!</w:t>
      </w:r>
    </w:p>
    <w:p>
      <w:pPr>
        <w:pStyle w:val="Szvegtrzs2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i/>
        </w:rPr>
        <w:t>Lelkiismeret-vizsgálat</w:t>
      </w:r>
      <w:r>
        <w:rPr/>
        <w:t xml:space="preserve"> - Kérd a Szentlélek világosságát, hogy fölismerd bűneidet (nem keresve mentő körülményeket) és, hogy igazán meg tudd bánni azokat (a megváltozás szán</w:t>
        <w:softHyphen/>
        <w:t>dé</w:t>
        <w:softHyphen/>
        <w:t>ká</w:t>
        <w:softHyphen/>
        <w:t>val)! Nézd végig az éle</w:t>
        <w:softHyphen/>
        <w:t>te</w:t>
        <w:softHyphen/>
        <w:t>det és a másokkal való kap</w:t>
        <w:softHyphen/>
        <w:softHyphen/>
        <w:t>cso</w:t>
        <w:softHyphen/>
        <w:t>la</w:t>
        <w:softHyphen/>
        <w:t>taidat, főleg a sze</w:t>
        <w:softHyphen/>
        <w:t>re</w:t>
        <w:softHyphen/>
        <w:t>tet</w:t>
        <w:softHyphen/>
        <w:t>pa</w:t>
        <w:softHyphen/>
        <w:t>rancs szerint: mert a sze</w:t>
        <w:softHyphen/>
        <w:t>retet a mi Urunk, Jé</w:t>
        <w:softHyphen/>
        <w:t>zus Krisztus fő</w:t>
        <w:softHyphen/>
        <w:t>pa</w:t>
        <w:softHyphen/>
        <w:t>rancsa (Mt 22,37); mert a sze</w:t>
        <w:softHyphen/>
        <w:t>re</w:t>
        <w:softHyphen/>
        <w:t>tet el</w:t>
        <w:softHyphen/>
        <w:t>fo</w:t>
        <w:softHyphen/>
        <w:t>ga</w:t>
        <w:softHyphen/>
        <w:t>dása és to</w:t>
        <w:softHyphen/>
        <w:t>vább</w:t>
        <w:softHyphen/>
        <w:softHyphen/>
        <w:t>aján</w:t>
        <w:softHyphen/>
        <w:t>dé</w:t>
        <w:softHyphen/>
        <w:t>ko</w:t>
        <w:softHyphen/>
        <w:softHyphen/>
        <w:t>zá</w:t>
        <w:softHyphen/>
        <w:t>sa szemé</w:t>
        <w:softHyphen/>
        <w:t>lyi</w:t>
        <w:softHyphen/>
        <w:t>séged kul</w:t>
        <w:softHyphen/>
        <w:t>csa; mert a szere</w:t>
        <w:softHyphen/>
        <w:t>tet bol</w:t>
        <w:softHyphen/>
        <w:t>dog</w:t>
        <w:softHyphen/>
        <w:t>ságod for</w:t>
        <w:softHyphen/>
        <w:t>rá</w:t>
        <w:softHyphen/>
        <w:t>sa; mert a tettekben meg</w:t>
        <w:softHyphen/>
        <w:t>nyil</w:t>
        <w:softHyphen/>
        <w:softHyphen/>
        <w:t>vá</w:t>
        <w:softHyphen/>
        <w:t>nuló szeretet az utolsó íté</w:t>
        <w:softHyphen/>
        <w:t>let mércéje (Mt 25,31-46).</w:t>
      </w:r>
    </w:p>
    <w:p>
      <w:pPr>
        <w:sectPr>
          <w:type w:val="nextPage"/>
          <w:pgSz w:w="11906" w:h="16838"/>
          <w:pgMar w:left="454" w:right="454" w:gutter="0" w:header="0" w:top="454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Ha igazán szereted az Urat, vajon figyelsz-e rá napi elfoglaltságaid közb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Szívesen beszélgetsz-e Vele a napi imáidban? Megteszed-e azt, amit kér tőled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pacing w:val="-4"/>
          <w:sz w:val="22"/>
        </w:rPr>
      </w:pPr>
      <w:r>
        <w:rPr>
          <w:spacing w:val="-4"/>
          <w:sz w:val="22"/>
        </w:rPr>
        <w:t>Igyekszel-e örömet szerezni Neki? Kéred-e vezetését, tanácsát, segítségé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Mi életed alapvető irányultsága: szeretetből fakadó, folyamatos ajándékozás vagy önzésből fakadó folyamatos szerzésvágy, birtokolni akará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pacing w:val="-4"/>
          <w:sz w:val="22"/>
        </w:rPr>
      </w:pPr>
      <w:r>
        <w:rPr>
          <w:spacing w:val="-4"/>
          <w:sz w:val="22"/>
        </w:rPr>
        <w:t>Tudsz-e jószívű türelmes, segítőkész lenni a körülötted élő emberek irán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Tiszteled-e feleséged/férjed, gyermekeid, barátaid személyiségét, szabadságát, vagy szeretnéd rabságban tartani őket, akaratodat érvényesíteni fölöttük? Törekszel-e gyermekeidnek örömet szerezn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pacing w:val="-4"/>
          <w:sz w:val="22"/>
        </w:rPr>
      </w:pPr>
      <w:r>
        <w:rPr>
          <w:spacing w:val="-4"/>
          <w:sz w:val="22"/>
        </w:rPr>
        <w:t>Ha megbetegszik valaki, törődsz-e vele, segíted-e vagy talán elmenekülsz tőle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Elfogadod-e önmagadat? Nem élsz-e vissza testi adottságaiddal és képességeiddel: túlzott szellemi- és fizikai megterhelés, túlzott szexuális érdeklődés (filmek, újságok, tévé, video, stb.), túlzott étel-, ital-, kávéfogyasztás, dohányzás? Szereted- e magadat annyira, hogy megfelelő mértékben pihensz, dolgozol, elkerülöd a lustaságot és a túlzott tévénézés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Szereted-e magad annyira, hogy gondoskodsz képességeid, személyiséged fejlődéséről, egészséged megőrzéséről? Milyen a keresztény értékrended? Kész vagy-e arra, hogy a teljes szexualitást csak a házasságon belül éld meg? Szexuális vágyaidat a lélek uralma alatt tartod-e, törekszel-e magasabb szintre emelni a szolgáló szeretet, imádság, alkotás és önmegtagadás álta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pacing w:val="-4"/>
          <w:sz w:val="22"/>
        </w:rPr>
      </w:pPr>
      <w:r>
        <w:rPr>
          <w:spacing w:val="-4"/>
          <w:sz w:val="22"/>
        </w:rPr>
        <w:t>Hálát adsz-e rendszeresen imádságaidban Istennek azokért az ajándékokért, amelyeket Tőle kaptá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pacing w:val="-4"/>
          <w:sz w:val="22"/>
        </w:rPr>
      </w:pPr>
      <w:r>
        <w:rPr>
          <w:spacing w:val="-4"/>
          <w:sz w:val="22"/>
        </w:rPr>
        <w:t>Van-e benned neheztelés, harag, elutasítás családod vagy rokonságod egyes tagjai irán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Önmagaddal szemben van-e benned harag, elutasítás, önvád, kicsinyhitűség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Figyelsz-e a másik emberre? Elkerülöd-e a csúnya beszédet, hazugságot, megszólást, éles kritikát? Visszaélsz-e mások bizalmával? Féltékenységgel, lopással, veszekedéssel megbántasz-e másoka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Ha igazán szereted a másik embert, keresed-e az alkalmat, hogy szolgáljad, segítsed, vigasztaljad, megerősítsed? Ha lelki problémái vannak, van-e időd meghallgatni őt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 xml:space="preserve">Észreveszed-e fájdalmait, örömeit? Van-e benned vendégszeretet? Együttérzel-e vele szomorúságában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Anyagilag segíted-e azt, aki szükséget szenved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pacing w:val="-4"/>
          <w:sz w:val="22"/>
        </w:rPr>
      </w:pPr>
      <w:r>
        <w:rPr>
          <w:spacing w:val="-4"/>
          <w:sz w:val="22"/>
        </w:rPr>
        <w:t>Előfordult-e, hogy elutasító, lekezelő, rosszindulatú, irigy, gúnyolódó voltál valakivel szemben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142" w:hanging="142"/>
        <w:jc w:val="both"/>
        <w:rPr>
          <w:i/>
          <w:i/>
          <w:spacing w:val="-4"/>
          <w:sz w:val="22"/>
        </w:rPr>
      </w:pPr>
      <w:r>
        <w:rPr>
          <w:i/>
          <w:spacing w:val="-4"/>
          <w:sz w:val="22"/>
        </w:rPr>
        <w:t>Vizsgáld meg, mi az a terület, ahol szeretetvágyad sérülést szenvedet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Lehet, hogy nem kaptál elég figyelmet, megértést, szeretetet szüleidtől, testvéredtől, barátaidtó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Esetleg csalódást okoztak, lenéztek, kigúnyoltak, mellőztek, nem ismerték el értékeide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spacing w:val="-4"/>
          <w:sz w:val="22"/>
        </w:rPr>
      </w:pPr>
      <w:r>
        <w:rPr>
          <w:spacing w:val="-4"/>
          <w:sz w:val="22"/>
        </w:rPr>
        <w:t>Lehetetlen alaknak, csúnyának, bolondnak mondtak, aki nem viszi semmire az életb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Kérd gyógyulásodat ezekre vonatkozóan Jézustól, aki szeret és értékesnek tart téged!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142" w:hanging="142"/>
        <w:jc w:val="both"/>
        <w:rPr>
          <w:i/>
          <w:i/>
          <w:spacing w:val="-4"/>
          <w:sz w:val="22"/>
        </w:rPr>
      </w:pPr>
      <w:r>
        <w:rPr>
          <w:i/>
          <w:spacing w:val="-4"/>
          <w:sz w:val="22"/>
        </w:rPr>
        <w:t>Vizsgáld meg a gonosz lélek hatásait is életedbe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Van-e valami, ami megkötözi lelked szabadságát: divat, evés-ivás, szex, pénz, siker, okkult játékok vagy tanfolyamok: reiki, jóslás, szellemidézé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Vannak-e hosszabb lehangolódásaid, félelmeid, szorongásaid, nyugtalan álmaid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spacing w:val="-10"/>
          <w:sz w:val="22"/>
        </w:rPr>
      </w:pPr>
      <w:r>
        <w:rPr>
          <w:spacing w:val="-10"/>
          <w:sz w:val="22"/>
        </w:rPr>
        <w:t>Vannak-e hamis vallási hiedelmek benned: reinkarnáció, stb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spacing w:val="-4"/>
          <w:sz w:val="22"/>
        </w:rPr>
      </w:pPr>
      <w:r>
        <w:rPr>
          <w:spacing w:val="-4"/>
          <w:sz w:val="22"/>
        </w:rPr>
        <w:t>Kérd Jézustól szabadulásodat!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142" w:hanging="142"/>
        <w:jc w:val="both"/>
        <w:rPr>
          <w:i/>
          <w:i/>
          <w:spacing w:val="-4"/>
          <w:sz w:val="22"/>
        </w:rPr>
      </w:pPr>
      <w:r>
        <w:rPr>
          <w:i/>
          <w:spacing w:val="-4"/>
          <w:sz w:val="22"/>
        </w:rPr>
        <w:t>Milyen területen tudnál azonnali, konkrét lépéseket tenni lelki szabadságod érdeké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pacing w:val="-4"/>
          <w:sz w:val="22"/>
        </w:rPr>
        <w:t>Például valakitől bocsánatot kérni, a házasságon kívüli/előtti szexuális kapcsolatot abbahagyni, evést-ivást mérsékelni, tévét ritkábban nézni, stb.? Helyes értékrendet és napirendet felállítani? Akivel szemben eddig elutasító voltál, irányában az elfogadás első lépéseit megten</w:t>
      </w:r>
      <w:r>
        <w:rPr/>
        <w:t>ni?</w:t>
      </w:r>
    </w:p>
    <w:p>
      <w:pPr>
        <w:sectPr>
          <w:type w:val="continuous"/>
          <w:pgSz w:w="11906" w:h="16838"/>
          <w:pgMar w:left="454" w:right="454" w:gutter="0" w:header="0" w:top="454" w:footer="0" w:bottom="799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-4"/>
          <w:sz w:val="2"/>
        </w:rPr>
      </w:pPr>
      <w:r>
        <w:rPr>
          <w:spacing w:val="-4"/>
          <w:sz w:val="2"/>
        </w:rPr>
      </w:r>
    </w:p>
    <w:sectPr>
      <w:type w:val="continuous"/>
      <w:pgSz w:w="11906" w:h="16838"/>
      <w:pgMar w:left="454" w:right="454" w:gutter="0" w:header="0" w:top="454" w:footer="0" w:bottom="7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b/>
      <w:i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7:03:00Z</dcterms:created>
  <dc:creator>Zalán</dc:creator>
  <dc:description/>
  <dc:language>en-US</dc:language>
  <cp:lastModifiedBy>Pusztai László</cp:lastModifiedBy>
  <dcterms:modified xsi:type="dcterms:W3CDTF">2004-05-01T17:03:00Z</dcterms:modified>
  <cp:revision>2</cp:revision>
  <dc:subject/>
  <dc:title>Lelkiismeret-vizsgálat a Szeretet szerint</dc:title>
</cp:coreProperties>
</file>