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A hét "főbűn"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6320</wp:posOffset>
            </wp:positionH>
            <wp:positionV relativeFrom="paragraph">
              <wp:posOffset>10795</wp:posOffset>
            </wp:positionV>
            <wp:extent cx="840740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UnicodeMS" w:ascii="ArialUnicodeMS" w:hAnsi="ArialUnicodeMS"/>
          <w:color w:val="000000"/>
          <w:sz w:val="24"/>
          <w:szCs w:val="24"/>
        </w:rPr>
        <w:t>Önmagukban talán nem mindig nagy bűnök, de sok súlyos bűnnek forrásává, "fejévé"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lehetnek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 A kevélysé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A fösvénysé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A bujasá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Az irigysé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. A torkossá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6. A hara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7. A jóra való restség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FF"/>
          <w:sz w:val="24"/>
          <w:szCs w:val="24"/>
        </w:rPr>
      </w:pPr>
      <w:r>
        <w:rPr>
          <w:rFonts w:cs="ArialMT" w:ascii="ArialMT" w:hAnsi="ArialMT"/>
          <w:color w:val="0000FF"/>
          <w:sz w:val="24"/>
          <w:szCs w:val="24"/>
        </w:rPr>
        <w:t>Kérdezd meg magadtó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FF9A00"/>
          <w:sz w:val="24"/>
          <w:szCs w:val="24"/>
        </w:rPr>
        <w:t>Hová ágaznak vissza azok a gyökerek, amelyekből bűneim táplálkoznak? (Gondolj a főbűnre! Az ember gyakran ezekben találja meg bűneinek titkát.) Követtem-e el bűnt becsvágyból? Szeretetlenségből? Kapzsiságból? Türelmetlenségből? Elbizakodottságbó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Kárörömből? Féltékenységből? Irigységből? Rosszindulatbó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Hiú, kevély volta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Nem beszéltem-e kelleténél többet magamról, saját dolgaimról, elért eredményeimrő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FF9A00"/>
          <w:sz w:val="24"/>
          <w:szCs w:val="24"/>
        </w:rPr>
        <w:t>Nem fordult-e elő, hogy mindent, ami jól sikerült, kizárólag a magam érdemeinek tulajdonítottam? Nem vagyok-e máris hiú, aki mások hízelgésében keresi és találja meg a maga elismerését? Meg tudom-e érteni a tréfát? Nem vagyok-e sértődékeny? Nem mutatom ki túl korán nehezteléseme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A legkisebb sikertelenség nem szegi-e mindjárt jókedveme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Fösvény voltam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FF9A00"/>
          <w:sz w:val="24"/>
          <w:szCs w:val="24"/>
        </w:rPr>
        <w:t>Vonakodtam-e, ha valamit (vonalzót, könyvet, írószert) kölcsön kértek tőlem? Ha meg kellett osztanom valamimet másokka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FF9A00"/>
          <w:sz w:val="24"/>
          <w:szCs w:val="24"/>
        </w:rPr>
        <w:t>Adtam-e eleget vagy talán nem adtam semmit , amikor jó célra gyűjtöttek csupán azért, mert sajnáltam a pénzt? Nem használtam-e társaim dolgait, eszközeit szívesebben, mint a sajátomét? Irigy volta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Nem irigyeltem, ha mások valamiben megelőztek? Nem voltam féltékeny, ha másokat dicsértek? Nem voltam irigy, ha másoknak valami jól sikerült, ha szerencséjük volt? Nem örültem-e inkább annak, ha sikertelenség, kellemetlenség érte őke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Haragos voltam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354965</wp:posOffset>
            </wp:positionV>
            <wp:extent cx="1884045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ArialMT" w:hAnsi="ArialMT"/>
          <w:color w:val="FF9A00"/>
          <w:sz w:val="24"/>
          <w:szCs w:val="24"/>
        </w:rPr>
        <w:t>Indulatos voltam? Lobbanékony? Tudtam-e minden esetben uralkodni indulataimon? Nem voltam-e erőszakos? Kötekedő? Ingerlékeny? Veszekedő? Nem tettem-e ezekkel magamat kiállhatatlanná környezetem számár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FF9A00"/>
          <w:sz w:val="24"/>
          <w:szCs w:val="24"/>
        </w:rPr>
        <w:t>Mértéktelen volta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Ettem-e túl sokat? Falánk voltam? Nem habzsoltam-e az ételt minden illemszabályt félretéve? Ivásban mértéktartó voltam-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FF9A00"/>
          <w:sz w:val="24"/>
          <w:szCs w:val="24"/>
        </w:rPr>
        <w:t>Válogatós voltam-e? Ettem-e kelleténél több édességet, fagylaltot? Szívtam-e túl sok cigarettá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Duzzogtam-e, ha olyan étel volt, amit én nem szeretek? Nem a legjobb falatot vettem-e ki mindig a tálbó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Mértéket tartottam-e szórakozásaimban? Moziba járásban? Rádió hallgatásban? Televízió nézésben? Sportban? Olvasásban? Táncban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FF9A00"/>
          <w:sz w:val="24"/>
          <w:szCs w:val="24"/>
        </w:rPr>
        <w:t>Nem hajhásztam-e valamilyen élvezetet különösebbe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Lusta volta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FF9A00"/>
          <w:sz w:val="24"/>
          <w:szCs w:val="24"/>
        </w:rPr>
      </w:pPr>
      <w:r>
        <w:rPr>
          <w:rFonts w:cs="ArialMT" w:ascii="ArialMT" w:hAnsi="ArialMT"/>
          <w:color w:val="FF9A00"/>
          <w:sz w:val="24"/>
          <w:szCs w:val="24"/>
        </w:rPr>
        <w:t>Felkeltem-e pontosan az előre eltervezett időben? Vagy sokáig henyéltem az ágyban, különösen szünidőben és vasárnap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A megoldás kulcsa az, hogy Istent helyezzük a cselekvéseink középpontjába. A keresztény magatartás nem csak abból áll, hogy megpróbálunk jók lenni, vagy jót tenni. A kereszténység lényege az, hogy Isten álljon erkölcsi döntéseink előterében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A főparancs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"És megkérdezte Jézust egy a törvénytudók közül: Mester, melyik a legfőbb parancs a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Törvényben? Jézus azt mondta ne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" w:ascii="ArialUnicodeMS" w:hAnsi="ArialUnicodeMS"/>
          <w:color w:val="000000"/>
          <w:sz w:val="24"/>
          <w:szCs w:val="24"/>
        </w:rPr>
        <w:t>1. Szeresd Uradat, Istenedet teljes szívedből, teljes lelkedből, teljes elmédből és minden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erődből!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Szeresd felebarátodat, mint önmagadat!" (Mk 12,30-31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úcsúbeszédében Jézus "új parancsot" adott nekün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"Úgy szeressétek egymást, amint én szerettelek titeket!" (Jn 13,34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A négy sarkalatos erény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 Okosság. (Sapientia)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Igazságosság. (Justitia)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Lelki erősség. (Fortitudo)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Mértékletesség. (Temperanci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Az isteni erények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Hit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Remény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Szerete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A Szentlélek hét ajándéka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Bölcsessé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" w:ascii="ArialUnicodeMS" w:hAnsi="ArialUnicodeMS"/>
          <w:color w:val="000000"/>
          <w:sz w:val="24"/>
          <w:szCs w:val="24"/>
        </w:rPr>
        <w:t>2. Értelem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Jótanács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Tudomány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. Lelki erőssé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6. Jámborság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7. Istenfélelem.</w:t>
      </w:r>
    </w:p>
    <w:p>
      <w:pPr>
        <w:sectPr>
          <w:type w:val="nextPage"/>
          <w:pgSz w:orient="landscape" w:w="8420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UnicodeMS" w:hAnsi="ArialUnicodeMS" w:cs="ArialUnicodeMS"/>
          <w:color w:val="0000FF"/>
          <w:sz w:val="28"/>
          <w:szCs w:val="28"/>
        </w:rPr>
      </w:pPr>
      <w:r>
        <w:rPr>
          <w:rFonts w:cs="ArialUnicodeMS" w:ascii="ArialUnicodeMS" w:hAnsi="ArialUnicodeMS"/>
          <w:color w:val="0000FF"/>
          <w:sz w:val="28"/>
          <w:szCs w:val="28"/>
        </w:rPr>
        <w:t>Az irgalmasság testi és lelki cselekedetei:</w:t>
      </w:r>
    </w:p>
    <w:p>
      <w:pPr>
        <w:sectPr>
          <w:type w:val="continuous"/>
          <w:pgSz w:orient="landscape" w:w="8420" w:h="11906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 Az éhezőknek ételt ad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a szomjazóknak italt ad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a szegényeket ruház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az utasoknak szállást ad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. a fogságban levőkért imádkoz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6. a betegeket látogat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7. a halottakat eltemet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br w:type="column"/>
      </w:r>
      <w:r>
        <w:rPr>
          <w:rFonts w:eastAsia="ArialUnicodeMS" w:cs="ArialUnicodeMS" w:ascii="ArialUnicodeMS" w:hAnsi="ArialUnicodeMS"/>
          <w:color w:val="000000"/>
          <w:sz w:val="24"/>
          <w:szCs w:val="24"/>
        </w:rPr>
        <w:t xml:space="preserve"> </w:t>
      </w:r>
      <w:r>
        <w:rPr>
          <w:rFonts w:cs="ArialUnicodeMS" w:ascii="ArialUnicodeMS" w:hAnsi="ArialUnicodeMS"/>
          <w:color w:val="000000"/>
          <w:sz w:val="24"/>
          <w:szCs w:val="24"/>
        </w:rPr>
        <w:t>1. a bűnösöket meginte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a tudatlanokat taníta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a kételkedőknek jó tanácsot ad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a szomorúakat vigasztal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. a bántalmakat békével tűr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6. az ellenünk vétkezőknek megbocsátani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7. az élőkért és holtakért imádkozni.</w:t>
      </w:r>
    </w:p>
    <w:p>
      <w:pPr>
        <w:sectPr>
          <w:type w:val="continuous"/>
          <w:pgSz w:orient="landscape" w:w="8420" w:h="11906"/>
          <w:pgMar w:left="680" w:right="680" w:gutter="0" w:header="0" w:top="680" w:footer="0" w:bottom="680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A nyolc boldogsá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" w:ascii="ArialUnicodeMS" w:hAnsi="ArialUnicodeMS"/>
          <w:color w:val="000000"/>
          <w:sz w:val="24"/>
          <w:szCs w:val="24"/>
        </w:rPr>
        <w:t>"Látva Jézus a tömeget, fölment a hegyre. Amikor leült, hozzá járultak tanítványai. Jézus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pedig megnyitva. száját, így tanította őket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 Boldogok a lelki szegények, mert övék a mennyek országa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Boldogok a szelídek, mert ők bírják a földet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Boldogok, akik sírnak, mert ők megvigasztaltatnak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Boldogok, akik éhezik és szomjúhozzák az igazságot, mert ők kielégíttetnek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. Boldogok az irgalmasok, mert ők irgalmasságot nyernek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6155</wp:posOffset>
            </wp:positionH>
            <wp:positionV relativeFrom="paragraph">
              <wp:posOffset>50165</wp:posOffset>
            </wp:positionV>
            <wp:extent cx="2311400" cy="6031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UnicodeMS" w:ascii="ArialUnicodeMS" w:hAnsi="ArialUnicodeMS"/>
          <w:color w:val="000000"/>
          <w:sz w:val="24"/>
          <w:szCs w:val="24"/>
        </w:rPr>
        <w:t>6. Boldogok a tisztaszívűek, mert ők meglátják az Istent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7. Boldogok a békességesek, mert ők Isten fiainak hívatnak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8. Boldogok, akik üldözést szenvednek az igazságért, mert övék a mennyek országa." (Mt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,1-10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A Szentlélek elleni bűnök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Ezek az istenes élet alapjait érintik, a javulás lehetőségeit teszik kétségessé, a Szentlélek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indításainak vetnek gátat, ezért különösen veszélyesek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 Isten irgalmasságában vakmerően bizakod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Kétségbeesni Isten kegyelme felől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A megismert igazság ellen tusakod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Isten kegyelmét másoktól irigyel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. Üdvös figyelmeztetések ellenére a bűnökben megátalkod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6. A bűnöket mindhalálig meg nem bánn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Égbekiáltó bűnö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" w:ascii="ArialUnicodeMS" w:hAnsi="ArialUnicodeMS"/>
          <w:color w:val="000000"/>
          <w:sz w:val="24"/>
          <w:szCs w:val="24"/>
        </w:rPr>
        <w:t>A kateketikai hagyomány emlékeztet arra is, hogy vannak "égbekiáltó bűnök" is. Az égbe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kiáltanak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Ábel vére (Ter 4,10)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a szodomaiak bűne (Ter 18,20; 19,13.),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az egyiptomiaktól elnyomott nép kiáltása (Kiv 3,7-10.);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a jövevények, özvegyek és árvák jajgatása (Kiv 22,20-22.);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a bérmunkással szemben elkövetett igazságtalanság (MTörv 24,14-15; Jak 5,4.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Idegen bűnö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MS" w:ascii="ArialUnicodeMS" w:hAnsi="ArialUnicodeMS"/>
          <w:color w:val="000000"/>
          <w:sz w:val="24"/>
          <w:szCs w:val="24"/>
        </w:rPr>
        <w:t>Melyekkel mások bűnét elősegítjük vagy okozzuk, s ezáltal bűntársak, bűnrészesek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leszünk: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1. Másnak bűnre tanácsot ad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2. Másnak bűnös dolgot parancsol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3. Vétekben mással egyetérte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4. Mást bűnre ingerel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5. Másnak bűnös cselekedetét dicsér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6. Másnak bűnét elnézni vagy elhallgatni.</w:t>
      </w:r>
    </w:p>
    <w:p>
      <w:pPr>
        <w:pStyle w:val="Normal"/>
        <w:autoSpaceDE w:val="false"/>
        <w:spacing w:lineRule="auto" w:line="240" w:before="0" w:after="0"/>
        <w:rPr>
          <w:rFonts w:ascii="ArialUnicodeMS" w:hAnsi="ArialUnicodeMS" w:cs="ArialUnicodeMS"/>
          <w:color w:val="000000"/>
          <w:sz w:val="24"/>
          <w:szCs w:val="24"/>
        </w:rPr>
      </w:pPr>
      <w:r>
        <w:rPr>
          <w:rFonts w:cs="ArialUnicodeMS" w:ascii="ArialUnicodeMS" w:hAnsi="ArialUnicodeMS"/>
          <w:color w:val="000000"/>
          <w:sz w:val="24"/>
          <w:szCs w:val="24"/>
        </w:rPr>
        <w:t>7. Más bűnét elősegíteni vagy oltalmazni.</w:t>
      </w:r>
    </w:p>
    <w:sectPr>
      <w:type w:val="continuous"/>
      <w:pgSz w:orient="landscape" w:w="8420" w:h="11906"/>
      <w:pgMar w:left="680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UnicodeMS">
    <w:charset w:val="ee"/>
    <w:family w:val="swiss"/>
    <w:pitch w:val="default"/>
  </w:font>
  <w:font w:name="ArialMT">
    <w:charset w:val="ee"/>
    <w:family w:val="swiss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12:00Z</dcterms:created>
  <dc:creator>MS-USER</dc:creator>
  <dc:description/>
  <cp:keywords/>
  <dc:language>en-US</dc:language>
  <cp:lastModifiedBy>MS-USER</cp:lastModifiedBy>
  <cp:lastPrinted>2008-12-20T02:27:00Z</cp:lastPrinted>
  <dcterms:modified xsi:type="dcterms:W3CDTF">2008-12-20T01:31:00Z</dcterms:modified>
  <cp:revision>4</cp:revision>
  <dc:subject/>
  <dc:title/>
</cp:coreProperties>
</file>