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. LELKIISMERETVIZSGÁLAT: </w:t>
        <w:br/>
        <w:t>az Evangélium szerint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Szeresd Uradat, Istenedet teljes szívedből, teljes lelkedből és teljes elmédből."</w:t>
      </w:r>
      <w:r>
        <w:rPr/>
        <w:t xml:space="preserve"> </w:t>
        <w:br/>
      </w:r>
      <w:r>
        <w:rPr>
          <w:b/>
          <w:bCs/>
        </w:rPr>
        <w:t>(Mt 22,37)</w:t>
      </w:r>
      <w:r>
        <w:rPr/>
        <w:t xml:space="preserve"> </w:t>
        <w:br/>
      </w:r>
      <w:r>
        <w:rPr>
          <w:b/>
          <w:bCs/>
        </w:rPr>
        <w:t>"Szüntelenül kell imádkozni, és nem szabad belefáradni."</w:t>
      </w:r>
      <w:r>
        <w:rPr/>
        <w:t xml:space="preserve"> </w:t>
        <w:br/>
      </w:r>
      <w:r>
        <w:rPr>
          <w:b/>
          <w:bCs/>
        </w:rPr>
        <w:t>(Lk 18,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nak tartom-e az imá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Szánok-e időt (és mennyit) a rendszeres imára? (Napi negyed vagy félórát?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figyelmesen és odaadóan imádkozni vagy elábrándozom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mádságom mélyíti-e személyes kapcsolatomat Jézussal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ott vagyok-e evangéliumának befogadásár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étében élek-e a Vele való töltekezés után is, hogy a munkám is ima legy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hatja-e imámat a személyes szerete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Szeretetből fakadó ajándék tüzesíti-e imámat napont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napközben néhány pillanatra csendet teremteni és rágondolni az Úrr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-e Jézus szíve szerinti vágyaim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Imám tükrözi-e az Ő szándékait, vagy csak a magam akaratát kívánom-e szentesíten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Kikért és hogyan imádkozom (testvér, család, közösség, munkahely, betegek, ellenség)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kozom-e Isten országának növekedéséért? Vagy csak földi (világi) gondokat tárok-e Isten elé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Gondolok-e hálaadásra, dicsőítésre, vagy csak kérni tudok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a bizalmam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karom-e mindig újraéleszteni, vagy hagyom magam kihűln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udok-e készségesen igent mondani Jézusnak veszélyhelyzetben is, hűségesen, mellette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-e a mennyei Atya rám vonatkozó akaratá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k-e a Szentlélek vezetésére, indításair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 szentségek vételében nem vezet-e megszokás, emberi tekinte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jaim szétfolyók-e, vagy reggeli imám tartalmazza a nap tervét is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Végiggondolom-e este Isten előtt, hogy hogyan használtam fel időmet, anyagi javaimat, hogyan szerettem és teljesítettem kötelességeme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Ismerem-e bűneim forrását (félelem, harag, elnyomottság, céltalanság stb.)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ünnepet teremteni lelkiéletemben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ézussal való kapcsolatom hozzásegít-e a helyes önismerethez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tar.hu/lgy/lv/lv1.html</w:t>
        </w:r>
      </w:hyperlink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II. LELKIISMERETVIZSGÁLAT: </w:t>
        <w:br/>
        <w:t>egyházépítés, önképzés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Szolgáljátok szüntelen odaadással egymás javát és a többiekét, legyetek mindig derűsek, szüntelenül imádkozzatok!"</w:t>
      </w:r>
      <w:r>
        <w:rPr/>
        <w:t xml:space="preserve"> </w:t>
        <w:br/>
      </w:r>
      <w:r>
        <w:rPr>
          <w:b/>
          <w:bCs/>
        </w:rPr>
        <w:t>(1Tessz 5,16)</w:t>
      </w:r>
    </w:p>
    <w:p>
      <w:pPr>
        <w:pStyle w:val="NormlWeb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udom-e nyelvemet fegyelmezni, mások titkát megőrizni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Nyitott vagyok-e mások felé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Őszinte és áttetsző vagyok-e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Nem akarok-e valamit elrejteni mások szeme elől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 nehézségek ellenére hűséges vagyok-e közösségemhez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a valakiről bírálatot akarok mondani, imádkozom-e előtte, hogy tapintatos legyek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lyásolható vagyok-e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ások rossz hatását kellő időben el tudom-e utasítani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-e önkényes munkahelyemen, közösségemben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Gondolok-e a mellettem ülők teherbírására, észreveszem-e fáradtságukat; tudok-e a kellő időben segítséget nyújtani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Nem vagyok-e türelmetlen vagy tapintatlan azokkal szemben, akik szerintem lassan haladnak az Úr útján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emmel tudom-e formálni környezetemet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ozok-e áldozatot testvéreimért (kölcsönadás, rászorulók, éhezők, közösségi alap stb.)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lakítom-e jellememet (ígéretek megtartása, kölcsönkönyvek visszaadása, becsületesség, áldozatkészség, felelősségtudat, feladatok vállalása, pontosság stb.)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szem-e arra, hogy megismerjem az egyház problémáit, gondjait, modern irányelveit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m-e a zsinat legfontosabb mondanivalóit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örekszem-e, hogy érett keresztény legyek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alapos Biblia-ismeretem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lvastam-e már a teljes Bibliát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örekszem-e, hogy lelkivezetőmmel mélyebb kapcsolatom legyen (bizalom, készség, őszinteség, ráhallgatás)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örekszem-e arra, hogy a családi életemben erősödjön a szeretet és imádság légköre (ha nem vagyok családos, mivel segítem elő a családosok jobb életét)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em-e, hogy a család igazi közösséggé váljon vagy hogy több család együtt imádkozzon és szeretetközösséggé váljon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Részt veszek-e segítő akcióban a nagycsaládosokért? (Ha van fölösleges gyermekruha, összegyűjtöm-e, hogy elvigyem a plébániára vagy ismeretségi körbe azoknak, akik jobban rászorulnak?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kozom-e a kallódó fiatalok, alkoholisták, narkósok megtéréséért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valamit tenni érdekükben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tar.hu/lgy/lv/lv2.html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LELKIISMERETVIZSGÁLAT: </w:t>
        <w:br/>
        <w:t>felebaráti szeretet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Legyen akkora hitem, hogy hegyeket mozgassak, ha szeretet nincs bennem, mit sem érek."</w:t>
      </w:r>
      <w:r>
        <w:rPr/>
        <w:t xml:space="preserve"> </w:t>
        <w:br/>
      </w:r>
      <w:r>
        <w:rPr>
          <w:b/>
          <w:bCs/>
        </w:rPr>
        <w:t>(1Kor 13,2)</w:t>
      </w:r>
    </w:p>
    <w:p>
      <w:pPr>
        <w:pStyle w:val="NormlWeb"/>
        <w:rPr/>
      </w:pPr>
      <w:r>
        <w:rPr/>
        <w:br/>
        <w:br/>
        <w:t xml:space="preserve"> 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szem-e arra, hogy a szeretetem egyre érettebb legyen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tem-e már az evangéliumi szeretet mértékét (1Kor 13)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mmé vált-e már az adás, segítségnyújtás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ilyen formában segítek másokon (jókedvűen, önzetlenül, rejtetten)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ok-e másokat is elvezetni a szeretethez mint a boldogság forrásához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adni vagy segíteni ellenségeimnek, rosszakaróimnak, a nem szimpatikus embereknek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Vágyaim közé nem szűrődött-e be már a gazdagságvágy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Csak fölöslegemből, vagy a szükségesből is tudok-e adni a rászorulóknak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z anyagiak mellett adok-e a lelkiekből is (tanácsadás, mások meghallgatása, megerősítése, vigasztalása, betegek látogatása stb.)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dom-e mindenkinek, amire a legnagyobb szüksége van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Kérem-e ehhez a Szentlélek vezetését és világosságát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öm-e a kisebb hazugságokat is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zhatnak-e az emberek szavaimban, ígéreteim megtartásában, becsületességemben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k-e mások bajára, problémáira, szenvedésére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reveszem-e a bánkódók szomorúságát, a magányosok egyedüllétét, az örömüket megosztani akarókat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i irányítja vásárlásaimat (egyszerűség, divat, takarékosság, nagyravágyás)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örekszem-e a szolíd (igénytelen) életszemléletre, vagy mindenből a legjobbat, legkényelmesebbet, legélvezetesebbet akarom-e megszerezni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Nem vagyok-e kicsinyes, irigy, féltékeny, versengő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Gyakorlom-e a vendégszeretetet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néha nagyvonalú lenni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ek-e másoknak, hogy gondolkodásuk megújuljon (Róm 12,2)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ézust szolgálom-e az emberekben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jár-e az az igazság, hogy testem a Szentlélek temploma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hitben nézek-e másokra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m-e mások szabadságát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m-e mások egyéniségét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elmesen meg tudom-e hallgatni gyermekeimet (ha vannak), illetve más embereket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udok-e elismerő, bátorító szavakat mondani nekik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ítom-e hibáikat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tar.hu/lgy/lv/lv3.html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LELKIISMERETVIZSGÁLAT: </w:t>
        <w:br/>
        <w:t>kapcsolatom másokkal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Tegyetek jót haragosaitokkal, és imádkozzatok üldözőitekért és rágalmazóitokért!"</w:t>
      </w:r>
      <w:r>
        <w:rPr/>
        <w:t xml:space="preserve"> </w:t>
        <w:br/>
      </w:r>
      <w:r>
        <w:rPr>
          <w:b/>
          <w:bCs/>
        </w:rPr>
        <w:t>(Mt 5,44)</w:t>
      </w:r>
    </w:p>
    <w:p>
      <w:pPr>
        <w:pStyle w:val="NormlWeb"/>
        <w:rPr/>
      </w:pPr>
      <w:r>
        <w:rPr/>
        <w:br/>
        <w:br/>
        <w:t xml:space="preserve">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gyekszem-e kioltani magamból a gyűlölet, hatalomvágy, visszaütés szellemé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dozok-e magamban haragot, ellenszenvet, bosszú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szek, ha megbántás ér (beszédszünet, dac, visszaütés, bántás, szúrós megjegyzések)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últeszem-e magamat a megbántásokon, vagy őrzőm-e a tüské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kezdeményezni kibékülés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udok-e bocsánatot kérni és mindent elfelejtően megbocsátani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ok-e magamban mentséget keresni annak, aki rosszat tett velem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Engedem-e, hogy feszültség maradjon bennem valaki irán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om-e feloldani bocsánatkéréssel, humorral, megbeszéléssel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Próbálok-e segíteni az indulatosnak, hogy legyőzze haragját (figyelem eltereléssel, tréfával, nagylelkűséggel)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udok-e mást és hogyan megfeddeni (négyszemközti beszélgetés, ima stb.)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ire használom a Jézustól kapott lelki erőmet (másokat jófelé vonzani vagy uralkodni fölöttük)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öm-e az akaratom mindenkori, minden áron való érvényesítésé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ilyen a hanghordozásom az emberekkel (cinikus, kritizáló, bántó, csípős stb.)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fogadom mások feddésé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ok-e önvizsgálato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íteni akarom-e jogaimat mindenáron, ha sérelem ér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-e szeretni ellenségeime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elmetlenségemmel nem sértettem-e meg másoka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ogyan tudok nemet mondani (bántóan, szeretettel, nevelő hatással)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karom-e (tudom-e) megértetni a szüleimmel, hogy felnőtt koromat elérve ne sajátítsanak ki maguknak felebarátaim rovására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Elfogadom-e tőlük a jó irányítás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a önző, birtokló a szeretetük, tudok-e szelíden, türelemmel küzdeni az életkoromat megillető jogokér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a távol vannak, írok-e levelet, látogatom-e őket rendszeresen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Nem vagyok-e velük szemben keményszívű, követelőző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a idősebbek, tudok-e elnéző, nagylelkű lenni hétköznapi hibáik miat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ogyan viselkedem általában az idősekkel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udok-e apróságokkal örömet szerezni nekik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álom-e eloszlatni bennük a fölöslegesség tudatát, a magányosság érzését és a reménytelenséget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tapintatos lenni velük szemben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lás vagyok-e szüleimnek, és tisztelettel beszélek-e velük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tar.hu/lgy/lv/lv4.html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LELKIISMERETVIZSGÁLAT: </w:t>
        <w:br/>
        <w:t>egyházépítés, imaközösség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Keressétek elsősorban Isten Országát és annak igazságát, és a többit mind megkapjátok!"</w:t>
      </w:r>
      <w:r>
        <w:rPr/>
        <w:t xml:space="preserve"> </w:t>
        <w:br/>
      </w:r>
      <w:r>
        <w:rPr>
          <w:b/>
          <w:bCs/>
        </w:rPr>
        <w:t>(Mt 6,33)</w:t>
      </w:r>
    </w:p>
    <w:p>
      <w:pPr>
        <w:pStyle w:val="NormlWeb"/>
        <w:rPr/>
      </w:pPr>
      <w:r>
        <w:rPr/>
        <w:br/>
        <w:br/>
        <w:t xml:space="preserve"> 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indennapi életem programjaiból kitűnik-e, hogy fontos nekem Isten Országa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ennyi időt fordítok építésére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Megteszek-e mindent azért, hogy magam és mások minél jobban megismerjék Isten Országá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an veszem-e azt, hogy formáljam magam és mások gondolkodásá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re azonosultam az evangéliummal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az értéksorrendem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z életem központi kérdése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Imádkozom-e azért, és küzdök-e azért, hogy erősebb legyen a hitem, amire ráépíthetem az életeme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Foglalkozom-e ismerősök, barátok, rokongyerekek hitével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yekszem-e olyan barátokat keresni, akik munkatársaim lesznek mások megmentésében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szem-e a jézusi közösség építésére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udok-e lelke (animátora) lenni családomnak, imaközösségemnek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letem gyümölcshozó-e (ha igen, "nemes- vagy vadszőlő-e" az életem gyümölcse)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agyok-e szívvel-lélekkel az imaközösség találkozóin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szülök-e lelkiismeretesen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ezett és imádságos szívvel megyek-e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Elősegítem-e, hogy minél jobban megvalósuljon az egység a Szentháromság mintájára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ívesen vállalok-e a közösségért feladatoka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öbbiek barátot látnak-e bennem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rdozok-e ellenszenvet mások irán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retet légkörét sugárzom-e vagy a széthúzásé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-e bennem féltékenység mások értékei iránt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ítem-e kibontakozni mások tehetségét, értékét, önmegvalósítását, akár a magam háttérbe szorítása árán is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mévá teszem-e problémáikat, segítek-e (meghallgatás, baráti tanács, együttérzés, ima, esetleg anyagi segítség)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tar.hu/lgy/lv/lv5.html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LELKIISMERETVIZSGÁLAT: </w:t>
        <w:br/>
        <w:t>szeretetszolgálat, kicsiség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Ti mesternek és úrnak hívtok engem, jól teszitek, az vagyok. </w:t>
        <w:br/>
        <w:t>Ha tehát én az úr és mester megmostam lábatokat, nektek is mosnotok kell egymás lábát."</w:t>
      </w:r>
      <w:r>
        <w:rPr/>
        <w:t xml:space="preserve"> </w:t>
        <w:br/>
      </w:r>
      <w:r>
        <w:rPr>
          <w:b/>
          <w:bCs/>
        </w:rPr>
        <w:t>(Jn 13,14)</w:t>
      </w:r>
    </w:p>
    <w:p>
      <w:pPr>
        <w:pStyle w:val="NormlWeb"/>
        <w:rPr/>
      </w:pPr>
      <w:r>
        <w:rPr/>
        <w:br/>
        <w:br/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atom a szeretet túláradása-e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befolyásolja-e érzelem, hangulat, rosszkedv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szséges vagyok-e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várok-e hálát, viszonzást szolgálatomért, nem várok-e elismerést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t teszek, ha észreveszem, hogy kihasználnak, hátrányban részesítenek; nem irigylem-e mások előrehaladását, tudok-e utolsó lenni igényeimmel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adok-e okot féltékenységre, pl. eredményeim látványos előtérbe helyezésével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-e a kényelmemet háttérbe szorítani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rekszem-e magamról megfeledkezve más javát nézni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sen értelmezem-e az alázatosságot, törekszem-e elsajátítani jézusi módon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t teszek a jézusi értelemben vett nagyság érdekében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övekedési igényem igazodik-e Jézus elgondolásához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Általában milyenek emberi kapcsolataim (szolgáló, megkötöző, fojtogató, féltékenykedő)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várom-e, hogy mások köszöntgessenek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keresem-e az előjogokat a családban, a közösségben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szem-e az önismeretre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cs-e képmutatás a tetteimben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jt-e a hiúság, dicséret, elismerés vágya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smerem, beismerem-e hibáimat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pességeim nem tesznek-e gőgössé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rnek-e tőlem szívességet kérni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-e a másik érdemeit elismerni (saját rovásomra is)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irigylem-e mások képességeit, nem gátolom-e szolgálatukat, munkájukat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Bírálatom körültekintő-e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rekszem-e, hogy szavaimat kövessék tetteim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Példamutató, vonzó-e a magatartásom, vagy elriasztom-e a Jézus-keresőket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A legjobb tudásom, képességem, erőm szerint szolgálok-e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nyi időt szánok rá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ne van-e benső odaadásom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itában felismerem, hogy nincs igazam, megvallom-e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edem-e magamat meggyőzni az igazságról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velésemben szerepel-e a Biblia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k-e idézni a Szentírásból alapvető igazságokat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 tudnám-e mondani, hogy melyek Jézus alapvető elvárásai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 tudom-e fogalmazni, hogy mi a megtérés, a gyermeki bizalom, a lelki szegénység, a Szentlélek szerepe, a közösség és a szolgálat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tar.hu/lgy/lv/lv6.html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LELKIISMERETVIZSGÁLAT: </w:t>
        <w:br/>
        <w:t>önnevelés, aszkézis.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Aki meg akarja találni életét, elveszíti azt, de aki érettem elveszíti életét, megtalálja azt."</w:t>
      </w:r>
      <w:r>
        <w:rPr/>
        <w:t xml:space="preserve"> </w:t>
        <w:br/>
      </w:r>
      <w:r>
        <w:rPr>
          <w:b/>
          <w:bCs/>
        </w:rPr>
        <w:t>(Mt 10,39)</w:t>
      </w:r>
    </w:p>
    <w:p>
      <w:pPr>
        <w:pStyle w:val="NormlWeb"/>
        <w:rPr/>
      </w:pPr>
      <w:r>
        <w:rPr/>
        <w:br/>
        <w:br/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rtásra nevelem-e magama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jesítem-e a vállalt feladatoka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-e önmegtagadás a hétköznapjaimban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Készítek-e tervet előre, vagy elfogadom-e, ami alkalomszerűen adódik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ékezem-e indulataimat, ha váratlan esemény történik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onkénti erőfeszítéseim bizonyítják-e Jézusnak adott igeneme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Hogyan végzek önmegtagadást (észrevétlenül, szeretetből vagy farizeus módon)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megtagadásaim elősegítik-e a hibáim elleni harco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gyelmezem-e a kedélyhullámzásomat, hogy ne befolyásolja szolgálatoma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gyelmezem-e a tekintetemet és a hallásomat (hogy ne lássak és ne halljak meg mindent)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ok-e a nyelvemr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tykálkodtam-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óvátettem-e a megszólást vagy a rágalmazó beszéde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úrós megjegyzést kerülök-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ok-e elhamarkodott ítéleteke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-e bennem makacsság, önfejűség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Felülvizsgálom-e időnként a nézeteime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ismert jobbat el tudom-e fogadni, ha ellenkezik addigi szokásaimmal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rekszem-e a teljesebb önismeretr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merem-e a fő hibáimat, és hogyan győzök ellenük (önérvényesítés, kötödés, ragaszkodás az anyagiakhoz stb)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t panaszkodom-e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an fogadom a megpróbáltatásoka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-e szeszélyes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nak-e "bogaraim", amelyek másokat megterhelnek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üzdök-e a türelmetlenség, indulatosság, túlérzékenység ellen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k-e meghallgatni másokat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helye az életemben a böjtnek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et és mértéket tartok-e az étkezésben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k-e a lényegtelen dolgokban engedni a béke és a szeretet érdekében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 vagyok-e jézusi módon engedelmeskedni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szem-e a pontosságra, ígéreteim betartására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erülöm-e a túlterhelést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lyan veszem-e az önképzést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tar.hu/lgy/lv/lv7.html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LELKIISMERETVIZSGÁLAT: </w:t>
        <w:br/>
        <w:t>Milyen távlataim vannak?</w:t>
      </w:r>
    </w:p>
    <w:p>
      <w:pPr>
        <w:pStyle w:val="NormlWeb"/>
        <w:jc w:val="center"/>
        <w:rPr/>
      </w:pPr>
      <w:r>
        <w:rPr/>
        <w:br/>
      </w:r>
      <w:r>
        <w:rPr>
          <w:b/>
          <w:bCs/>
        </w:rPr>
        <w:t>"Ti vagytok a föld sója... ti vagytok a világ világossága."</w:t>
      </w:r>
      <w:r>
        <w:rPr/>
        <w:t xml:space="preserve"> </w:t>
        <w:br/>
      </w:r>
      <w:r>
        <w:rPr>
          <w:b/>
          <w:bCs/>
        </w:rPr>
        <w:t>(Mt 5,13-14).</w:t>
      </w:r>
    </w:p>
    <w:p>
      <w:pPr>
        <w:pStyle w:val="NormlWeb"/>
        <w:rPr/>
      </w:pPr>
      <w:r>
        <w:rPr/>
        <w:br/>
        <w:br/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a lelkiéletemben valamilyen távlat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ndolok-e arra, hogy a keresztény élet állandó növekedés egészen a halálig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an akarok növekedni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légszem-e a vallásos gyakorlatokkal, vagy keresem az utat, hogy közelebb kerüljek Istenhez, hogy a "föld sója" legyek, hogy Jézus tanító, gyógyító életét éljem az emberek között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-e bennem valamilyen terv, amit szeretnék megvalósítani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-e, hogy mit jelent a lelkiéletben a megtisztulás, a megvilágosodás és az egyesülés fokozata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m-e, hogy Jézus bennem akar lakni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olyan veszem-e, és gyakorlom-e a közbenjáró imát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zem-e, hogy az én imámtól is függ a világ békéje, az AIDS legyőzése, a természeti katasztrófák elkerülése, az abortusz leküzdése stb.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bálok-e kilépni a vallásosság bezárt (privát szféra) jellegéből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ek-e barátokat, akikkel együtt tudok imádkozni és Bibliát olvasni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karok szolgálni Istennek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rekszem-e a lelki gyümölcsökre: jóság, szelídség, kedvesség, tisztaság stb. (Gal 5,22)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rasztom-e a szeretet jó légkörét környezetemre, hogy az evangélium "kovásza" lehessek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valaki bajba kerül, tudok-e harcolni érte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szem-e lelki bölcsességre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rem-e a Szentlélektől, hogy elevenítse meg bennem az alapszentségeket (a keresztséget mint a rossznak való ellentmondást és a Krisztus melletti döntést, az Eukarisztiát mint életem felajánlását és Istennek való odaadását, a bérmálást mint a Szentlélek erejében és vezetése szerinti életet)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-e a munkaalkalmat plébániámon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nék-e munkatársa lenni plébánosomnak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segítek másokat Isten felé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-e áttekintésem a lelki növekedésről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an beszélnék a hitről a keresőnek, a kezdőnek vagy a haladónak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m-e a világ beteljesülését Krisztusban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Vállalok-e felelősséget a szegényekkel, megalázottakkal kicsinyekkel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-e, hogy Jézus elsősorban értük jött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 vagyok-e egészen kiszolgáltatni magamat Istennek?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tar.hu/lgy/lv/lv8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.hu/lgy/lv/lv1.html" TargetMode="External"/><Relationship Id="rId3" Type="http://schemas.openxmlformats.org/officeDocument/2006/relationships/hyperlink" Target="http://www.tar.hu/lgy/lv/lv2.html" TargetMode="External"/><Relationship Id="rId4" Type="http://schemas.openxmlformats.org/officeDocument/2006/relationships/hyperlink" Target="http://www.tar.hu/lgy/lv/lv3.html" TargetMode="External"/><Relationship Id="rId5" Type="http://schemas.openxmlformats.org/officeDocument/2006/relationships/hyperlink" Target="http://www.tar.hu/lgy/lv/lv4.html" TargetMode="External"/><Relationship Id="rId6" Type="http://schemas.openxmlformats.org/officeDocument/2006/relationships/hyperlink" Target="http://www.tar.hu/lgy/lv/lv5.html" TargetMode="External"/><Relationship Id="rId7" Type="http://schemas.openxmlformats.org/officeDocument/2006/relationships/hyperlink" Target="http://www.tar.hu/lgy/lv/lv6.html" TargetMode="External"/><Relationship Id="rId8" Type="http://schemas.openxmlformats.org/officeDocument/2006/relationships/hyperlink" Target="http://www.tar.hu/lgy/lv/lv7.html" TargetMode="External"/><Relationship Id="rId9" Type="http://schemas.openxmlformats.org/officeDocument/2006/relationships/hyperlink" Target="http://www.tar.hu/lgy/lv/lv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5:00Z</dcterms:created>
  <dc:creator>MS-USER</dc:creator>
  <dc:description/>
  <cp:keywords/>
  <dc:language>en-US</dc:language>
  <cp:lastModifiedBy>MS-USER</cp:lastModifiedBy>
  <dcterms:modified xsi:type="dcterms:W3CDTF">2009-03-26T13:09:00Z</dcterms:modified>
  <cp:revision>4</cp:revision>
  <dc:subject/>
  <dc:title/>
</cp:coreProperties>
</file>