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lkitükör (fiataloknak) diákokn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02895</wp:posOffset>
            </wp:positionV>
            <wp:extent cx="3048000" cy="412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 Én vagyok a te Urad, Istened, Uradat, Istenedet imádd és csak neki szolgálj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óban Ő az egyetlen számomra, aki tényleg fontos? — Áll-e valaki vagy valami a helyében? — Törekszem-e kutatni rám vonatkozó akaratát? — Mire hív engem az Isten (hivatásom)? — Kapcsolatban vagyok-e vele az imádságban, az emberi szálakon keresztül, és a közösségbe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sten nevét hiába ne vedd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sülöm-e nevét és szentjeinek a nevét, vagy olykor könnyelműen, töltelékszóként alkalmazom? — Észreveszem-e Isten rejtett segítségét, nekem juttatott kegyelmeit, tudok-e hálával visszatekinteni ezekre, megköszönni? — Szentmisén, imádságaimban, munkámban tükröződik-e a keresztény név, az Istenhez tartozás valósága? — Fejlesztem-e ismereteimet Istenről, a hitről; vagy vallási életem egy helyben topogás; esetleg van-e lassú előrehaladá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z Úr napját megszenteljed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zt vettem-e a vasárnapi szentmisén és hogyan: kötelességből, szórakozottan, unottan; mikor és hogyan érkeztem? — Mit teszek vasárnap? Henyélek, szórakozom, vagy tudok valamit tenni Istenért? Különbözik-e a vasárnapom a többi munkanaptól, ha nem, ennek én is oka vagyok... — Hogyan viszonyulok más keresztényekhez, más vallásúakhoz; érzek-e indítást arra, hogy meggyőződésemet terjesszem, az evangélium „jóhírét” továbbíts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iszteld atyádat és anyádat, hogy hosszú életű legyé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üleimmel, rokonaimmal, testvéreimmel, ismerőseimmel nem voltam-e gőgös, rátarti, türelmetlen, öntelt? — Szüleim az első számú felebarátaim, érzek-e kötelezettséget irántuk még akkor is, ha kifogásolható a velem való viszonyuk? — Gondolok-e rájuk az imádságban? Tisztelem, értékelem, javítom-e a család hangulatát, jövőjét? — Tudok-e időt áldozni az öregekre, a betegekre, családom rászorultjaira?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e ölj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becsülöm-e a természetet, az élet szépségeit, vagy csak fogyasztója, tönkretevője, megrontója vagyok? — Érték-e önmagam? Gondolok-e testi egészségemre, hogyan bánok energiáimmal; tudom-e testemet engedelmességre, nemes szolgálatra fogni, vagy túlzottan kényeztettem? — Próbáltam, használtam-e kábítószereket; rabja vagyok-e valamilyen szenvedélynek? — Megsértettem-e, megbántottam-e valakit, antipátia alapján kizártam-e, hibáit kibeszéltem-e, kívántam-e neki rosszat, esetleg a halálá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e paráználkodjál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lyan készülök-e élethivatásomra, a családalapításra, a házaséletre, esetleg szerzetesi vagy papi életre? — Nem vagyok-e felelőtlen, kalandor, élvezethajhász? — Van-e meg nem engedett testi kapcsolatom, aminek egyetlen helye és kibontakozása a házasságban lehet? — Beleegyeztem-e a magányos bűnbe? — Kerültem-e a veszélyhelyzeteket, a kísértést? — Tiszteltem-e mások érzelemvilágát, szabadságát, hitét, vagy eszközzé akartam lealacsonyítani önző vágyaim kielégítésér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e lopj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becsültem-e mások tulajdonát, a közösségét, a társadalomét? Túlzottan fogyasztottam, mértéktelen, fukar, kapzsi vagy pazarló voltam? — Az eltulajdonított, tönkretett értéket hogyan kárpótoltam, gondoskodtam-e visszaadásáró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Hamis tanúságot ne szólj felebarátod ellen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vaim mindig megfeleltek-e az igazságnak, olykor nagyítottam, hazudtam, szubjektív ítéleteim szerint beszéltem-e másokról? — Tönkretettem-e mások becsületét, mit teszek most a helyreállításáért? — Megszóltam-e, rágalmaztam-e valakit? — Segítettem-e másnak igazabbul élni, vagy bűnrészes voltam? Tanácsoltam-e bűnt, lekicsinyítettem-e fontosságát, ezzel másokat elbizonytalanítottam-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Felebarátod feleségét ne kívánd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zteltem-e, és mindenek fölött érinthetetlennek tartottam-e a házasság szentségét? Gondoltam-e rá, hogy ha majd én ajándékul kapom, ez mit jelenthet számomra? — Csábítottam-e valakit bűnre?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e házát, se mezejét, se másféle jószágát ne kívánjad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gyaim, kívánságaim mennyiben tértek el a jézusi eszménytől? Ha csak kísértéseim voltak, igyekeztem-e elhárítani azokat magamtól? — Beleegyeztem-e, gyönyörködtem-e bármilyen bűnös kívánságon, engedtem, hogy mások látványa erre indítson? — Elégedett vagyok-e azzal, amim van, aki vagyok, vagy mindig mást akarok, máshol akarok lenni, mást akarok csinálni, mint ami az állapotbeli kötelességem? Van-e bennem nagylelkűség? — Ambícióim mikor váltanak karriervággyá? — Tartok-e magam körül és magamban rendet? — Küzdök-e a gőg, a hiúság ellen? — Nem bántom-e Egyházamat, amely anyám és családom? — Szeretem-e krisztusi módon felebarátaimat? Van-e valami, ami nyomja a szívemet, ami közém és Isten közé ékelődött, — esetleg már régóta, — de mindig szégyelltem bevallani önmagam előtt is, Isten előtt is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lkitükör ritkán gyónó ifjak szám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ádkozom-e reggelen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ádkozom-e esténké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át adok-e a napér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k-e lelkiismeretvizsgálato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omkodta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ktam-e emlegetni Isten nevét fölöslegesen, tiszteletlenü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ok-e fohászt, ha káromkodást hallo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üdöztem fölösleges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dolgokkal tréfálkoztam-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árnap és ünnepnap mulasztottam-e szentmisét? (Hanyagságból? Hányszor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misén Isten és az ott lévők iránti szeretettel vettem rész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enésre és ünneplésre fordítottam-e az egyházi ünnepek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bánati napokon szoktam-e valamit tenni Isten iránti szeretetből? Ha elfelejtettem, pótoltam-e más nap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m-e szüleimet? Engedelmes vagyok-e? Próbálok-e örömet szerezni neki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m-e az idősebbeket? (iskolában utcán stb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ktam-e verekedni, durváskodni, gúnyolód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ktam-e másoknak fájdalmat okoz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egbántottam valakit , próbáltam-e jóváten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yázok-e az egészségem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ülöm-e a dohányzást és az alkohol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bítottam-e másokat bűn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ználkodtam-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ltam, beszéltem-e tisztátala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tem-e olvastam-e szándékosan ily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lekedtem-e tisztátalant mással vagy magammal (önkielégítés, hányszor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tem-e el olyat, ami nem az enyém? (Visszaadtam-e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yáztam-e magam és mások holmijár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nek érzem-e magam a közösség javaiért? (Iskolában utcán, vonaton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opom-e az idő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ettel végzem-e kötelességemet? (tanulás, munka, hitt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udtam? Okoztam-e ezzel másnak kár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galmaztam? (Fogtam-e másra olyat, ami nem igaz? Jóvátettem-e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édtem-e más becsületét, ha tehett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gykedtem-e? (Más értékeire, tehetségére, stb.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383540</wp:posOffset>
            </wp:positionV>
            <wp:extent cx="1551305" cy="2611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zívesen adtam-e rászorulóknak? (Tulajdonomból, időmből?)</w: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31:00Z</dcterms:created>
  <dc:creator>MS-USER</dc:creator>
  <dc:description/>
  <cp:keywords/>
  <dc:language>en-US</dc:language>
  <cp:lastModifiedBy>MS-USER</cp:lastModifiedBy>
  <dcterms:modified xsi:type="dcterms:W3CDTF">2008-12-20T01:35:00Z</dcterms:modified>
  <cp:revision>6</cp:revision>
  <dc:subject/>
  <dc:title/>
</cp:coreProperties>
</file>