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hu-H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00</wp:posOffset>
            </wp:positionH>
            <wp:positionV relativeFrom="paragraph">
              <wp:posOffset>160655</wp:posOffset>
            </wp:positionV>
            <wp:extent cx="1590675" cy="546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eastAsia="hu-HU"/>
        </w:rPr>
        <w:t>LELKITÜKÖR  GYERMEKEKNEK A 10 parancsolat alapján:</w:t>
      </w:r>
    </w:p>
    <w:p>
      <w:pPr>
        <w:sectPr>
          <w:type w:val="nextPage"/>
          <w:pgSz w:orient="landscape" w:w="8419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Szeretem-e Istent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Szívesen beszélgetek-e Vel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Szívesen imádkozom-e minden nap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Őt szolgálom-e életemmel, tanulásommal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Szeretettel és tisztelettel beszélek Istenről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Ismerem-e Jézus tanításá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Figyelek-e Isten üzenetér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Nem káromkodtam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Vasárnap részt vettem-e szentmisén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Hogyan viselkedem a szentmisén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Mondom-e a közös imádságokat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Odafigyelek-e imádság közbe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Szoktam-e áldozni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Törekszem-e hibáim kijavításár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Megbánom-e naponta bűneime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Rendszeresen gyónok-e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Hogyan tartom meg a bűnbánati napoka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Imádkozom-e szüleimért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Nem szomorítottam meg szüleime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Engedelmes vagyok-e a szüleimnek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Szoktam-e segíteni, örömet szerezni nekik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Megbízhatnak-e bennem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Vigyáztam-e egészségemr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Társaimmal jóindulatú, udvarias vagyok-e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Szoktam-e másoknak segíteni örömet szerezni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Teljesítem-e közösségi kötelességeimet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Vállalok-e közmunkát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Igazságos vagyok-e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Megbízható, becsületes vagyok-e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Csúfolódtam, verekedtem, veszekedtem, rosszra tanítottam-e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Közlekedési szabályokat betartottam-e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Szemérmes vagyok-e? (Gondolatban és szavaimban is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Vigyáztam-e a magam és mások holmijára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Adtam-e a magaméból a rászorultaknak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Hogyan végeztem a munkámat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Loptam-e, kárt okoztam-e, kötelességemet elmulasztottam-e, lusta voltam-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Megvédtem-e más becsületét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Hazudtam, árulkodtam, rágalmaztam, titkot kibeszéltem-e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Békétlenkedtem-e, pártoskodtam-e? (Családban, iskolában, egyéb helye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Torkos voltam, irigykedtem, önző voltam, gőgös voltam-e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Segítek-e másokat a kegyelmi életben az egyházban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Segítek-e másoknak a hittan tanulásban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Figyelek-e egyházi elöljáróim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</w:r>
    </w:p>
    <w:p>
      <w:pPr>
        <w:sectPr>
          <w:type w:val="continuous"/>
          <w:pgSz w:orient="landscape" w:w="8419" w:h="11906"/>
          <w:pgMar w:left="680" w:right="680" w:gutter="0" w:header="0" w:top="680" w:footer="0" w:bottom="680"/>
          <w:cols w:num="2" w:space="11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eastAsia="hu-HU"/>
        </w:rPr>
        <w:t>LELKITÜKÖR  A  LEGGYAKORIBB GYERMEKBŰNÖK SZERINT: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hu-HU"/>
        </w:rPr>
        <w:t> </w:t>
      </w:r>
    </w:p>
    <w:p>
      <w:pPr>
        <w:sectPr>
          <w:type w:val="continuous"/>
          <w:pgSz w:orient="landscape" w:w="8419" w:h="11906"/>
          <w:pgMar w:left="680" w:right="6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Nem imádkoztam reggel és est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Rosszul imádkozta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Hitem ellen beszélte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Nem tanultam meg a hittan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Káromkodta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Átkozódtam .Szitkozódtam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Feleslegesen vagy hamisan esküdte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Szent dolgokkal viccelődte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Szentmisét elmulasztottam, vagy elkéste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Templomban rossz volta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Szüleimet megszomorította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Nem engedelmeskedte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Nem segítettem. Feleselte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Nevelőimet kijátszotta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Veszekedtem, verekedtem, csúfolódtam, haragot tartotta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Mást bűnre csábította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Egészségemre nem vigyáztam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Nem tartottam meg a közlekedési szabályok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Szemérmetlen dolgokat néztem, szemérmetlenül trágárul beszéltem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Szemérmetlent játszotta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Leckémet nem tanultam meg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Loptam, csaltam, kárt okozta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Holmimra nem vigyáztam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Kötelességemet elmulasztotta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Hazudtam. Árulkodtam. Rágalmaztam. Titkot elárulta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Önző volta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Elégedetlen voltam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Telhetetlen voltam. Irigy voltam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Hiú volta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Öntelt volta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Nem törekedtem hibáimat kijavítani.</w:t>
      </w:r>
    </w:p>
    <w:p>
      <w:pPr>
        <w:sectPr>
          <w:type w:val="continuous"/>
          <w:pgSz w:orient="landscape" w:w="8419" w:h="11906"/>
          <w:pgMar w:left="680" w:right="680" w:gutter="0" w:header="0" w:top="680" w:footer="0" w:bottom="680"/>
          <w:cols w:num="2" w:space="11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Lel</w:t>
        <w:softHyphen/>
        <w:t>ki-tü</w:t>
        <w:softHyphen/>
        <w:t>kör gyerekeknek</w:t>
      </w:r>
    </w:p>
    <w:p>
      <w:pPr>
        <w:pStyle w:val="Normal"/>
        <w:spacing w:before="0" w:after="0"/>
        <w:ind w:hanging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</w:t>
        <w:softHyphen/>
        <w:t>kor gyón</w:t>
        <w:softHyphen/>
        <w:t>tam utol</w:t>
        <w:softHyphen/>
        <w:t>já</w:t>
        <w:softHyphen/>
        <w:t>ra?</w:t>
      </w:r>
    </w:p>
    <w:p>
      <w:pPr>
        <w:pStyle w:val="Normal"/>
        <w:spacing w:before="0" w:after="0"/>
        <w:ind w:hanging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 régen történt: mi</w:t>
        <w:softHyphen/>
        <w:t>ért ma</w:t>
        <w:softHyphen/>
        <w:t>radt el ilyen so</w:t>
        <w:softHyphen/>
        <w:t>ká</w:t>
        <w:softHyphen/>
        <w:t>ig?</w:t>
      </w:r>
    </w:p>
    <w:p>
      <w:pPr>
        <w:pStyle w:val="Normal"/>
        <w:keepNext w:val="true"/>
        <w:spacing w:before="0" w:after="0"/>
        <w:ind w:firstLine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Ura</w:t>
        <w:softHyphen/>
        <w:t>dat, Is</w:t>
        <w:softHyphen/>
        <w:t>te</w:t>
        <w:softHyphen/>
        <w:t>ne</w:t>
        <w:softHyphen/>
        <w:t>det imádd, és csak Ne</w:t>
        <w:softHyphen/>
        <w:t>ki szol</w:t>
        <w:softHyphen/>
        <w:t>gálj!</w:t>
      </w:r>
    </w:p>
    <w:p>
      <w:pPr>
        <w:pStyle w:val="Szvegtrzsbehzssal3"/>
        <w:spacing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- Imád</w:t>
        <w:softHyphen/>
        <w:t>ko</w:t>
        <w:softHyphen/>
        <w:t>zom-e reg</w:t>
        <w:softHyphen/>
        <w:t>ge</w:t>
        <w:softHyphen/>
        <w:t>len</w:t>
        <w:softHyphen/>
        <w:t>te? (El</w:t>
        <w:softHyphen/>
        <w:t>ter</w:t>
        <w:softHyphen/>
        <w:t>ve</w:t>
        <w:softHyphen/>
        <w:t>zem-e, ho</w:t>
        <w:softHyphen/>
        <w:t>gyan fo</w:t>
        <w:softHyphen/>
        <w:t>gom mai napon Is</w:t>
        <w:softHyphen/>
        <w:t>tent és em</w:t>
        <w:softHyphen/>
        <w:t>ber</w:t>
        <w:softHyphen/>
        <w:t>tár</w:t>
        <w:softHyphen/>
        <w:t>sa</w:t>
        <w:softHyphen/>
        <w:t>i</w:t>
        <w:softHyphen/>
        <w:t>mat szol</w:t>
        <w:softHyphen/>
        <w:t>gál</w:t>
        <w:softHyphen/>
        <w:t>ni?)</w:t>
      </w:r>
    </w:p>
    <w:p>
      <w:pPr>
        <w:pStyle w:val="Normal"/>
        <w:spacing w:before="0" w:after="0"/>
        <w:ind w:hanging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Imád</w:t>
        <w:softHyphen/>
        <w:t>ko</w:t>
        <w:softHyphen/>
        <w:t>zom-e es</w:t>
        <w:softHyphen/>
        <w:t>tén</w:t>
        <w:softHyphen/>
        <w:t>ként? (Há</w:t>
        <w:softHyphen/>
        <w:t>lát adok-e a na</w:t>
        <w:softHyphen/>
        <w:t>pért? Vég</w:t>
        <w:softHyphen/>
        <w:t>zek-e lel</w:t>
        <w:softHyphen/>
        <w:t>ki</w:t>
        <w:softHyphen/>
        <w:t>is</w:t>
        <w:softHyphen/>
        <w:t>me</w:t>
        <w:softHyphen/>
        <w:t>ret-vizs</w:t>
        <w:softHyphen/>
        <w:t>gá</w:t>
        <w:softHyphen/>
        <w:t>la</w:t>
        <w:softHyphen/>
        <w:t>tot?)</w:t>
      </w:r>
    </w:p>
    <w:p>
      <w:pPr>
        <w:pStyle w:val="Normal"/>
        <w:keepNext w:val="true"/>
        <w:spacing w:before="0" w:after="0"/>
        <w:ind w:firstLine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Is</w:t>
        <w:softHyphen/>
        <w:t>ten ne</w:t>
        <w:softHyphen/>
        <w:t>vét hi</w:t>
        <w:softHyphen/>
        <w:t>á</w:t>
        <w:softHyphen/>
        <w:t>ba ne vedd!</w:t>
      </w:r>
    </w:p>
    <w:p>
      <w:pPr>
        <w:pStyle w:val="Normal"/>
        <w:spacing w:before="0" w:after="0"/>
        <w:ind w:hanging="227"/>
        <w:rPr/>
      </w:pPr>
      <w:r>
        <w:rPr>
          <w:rFonts w:cs="Times New Roman" w:ascii="Times New Roman" w:hAnsi="Times New Roman"/>
          <w:sz w:val="23"/>
          <w:szCs w:val="23"/>
        </w:rPr>
        <w:t>- Ká</w:t>
        <w:softHyphen/>
        <w:t>rom</w:t>
        <w:softHyphen/>
        <w:t>kod</w:t>
        <w:softHyphen/>
        <w:t>tam? (Is</w:t>
        <w:softHyphen/>
        <w:t>ten és a szen</w:t>
        <w:softHyphen/>
        <w:t>tek ne</w:t>
        <w:softHyphen/>
        <w:t>vét ej</w:t>
        <w:softHyphen/>
        <w:t>tet</w:t>
        <w:softHyphen/>
        <w:t>tem-e ki át</w:t>
        <w:softHyphen/>
        <w:t>ko</w:t>
        <w:softHyphen/>
        <w:t>zó</w:t>
        <w:softHyphen/>
        <w:t>dó, csú</w:t>
        <w:softHyphen/>
        <w:t>nya sza</w:t>
        <w:softHyphen/>
        <w:t>vak kí</w:t>
        <w:softHyphen/>
        <w:t>sé</w:t>
        <w:softHyphen/>
        <w:t>re</w:t>
        <w:softHyphen/>
        <w:t>té</w:t>
        <w:softHyphen/>
        <w:t>ben? - Mi</w:t>
        <w:softHyphen/>
        <w:t>lyen gyak</w:t>
        <w:softHyphen/>
        <w:t xml:space="preserve">ran?) Használok-e trágár szavakat? Üvöltés, kiabálás? </w:t>
      </w:r>
    </w:p>
    <w:p>
      <w:pPr>
        <w:pStyle w:val="Normal"/>
        <w:spacing w:before="0" w:after="0"/>
        <w:ind w:hanging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Szok</w:t>
        <w:softHyphen/>
        <w:t>tam-e em</w:t>
        <w:softHyphen/>
        <w:t>le</w:t>
        <w:softHyphen/>
        <w:t>get</w:t>
        <w:softHyphen/>
        <w:t>ni Is</w:t>
        <w:softHyphen/>
        <w:t>ten ne</w:t>
        <w:softHyphen/>
        <w:t>vét fö</w:t>
        <w:softHyphen/>
        <w:t>lös</w:t>
        <w:softHyphen/>
        <w:t>le</w:t>
        <w:softHyphen/>
        <w:t>ge</w:t>
        <w:softHyphen/>
        <w:t>sen, tisz</w:t>
        <w:softHyphen/>
        <w:t>te</w:t>
        <w:softHyphen/>
        <w:t>let</w:t>
        <w:softHyphen/>
        <w:t>le</w:t>
        <w:softHyphen/>
        <w:t xml:space="preserve">nül? </w:t>
      </w:r>
    </w:p>
    <w:p>
      <w:pPr>
        <w:pStyle w:val="Normal"/>
        <w:spacing w:before="0" w:after="0"/>
        <w:ind w:hanging="227"/>
        <w:rPr/>
      </w:pPr>
      <w:r>
        <w:rPr>
          <w:rFonts w:cs="Times New Roman" w:ascii="Times New Roman" w:hAnsi="Times New Roman"/>
          <w:sz w:val="23"/>
          <w:szCs w:val="23"/>
        </w:rPr>
        <w:t>- Es</w:t>
        <w:softHyphen/>
        <w:t>kü</w:t>
        <w:softHyphen/>
        <w:t>döz</w:t>
        <w:softHyphen/>
        <w:t>tem fö</w:t>
        <w:softHyphen/>
        <w:t>lös</w:t>
        <w:softHyphen/>
        <w:t>le</w:t>
        <w:softHyphen/>
        <w:t>ge</w:t>
        <w:softHyphen/>
        <w:t>sen? - Szent dol</w:t>
        <w:softHyphen/>
        <w:t>gok</w:t>
        <w:softHyphen/>
        <w:t>kal tré</w:t>
        <w:softHyphen/>
        <w:t>fál</w:t>
        <w:softHyphen/>
        <w:t>koz</w:t>
        <w:softHyphen/>
        <w:t>tam-e? Gúnyoltam-e más hitét, szokásait, bőrszínét, származását?</w:t>
      </w:r>
    </w:p>
    <w:p>
      <w:pPr>
        <w:pStyle w:val="Normal"/>
        <w:keepNext w:val="true"/>
        <w:spacing w:before="0" w:after="0"/>
        <w:ind w:firstLine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Az Úr nap</w:t>
        <w:softHyphen/>
        <w:t>ját szen</w:t>
        <w:softHyphen/>
        <w:t>teld meg!</w:t>
      </w:r>
    </w:p>
    <w:p>
      <w:pPr>
        <w:pStyle w:val="Normal"/>
        <w:spacing w:before="0" w:after="0"/>
        <w:ind w:hanging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Va</w:t>
        <w:softHyphen/>
        <w:t>sár</w:t>
        <w:softHyphen/>
        <w:t>nap, ün</w:t>
        <w:softHyphen/>
        <w:t>nep</w:t>
        <w:softHyphen/>
        <w:t>nap mu</w:t>
        <w:softHyphen/>
        <w:t>lasz</w:t>
        <w:softHyphen/>
        <w:t>tot</w:t>
        <w:softHyphen/>
        <w:t>tam-e szent</w:t>
        <w:softHyphen/>
        <w:t>mi</w:t>
        <w:softHyphen/>
        <w:t>sét? (Ha</w:t>
        <w:softHyphen/>
        <w:t>nyag</w:t>
        <w:softHyphen/>
        <w:t>ság</w:t>
        <w:softHyphen/>
        <w:t>ból? Hány</w:t>
        <w:softHyphen/>
        <w:t>szor?)</w:t>
      </w:r>
    </w:p>
    <w:p>
      <w:pPr>
        <w:pStyle w:val="Normal"/>
        <w:spacing w:before="0" w:after="0"/>
        <w:ind w:hanging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Szent</w:t>
        <w:softHyphen/>
        <w:t>mi</w:t>
        <w:softHyphen/>
        <w:t>sén sze</w:t>
        <w:softHyphen/>
        <w:t>re</w:t>
        <w:softHyphen/>
        <w:t>tet</w:t>
        <w:softHyphen/>
        <w:t>tel vet</w:t>
        <w:softHyphen/>
        <w:t>tem-e részt, figyelmesen?</w:t>
      </w:r>
    </w:p>
    <w:p>
      <w:pPr>
        <w:pStyle w:val="Normal"/>
        <w:spacing w:before="0" w:after="0"/>
        <w:ind w:hanging="227"/>
        <w:rPr/>
      </w:pPr>
      <w:r>
        <w:rPr>
          <w:rFonts w:cs="Times New Roman" w:ascii="Times New Roman" w:hAnsi="Times New Roman"/>
          <w:sz w:val="23"/>
          <w:szCs w:val="23"/>
        </w:rPr>
        <w:t>- Pi</w:t>
        <w:softHyphen/>
        <w:t>he</w:t>
        <w:softHyphen/>
        <w:t>nés</w:t>
        <w:softHyphen/>
        <w:t>re és ün</w:t>
        <w:softHyphen/>
        <w:t>nep</w:t>
        <w:softHyphen/>
        <w:t>lés</w:t>
        <w:softHyphen/>
        <w:t>re for</w:t>
        <w:softHyphen/>
        <w:t>dí</w:t>
        <w:softHyphen/>
        <w:t>tot</w:t>
        <w:softHyphen/>
        <w:t>tam-e a vasárnapot és az egyházi ün</w:t>
        <w:softHyphen/>
        <w:t>ne</w:t>
        <w:softHyphen/>
        <w:t>pe</w:t>
        <w:softHyphen/>
        <w:t>ket?</w:t>
      </w:r>
    </w:p>
    <w:p>
      <w:pPr>
        <w:pStyle w:val="Normal"/>
        <w:spacing w:before="0" w:after="0"/>
        <w:ind w:hanging="227"/>
        <w:rPr/>
      </w:pPr>
      <w:r>
        <w:rPr>
          <w:rFonts w:cs="Times New Roman" w:ascii="Times New Roman" w:hAnsi="Times New Roman"/>
          <w:sz w:val="23"/>
          <w:szCs w:val="23"/>
        </w:rPr>
        <w:t>- A bűn</w:t>
        <w:softHyphen/>
        <w:t>bá</w:t>
        <w:softHyphen/>
        <w:t>na</w:t>
        <w:softHyphen/>
        <w:t>ti na</w:t>
        <w:softHyphen/>
        <w:t>po</w:t>
        <w:softHyphen/>
        <w:t>kon (péntekenként, hamvazószerdán) szok</w:t>
        <w:softHyphen/>
        <w:t>tam-e va</w:t>
        <w:softHyphen/>
        <w:t>la</w:t>
        <w:softHyphen/>
        <w:t>mit ten</w:t>
        <w:softHyphen/>
        <w:t>ni Is</w:t>
        <w:softHyphen/>
        <w:t>ten irán</w:t>
        <w:softHyphen/>
        <w:t>ti sze</w:t>
        <w:softHyphen/>
        <w:t>re</w:t>
        <w:softHyphen/>
        <w:t>tet</w:t>
        <w:softHyphen/>
        <w:t>ből? (Ha el</w:t>
        <w:softHyphen/>
        <w:t>fe</w:t>
        <w:softHyphen/>
        <w:t>lej</w:t>
        <w:softHyphen/>
        <w:t>tet</w:t>
        <w:softHyphen/>
        <w:t>tem, pó</w:t>
        <w:softHyphen/>
        <w:t>tol</w:t>
        <w:softHyphen/>
        <w:t>tam-e más na</w:t>
        <w:softHyphen/>
        <w:t>pon?) Megtartom-e a kötelező böjtöket? (Nagyböjt pénteki hústilalom.)</w:t>
      </w:r>
    </w:p>
    <w:p>
      <w:pPr>
        <w:pStyle w:val="Normal"/>
        <w:keepNext w:val="true"/>
        <w:spacing w:before="0" w:after="0"/>
        <w:ind w:firstLine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Atyá</w:t>
        <w:softHyphen/>
        <w:t>dat és anyá</w:t>
        <w:softHyphen/>
        <w:t>dat tisz</w:t>
        <w:softHyphen/>
        <w:t>teld!</w:t>
      </w:r>
    </w:p>
    <w:p>
      <w:pPr>
        <w:pStyle w:val="Normal"/>
        <w:spacing w:before="0" w:after="0"/>
        <w:ind w:hanging="227"/>
        <w:rPr/>
      </w:pPr>
      <w:r>
        <w:rPr>
          <w:rFonts w:cs="Times New Roman" w:ascii="Times New Roman" w:hAnsi="Times New Roman"/>
          <w:sz w:val="23"/>
          <w:szCs w:val="23"/>
        </w:rPr>
        <w:t>- Tisz</w:t>
        <w:softHyphen/>
        <w:t>te</w:t>
        <w:softHyphen/>
        <w:t>lem-e szü</w:t>
        <w:softHyphen/>
        <w:t>le</w:t>
        <w:softHyphen/>
        <w:t>i</w:t>
        <w:softHyphen/>
        <w:t>met? En</w:t>
        <w:softHyphen/>
        <w:t>ge</w:t>
        <w:softHyphen/>
        <w:t>del</w:t>
        <w:softHyphen/>
        <w:t>mes va</w:t>
        <w:softHyphen/>
        <w:t>gyok-e, szót fogadok-e nekik? Pró</w:t>
        <w:softHyphen/>
        <w:t>bá</w:t>
        <w:softHyphen/>
        <w:t>lok-e örö</w:t>
        <w:softHyphen/>
        <w:t>met sze</w:t>
        <w:softHyphen/>
        <w:t>rez</w:t>
        <w:softHyphen/>
        <w:t>ni ne</w:t>
        <w:softHyphen/>
        <w:t>kik?</w:t>
      </w:r>
    </w:p>
    <w:p>
      <w:pPr>
        <w:pStyle w:val="Normal"/>
        <w:spacing w:before="0" w:after="0"/>
        <w:ind w:hanging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Tisz</w:t>
        <w:softHyphen/>
        <w:t>te</w:t>
        <w:softHyphen/>
        <w:t>lem-e az idő</w:t>
        <w:softHyphen/>
        <w:t>seb</w:t>
        <w:softHyphen/>
        <w:t>be</w:t>
        <w:softHyphen/>
        <w:t>ket? (Is</w:t>
        <w:softHyphen/>
        <w:t>ko</w:t>
        <w:softHyphen/>
        <w:t>lá</w:t>
        <w:softHyphen/>
        <w:t>ban, ut</w:t>
        <w:softHyphen/>
        <w:t>cán, stb?)</w:t>
      </w:r>
    </w:p>
    <w:p>
      <w:pPr>
        <w:pStyle w:val="Normal"/>
        <w:keepNext w:val="true"/>
        <w:spacing w:before="0" w:after="0"/>
        <w:ind w:firstLine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Ne ölj!</w:t>
      </w:r>
    </w:p>
    <w:p>
      <w:pPr>
        <w:pStyle w:val="Normal"/>
        <w:spacing w:before="0" w:after="0"/>
        <w:ind w:hanging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Szok</w:t>
        <w:softHyphen/>
        <w:t>tam-e ve</w:t>
        <w:softHyphen/>
        <w:t>re</w:t>
        <w:softHyphen/>
        <w:t>ked</w:t>
        <w:softHyphen/>
        <w:t>ni, dur</w:t>
        <w:softHyphen/>
        <w:t>vás</w:t>
        <w:softHyphen/>
        <w:t>kod</w:t>
        <w:softHyphen/>
        <w:t>ni, gú</w:t>
        <w:softHyphen/>
        <w:t>nyo</w:t>
        <w:softHyphen/>
        <w:t>lód</w:t>
        <w:softHyphen/>
        <w:t>ni? - Má</w:t>
        <w:softHyphen/>
        <w:t>sok</w:t>
        <w:softHyphen/>
        <w:t>nak fáj</w:t>
        <w:softHyphen/>
        <w:t>dal</w:t>
        <w:softHyphen/>
        <w:t>mat okoz</w:t>
        <w:softHyphen/>
        <w:t>ni? (Ha meg</w:t>
        <w:softHyphen/>
        <w:t>bán</w:t>
        <w:softHyphen/>
        <w:t>tot</w:t>
        <w:softHyphen/>
        <w:t>tam va</w:t>
        <w:softHyphen/>
        <w:t>la</w:t>
        <w:softHyphen/>
        <w:t>kit, pró</w:t>
        <w:softHyphen/>
        <w:t>bál</w:t>
        <w:softHyphen/>
        <w:t>tam-e jó</w:t>
        <w:softHyphen/>
        <w:t>vá</w:t>
        <w:softHyphen/>
        <w:t>ten</w:t>
        <w:softHyphen/>
        <w:t>ni?)</w:t>
      </w:r>
    </w:p>
    <w:p>
      <w:pPr>
        <w:pStyle w:val="Normal"/>
        <w:spacing w:before="0" w:after="0"/>
        <w:ind w:hanging="227"/>
        <w:rPr/>
      </w:pPr>
      <w:r>
        <w:rPr>
          <w:rFonts w:cs="Times New Roman" w:ascii="Times New Roman" w:hAnsi="Times New Roman"/>
          <w:sz w:val="23"/>
          <w:szCs w:val="23"/>
        </w:rPr>
        <w:t>- Vi</w:t>
        <w:softHyphen/>
        <w:t>gyá</w:t>
        <w:softHyphen/>
        <w:t>zok-e egés</w:t>
        <w:softHyphen/>
        <w:t>zsé</w:t>
        <w:softHyphen/>
        <w:t>gem</w:t>
        <w:softHyphen/>
        <w:t>re? (Ke</w:t>
        <w:softHyphen/>
        <w:t>rü</w:t>
        <w:softHyphen/>
        <w:t>löm-e a do</w:t>
        <w:softHyphen/>
        <w:t>hány</w:t>
        <w:softHyphen/>
        <w:t>zást, az al</w:t>
        <w:softHyphen/>
        <w:t>ko</w:t>
        <w:softHyphen/>
        <w:t>holt, kábítószert?) Betartom-e a közlekedési szabályokat?</w:t>
      </w:r>
    </w:p>
    <w:p>
      <w:pPr>
        <w:pStyle w:val="Normal"/>
        <w:spacing w:before="0" w:after="0"/>
        <w:ind w:hanging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Csá</w:t>
        <w:softHyphen/>
        <w:t>bí</w:t>
        <w:softHyphen/>
        <w:t>tot</w:t>
        <w:softHyphen/>
        <w:t>tam-e mást bűn</w:t>
        <w:softHyphen/>
        <w:t>re?</w:t>
      </w:r>
    </w:p>
    <w:p>
      <w:pPr>
        <w:pStyle w:val="Normal"/>
        <w:keepNext w:val="true"/>
        <w:spacing w:before="0" w:after="0"/>
        <w:ind w:firstLine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.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Ne pa</w:t>
        <w:softHyphen/>
        <w:t>ráz</w:t>
        <w:softHyphen/>
        <w:t>nál</w:t>
        <w:softHyphen/>
        <w:t>kodj!</w:t>
      </w:r>
    </w:p>
    <w:p>
      <w:pPr>
        <w:pStyle w:val="Normal"/>
        <w:spacing w:before="0" w:after="0"/>
        <w:ind w:hanging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Pa</w:t>
        <w:softHyphen/>
        <w:t>ráz</w:t>
        <w:softHyphen/>
        <w:t>nál</w:t>
        <w:softHyphen/>
        <w:t>kod</w:t>
        <w:softHyphen/>
        <w:t>tam-e? - Gon</w:t>
        <w:softHyphen/>
        <w:t>dol</w:t>
        <w:softHyphen/>
        <w:t>tam, be</w:t>
        <w:softHyphen/>
        <w:t>szél</w:t>
        <w:softHyphen/>
        <w:t>tem-e tisz</w:t>
        <w:softHyphen/>
        <w:t>tá</w:t>
        <w:softHyphen/>
        <w:t>ta</w:t>
        <w:softHyphen/>
        <w:t xml:space="preserve">lant? </w:t>
      </w:r>
    </w:p>
    <w:p>
      <w:pPr>
        <w:pStyle w:val="Normal"/>
        <w:spacing w:before="0" w:after="0"/>
        <w:ind w:hanging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Néz</w:t>
        <w:softHyphen/>
        <w:t>tem, ol</w:t>
        <w:softHyphen/>
        <w:t>vas</w:t>
        <w:softHyphen/>
        <w:t>tam-e szán</w:t>
        <w:softHyphen/>
        <w:t>dé</w:t>
        <w:softHyphen/>
        <w:t>ko</w:t>
        <w:softHyphen/>
        <w:t>san ilyet (szexfilmek, képek)?</w:t>
      </w:r>
    </w:p>
    <w:p>
      <w:pPr>
        <w:pStyle w:val="Normal"/>
        <w:spacing w:before="0" w:after="0"/>
        <w:ind w:hanging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Cse</w:t>
        <w:softHyphen/>
        <w:t>le</w:t>
        <w:softHyphen/>
        <w:t>ked</w:t>
        <w:softHyphen/>
        <w:t>tem-e tisz</w:t>
        <w:softHyphen/>
        <w:t>tá</w:t>
        <w:softHyphen/>
        <w:t>ta</w:t>
        <w:softHyphen/>
        <w:t>lant - más</w:t>
        <w:softHyphen/>
        <w:t>sal vagy ma</w:t>
        <w:softHyphen/>
        <w:t>ga</w:t>
        <w:softHyphen/>
        <w:t>mmal?  (Hány</w:t>
        <w:softHyphen/>
        <w:t>szor?)</w:t>
      </w:r>
    </w:p>
    <w:p>
      <w:pPr>
        <w:pStyle w:val="Normal"/>
        <w:keepNext w:val="true"/>
        <w:spacing w:before="0" w:after="0"/>
        <w:ind w:firstLine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7.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Ne lopj!</w:t>
      </w:r>
    </w:p>
    <w:p>
      <w:pPr>
        <w:pStyle w:val="Normal"/>
        <w:spacing w:before="0" w:after="0"/>
        <w:ind w:hanging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Vet</w:t>
        <w:softHyphen/>
        <w:t>tem-e el olyat, ami nem az enyém? (Vi</w:t>
        <w:softHyphen/>
        <w:t>ssza</w:t>
        <w:softHyphen/>
        <w:t>ad</w:t>
        <w:softHyphen/>
        <w:t>tam-e már?)</w:t>
      </w:r>
    </w:p>
    <w:p>
      <w:pPr>
        <w:pStyle w:val="Normal"/>
        <w:spacing w:before="0" w:after="0"/>
        <w:ind w:hanging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Vi</w:t>
        <w:softHyphen/>
        <w:t>gyáz</w:t>
        <w:softHyphen/>
        <w:t>tam-e ma</w:t>
        <w:softHyphen/>
        <w:t>gam és má</w:t>
        <w:softHyphen/>
        <w:t>sok hol</w:t>
        <w:softHyphen/>
        <w:t>mi</w:t>
        <w:softHyphen/>
        <w:t>já</w:t>
        <w:softHyphen/>
        <w:t>ra, értékeire?</w:t>
      </w:r>
    </w:p>
    <w:p>
      <w:pPr>
        <w:pStyle w:val="Normal"/>
        <w:spacing w:before="0" w:after="0"/>
        <w:ind w:hanging="227"/>
        <w:rPr/>
      </w:pPr>
      <w:r>
        <w:rPr>
          <w:rFonts w:cs="Times New Roman" w:ascii="Times New Roman" w:hAnsi="Times New Roman"/>
          <w:sz w:val="23"/>
          <w:szCs w:val="23"/>
        </w:rPr>
        <w:t>- Fe</w:t>
        <w:softHyphen/>
        <w:t>le</w:t>
        <w:softHyphen/>
        <w:t>lős</w:t>
        <w:softHyphen/>
        <w:t>nek ér</w:t>
        <w:softHyphen/>
        <w:t>zem-e ma</w:t>
        <w:softHyphen/>
        <w:t>gam a kö</w:t>
        <w:softHyphen/>
        <w:t>zös</w:t>
        <w:softHyphen/>
        <w:t>ség ja</w:t>
        <w:softHyphen/>
        <w:t>va</w:t>
        <w:softHyphen/>
        <w:t>i</w:t>
        <w:softHyphen/>
        <w:t>ért? (Is</w:t>
        <w:softHyphen/>
        <w:t>ko</w:t>
        <w:softHyphen/>
        <w:t>lá</w:t>
        <w:softHyphen/>
        <w:t>ban, ut</w:t>
        <w:softHyphen/>
        <w:t>cán, járművön?)</w:t>
      </w:r>
    </w:p>
    <w:p>
      <w:pPr>
        <w:pStyle w:val="Normal"/>
        <w:spacing w:before="0" w:after="0"/>
        <w:ind w:hanging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Nem „lo</w:t>
        <w:softHyphen/>
        <w:t>pom-e” az időt? - Be</w:t>
        <w:softHyphen/>
        <w:t>csü</w:t>
        <w:softHyphen/>
        <w:t>let</w:t>
        <w:softHyphen/>
        <w:t>tel vég</w:t>
        <w:softHyphen/>
        <w:t>zem-e kö</w:t>
        <w:softHyphen/>
        <w:t>te</w:t>
        <w:softHyphen/>
        <w:t>les</w:t>
        <w:softHyphen/>
        <w:t>sé</w:t>
        <w:softHyphen/>
        <w:t>ge</w:t>
        <w:softHyphen/>
        <w:t>i</w:t>
        <w:softHyphen/>
        <w:t>met? (ta</w:t>
        <w:softHyphen/>
        <w:t>nu</w:t>
        <w:softHyphen/>
        <w:t>lás, mun</w:t>
        <w:softHyphen/>
        <w:t>ka, hittan?)</w:t>
      </w:r>
    </w:p>
    <w:p>
      <w:pPr>
        <w:pStyle w:val="Normal"/>
        <w:keepNext w:val="true"/>
        <w:spacing w:before="0" w:after="0"/>
        <w:ind w:firstLine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8.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Ne hazudj! Mások becsületében kárt ne tégy!</w:t>
      </w:r>
    </w:p>
    <w:p>
      <w:pPr>
        <w:pStyle w:val="Normal"/>
        <w:spacing w:before="0" w:after="0"/>
        <w:ind w:hanging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Ha</w:t>
        <w:softHyphen/>
        <w:t>zud</w:t>
        <w:softHyphen/>
        <w:t>tam? - Okoz</w:t>
        <w:softHyphen/>
        <w:t>tam-e ez</w:t>
        <w:softHyphen/>
        <w:t>zel más</w:t>
        <w:softHyphen/>
        <w:t>nak kárt?</w:t>
      </w:r>
    </w:p>
    <w:p>
      <w:pPr>
        <w:pStyle w:val="Normal"/>
        <w:spacing w:before="0" w:after="0"/>
        <w:ind w:hanging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Rá</w:t>
        <w:softHyphen/>
        <w:t>gal</w:t>
        <w:softHyphen/>
        <w:t>maz</w:t>
        <w:softHyphen/>
        <w:t>tam? (Fog</w:t>
        <w:softHyphen/>
        <w:t>tam-e más</w:t>
        <w:softHyphen/>
        <w:t>ra olyat, ami nem igaz? Jó</w:t>
        <w:softHyphen/>
        <w:t>vá</w:t>
        <w:softHyphen/>
        <w:t>tet</w:t>
        <w:softHyphen/>
        <w:t>tem-e ezt?)</w:t>
      </w:r>
    </w:p>
    <w:p>
      <w:pPr>
        <w:pStyle w:val="Normal"/>
        <w:spacing w:before="0" w:after="0"/>
        <w:ind w:hanging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Meg</w:t>
        <w:softHyphen/>
        <w:t>véd</w:t>
        <w:softHyphen/>
        <w:t>tem-e más be</w:t>
        <w:softHyphen/>
        <w:t>csü</w:t>
        <w:softHyphen/>
        <w:t>le</w:t>
        <w:softHyphen/>
        <w:t>tét, ha te</w:t>
        <w:softHyphen/>
        <w:t>het</w:t>
        <w:softHyphen/>
        <w:t>tem?</w:t>
      </w:r>
    </w:p>
    <w:p>
      <w:pPr>
        <w:pStyle w:val="Normal"/>
        <w:keepNext w:val="true"/>
        <w:spacing w:before="0" w:after="0"/>
        <w:ind w:firstLine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9-10.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Em</w:t>
        <w:softHyphen/>
        <w:t>ber</w:t>
        <w:softHyphen/>
        <w:t>tár</w:t>
        <w:softHyphen/>
        <w:t>sad há</w:t>
        <w:softHyphen/>
        <w:t>zas</w:t>
        <w:softHyphen/>
        <w:t>tár</w:t>
        <w:softHyphen/>
        <w:t>sát ne kí</w:t>
        <w:softHyphen/>
        <w:t>vánd! Se más egye</w:t>
        <w:softHyphen/>
        <w:t>bet, ami az övé, ne kí</w:t>
        <w:softHyphen/>
        <w:t>vánd!</w:t>
      </w:r>
    </w:p>
    <w:p>
      <w:pPr>
        <w:pStyle w:val="Normal"/>
        <w:spacing w:before="0" w:after="0"/>
        <w:ind w:hanging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Irigy</w:t>
        <w:softHyphen/>
        <w:t>ked</w:t>
        <w:softHyphen/>
        <w:t>tem-e? (Más ér</w:t>
        <w:softHyphen/>
        <w:t>té</w:t>
        <w:softHyphen/>
        <w:t>ke</w:t>
        <w:softHyphen/>
        <w:t>i</w:t>
        <w:softHyphen/>
        <w:t>re, te</w:t>
        <w:softHyphen/>
        <w:t>het</w:t>
        <w:softHyphen/>
        <w:t>sé</w:t>
        <w:softHyphen/>
        <w:t>gé</w:t>
        <w:softHyphen/>
        <w:t>re, gazdagságára stb.?)</w:t>
      </w:r>
    </w:p>
    <w:p>
      <w:pPr>
        <w:pStyle w:val="Normal"/>
        <w:spacing w:before="0" w:after="0"/>
        <w:ind w:hanging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Szí</w:t>
        <w:softHyphen/>
        <w:t>ve</w:t>
        <w:softHyphen/>
        <w:t>sen ad</w:t>
        <w:softHyphen/>
        <w:t>tam-e rá</w:t>
        <w:softHyphen/>
        <w:t>szo</w:t>
        <w:softHyphen/>
        <w:t>ru</w:t>
        <w:softHyphen/>
        <w:t>lók</w:t>
        <w:softHyphen/>
        <w:t>nak? (Tu</w:t>
        <w:softHyphen/>
        <w:t>laj</w:t>
        <w:softHyphen/>
        <w:t>do</w:t>
        <w:softHyphen/>
        <w:t>nom</w:t>
        <w:softHyphen/>
        <w:t>ból, időm</w:t>
        <w:softHyphen/>
        <w:t>ből?)</w:t>
      </w:r>
    </w:p>
    <w:p>
      <w:pPr>
        <w:pStyle w:val="Normal"/>
        <w:spacing w:before="0" w:after="0"/>
        <w:ind w:hanging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  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ovábbi kérdések:</w:t>
      </w:r>
    </w:p>
    <w:p>
      <w:pPr>
        <w:pStyle w:val="Normal"/>
        <w:spacing w:before="0" w:after="0"/>
        <w:ind w:hanging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Tö</w:t>
        <w:softHyphen/>
        <w:t>rek</w:t>
        <w:softHyphen/>
        <w:t>szem-e ar</w:t>
        <w:softHyphen/>
        <w:t>ra, hogy job</w:t>
        <w:softHyphen/>
        <w:t>ban meg</w:t>
        <w:softHyphen/>
        <w:t>is</w:t>
        <w:softHyphen/>
        <w:t>mer</w:t>
        <w:softHyphen/>
        <w:t>jem hi</w:t>
        <w:softHyphen/>
        <w:t>te</w:t>
        <w:softHyphen/>
        <w:t>met, s ez</w:t>
        <w:softHyphen/>
        <w:t>ál</w:t>
        <w:softHyphen/>
        <w:t>tal Is</w:t>
        <w:softHyphen/>
        <w:t>ten re</w:t>
        <w:softHyphen/>
        <w:t>ám vo</w:t>
        <w:softHyphen/>
        <w:t>nat</w:t>
        <w:softHyphen/>
        <w:t>ko</w:t>
        <w:softHyphen/>
        <w:t>zó ter</w:t>
        <w:softHyphen/>
        <w:t>vét? - Szá</w:t>
        <w:softHyphen/>
        <w:t>nok-e ele</w:t>
        <w:softHyphen/>
        <w:t>gen</w:t>
        <w:softHyphen/>
        <w:t>dő időt az Ist</w:t>
        <w:softHyphen/>
        <w:t>ennel va</w:t>
        <w:softHyphen/>
        <w:t>ló kap</w:t>
        <w:softHyphen/>
        <w:t>cso</w:t>
        <w:softHyphen/>
        <w:t>lat el</w:t>
        <w:softHyphen/>
        <w:t>mé</w:t>
        <w:softHyphen/>
        <w:t>lyí</w:t>
        <w:softHyphen/>
        <w:t>té</w:t>
        <w:softHyphen/>
        <w:t>sé</w:t>
        <w:softHyphen/>
        <w:t>re? (Ima, szent</w:t>
        <w:softHyphen/>
        <w:t>írás, lel</w:t>
        <w:softHyphen/>
        <w:t>ki ol</w:t>
        <w:softHyphen/>
        <w:t>vas</w:t>
        <w:softHyphen/>
        <w:t>má</w:t>
        <w:softHyphen/>
        <w:t>nyok, el</w:t>
        <w:softHyphen/>
        <w:t>mél</w:t>
        <w:softHyphen/>
        <w:t>ke</w:t>
        <w:softHyphen/>
        <w:t>dé</w:t>
        <w:softHyphen/>
        <w:t>sek, stb.)</w:t>
      </w:r>
    </w:p>
    <w:p>
      <w:pPr>
        <w:pStyle w:val="Normal"/>
        <w:spacing w:before="0" w:after="0"/>
        <w:ind w:hanging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Kö</w:t>
        <w:softHyphen/>
        <w:t>ve</w:t>
        <w:softHyphen/>
        <w:t>tem-e lel</w:t>
        <w:softHyphen/>
        <w:t>ki</w:t>
        <w:softHyphen/>
        <w:t>is</w:t>
        <w:softHyphen/>
        <w:t>me</w:t>
        <w:softHyphen/>
        <w:t>re</w:t>
        <w:softHyphen/>
        <w:t>tem in</w:t>
        <w:softHyphen/>
        <w:t>dí</w:t>
        <w:softHyphen/>
        <w:t>tá</w:t>
        <w:softHyphen/>
        <w:t>sa</w:t>
        <w:softHyphen/>
        <w:t>it? (Pl. hogy ne vá</w:t>
        <w:softHyphen/>
        <w:t>la</w:t>
        <w:softHyphen/>
        <w:t>szol</w:t>
        <w:softHyphen/>
        <w:t>jak egy sér</w:t>
        <w:softHyphen/>
        <w:t>tés</w:t>
        <w:softHyphen/>
        <w:t>re; ne néz</w:t>
        <w:softHyphen/>
        <w:t>zek meg va</w:t>
        <w:softHyphen/>
        <w:t>la</w:t>
        <w:softHyphen/>
        <w:t>mi rosszat; el</w:t>
        <w:softHyphen/>
        <w:t>ső szó</w:t>
        <w:softHyphen/>
        <w:t>ra en</w:t>
        <w:softHyphen/>
        <w:t>ge</w:t>
        <w:softHyphen/>
        <w:t>del</w:t>
        <w:softHyphen/>
        <w:t>mes</w:t>
        <w:softHyphen/>
        <w:t>ked</w:t>
        <w:softHyphen/>
        <w:t>jek; reg</w:t>
        <w:softHyphen/>
        <w:t>gel ugor</w:t>
        <w:softHyphen/>
        <w:t>jak ki az ágy</w:t>
        <w:softHyphen/>
        <w:t>ból, stb?)</w:t>
      </w:r>
    </w:p>
    <w:p>
      <w:pPr>
        <w:pStyle w:val="TextBodyIndent"/>
        <w:spacing w:before="0" w:after="0"/>
        <w:rPr>
          <w:sz w:val="23"/>
          <w:szCs w:val="23"/>
        </w:rPr>
      </w:pPr>
      <w:r>
        <w:rPr>
          <w:sz w:val="23"/>
          <w:szCs w:val="23"/>
        </w:rPr>
        <w:t>- Kö</w:t>
        <w:softHyphen/>
        <w:t>te</w:t>
        <w:softHyphen/>
        <w:t>les</w:t>
        <w:softHyphen/>
        <w:t>sé</w:t>
        <w:softHyphen/>
        <w:t>ge</w:t>
        <w:softHyphen/>
        <w:t>i</w:t>
        <w:softHyphen/>
        <w:t>met (ta</w:t>
        <w:softHyphen/>
        <w:t>nu</w:t>
        <w:softHyphen/>
        <w:t>lás, mun</w:t>
        <w:softHyphen/>
        <w:t>ka, hittan) be</w:t>
        <w:softHyphen/>
        <w:t>csü</w:t>
        <w:softHyphen/>
        <w:t>let</w:t>
        <w:softHyphen/>
        <w:t>tel, öröm</w:t>
        <w:softHyphen/>
        <w:t>mel vég</w:t>
        <w:softHyphen/>
        <w:t>zem-e?</w:t>
      </w:r>
    </w:p>
    <w:p>
      <w:pPr>
        <w:pStyle w:val="Normal"/>
        <w:spacing w:before="0" w:after="0"/>
        <w:ind w:hanging="22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</wp:posOffset>
            </wp:positionH>
            <wp:positionV relativeFrom="page">
              <wp:posOffset>2776220</wp:posOffset>
            </wp:positionV>
            <wp:extent cx="3714750" cy="2990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szCs w:val="23"/>
        </w:rPr>
        <w:t>- Rend</w:t>
        <w:softHyphen/>
        <w:t>sze</w:t>
        <w:softHyphen/>
        <w:t>res va</w:t>
        <w:softHyphen/>
        <w:t>gyok-e az ét</w:t>
        <w:softHyphen/>
        <w:t>ke</w:t>
        <w:softHyphen/>
        <w:t>zés</w:t>
        <w:softHyphen/>
        <w:t>ben - vagy gyak</w:t>
        <w:softHyphen/>
        <w:t>ran tor</w:t>
        <w:softHyphen/>
        <w:t>kos</w:t>
        <w:softHyphen/>
        <w:t>ko</w:t>
        <w:softHyphen/>
        <w:t>dom, vagy éppen elhanyagolom a rendszerese evést? Csak a kedvenc ételeimet eszem, válogatós vagyok, vagy tudatosan, egészségesen étkezem? Megköszönöm-e az ételt? Imádkozom-e, ha lehet evés előtt, után?</w:t>
      </w:r>
    </w:p>
    <w:p>
      <w:pPr>
        <w:pStyle w:val="Normal"/>
        <w:spacing w:before="0" w:after="0"/>
        <w:ind w:hanging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Cse</w:t>
        <w:softHyphen/>
        <w:t>le</w:t>
        <w:softHyphen/>
        <w:t>ke</w:t>
        <w:softHyphen/>
        <w:t>de</w:t>
        <w:softHyphen/>
        <w:t>te</w:t>
        <w:softHyphen/>
        <w:t>im előtt né</w:t>
        <w:softHyphen/>
        <w:t>ha meg</w:t>
        <w:softHyphen/>
        <w:t>ál</w:t>
        <w:softHyphen/>
        <w:t>lok-e, hogy meg</w:t>
        <w:softHyphen/>
        <w:t>gon</w:t>
        <w:softHyphen/>
        <w:t>dol</w:t>
        <w:softHyphen/>
        <w:t>jam: itt és most ho</w:t>
        <w:softHyphen/>
        <w:t>gyan tu</w:t>
        <w:softHyphen/>
        <w:t>dom tel</w:t>
        <w:softHyphen/>
        <w:t>je</w:t>
        <w:softHyphen/>
        <w:t>sí</w:t>
        <w:softHyphen/>
        <w:t>te</w:t>
        <w:softHyphen/>
        <w:t>ni Is</w:t>
        <w:softHyphen/>
        <w:t>ten aka</w:t>
        <w:softHyphen/>
        <w:t>ra</w:t>
        <w:softHyphen/>
        <w:t>tát?</w:t>
      </w:r>
    </w:p>
    <w:p>
      <w:pPr>
        <w:pStyle w:val="Normal"/>
        <w:spacing w:before="0" w:after="0"/>
        <w:ind w:hanging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Végzek-e rendszeres testmozgást?</w:t>
      </w:r>
    </w:p>
    <w:p>
      <w:pPr>
        <w:pStyle w:val="Normal"/>
        <w:spacing w:before="0" w:after="0"/>
        <w:ind w:hanging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Óvom, védem-e a természetet? (Nem szemetelek.)</w:t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- Is</w:t>
        <w:softHyphen/>
        <w:t>ten el</w:t>
        <w:softHyphen/>
        <w:t>ső aka</w:t>
        <w:softHyphen/>
        <w:t>ra</w:t>
        <w:softHyphen/>
        <w:t>ta, hogy sze</w:t>
        <w:softHyphen/>
        <w:t>res</w:t>
        <w:softHyphen/>
        <w:t>sük Őt és em</w:t>
        <w:softHyphen/>
        <w:t>ber</w:t>
        <w:softHyphen/>
        <w:t>tár</w:t>
        <w:softHyphen/>
        <w:t>sun</w:t>
        <w:softHyphen/>
        <w:t>kat. (Amit egy</w:t>
        <w:softHyphen/>
        <w:t>nek te</w:t>
        <w:softHyphen/>
        <w:t>szünk, Ne</w:t>
        <w:softHyphen/>
        <w:t>ki tesszük.) - Le</w:t>
        <w:softHyphen/>
        <w:t>ga</w:t>
        <w:softHyphen/>
        <w:t>lább olyan</w:t>
        <w:softHyphen/>
        <w:t>kor, ha ne</w:t>
        <w:softHyphen/>
        <w:t>he</w:t>
        <w:softHyphen/>
        <w:t>zem</w:t>
        <w:softHyphen/>
        <w:t>re esett má</w:t>
        <w:softHyphen/>
        <w:t>sok segítése, gon</w:t>
        <w:softHyphen/>
        <w:t>dol</w:t>
        <w:softHyphen/>
        <w:t>tam-e ar</w:t>
        <w:softHyphen/>
        <w:t>ra, hogy em</w:t>
        <w:softHyphen/>
        <w:t>ber</w:t>
        <w:softHyphen/>
        <w:t>tár</w:t>
        <w:softHyphen/>
        <w:t>sa</w:t>
        <w:softHyphen/>
        <w:t>im</w:t>
        <w:softHyphen/>
        <w:t>ban Jé</w:t>
        <w:softHyphen/>
        <w:t>zust szol</w:t>
        <w:softHyphen/>
        <w:t>gá</w:t>
        <w:softHyphen/>
        <w:t>lom?</w:t>
      </w:r>
    </w:p>
    <w:p>
      <w:pPr>
        <w:pStyle w:val="Normal"/>
        <w:spacing w:before="0" w:after="0"/>
        <w:ind w:hanging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Az</w:t>
        <w:softHyphen/>
        <w:t>zal az el</w:t>
        <w:softHyphen/>
        <w:t>ha</w:t>
        <w:softHyphen/>
        <w:t>tá</w:t>
        <w:softHyphen/>
        <w:t>ro</w:t>
        <w:softHyphen/>
        <w:t>zás</w:t>
        <w:softHyphen/>
        <w:t>sal szok</w:t>
        <w:softHyphen/>
        <w:t>tam-e a többiek kö</w:t>
        <w:softHyphen/>
        <w:t>zé men</w:t>
        <w:softHyphen/>
        <w:t>ni (is</w:t>
        <w:softHyphen/>
        <w:t>ko</w:t>
        <w:softHyphen/>
        <w:t>lá</w:t>
        <w:softHyphen/>
        <w:t>ba,  ha</w:t>
        <w:softHyphen/>
        <w:t>za, hittanra), hogy örö</w:t>
        <w:softHyphen/>
        <w:t>met aka</w:t>
        <w:softHyphen/>
        <w:t>rok sze</w:t>
        <w:softHyphen/>
        <w:t>rez</w:t>
        <w:softHyphen/>
        <w:t>ni ne</w:t>
        <w:softHyphen/>
        <w:t>kik? - Vagy in</w:t>
        <w:softHyphen/>
        <w:t>kább az</w:t>
        <w:softHyphen/>
        <w:t>zal az el</w:t>
        <w:softHyphen/>
        <w:t>vá</w:t>
        <w:softHyphen/>
        <w:t>rás</w:t>
        <w:softHyphen/>
        <w:t>sal, hogy ők sze</w:t>
        <w:softHyphen/>
        <w:t>rez</w:t>
        <w:softHyphen/>
        <w:t>ze</w:t>
        <w:softHyphen/>
        <w:t>nek ne</w:t>
        <w:softHyphen/>
        <w:t>kem örö</w:t>
        <w:softHyphen/>
        <w:t>met?</w:t>
      </w:r>
    </w:p>
    <w:p>
      <w:pPr>
        <w:pStyle w:val="Normal"/>
        <w:spacing w:before="0" w:after="0"/>
        <w:ind w:hanging="2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Tud</w:t>
        <w:softHyphen/>
        <w:t>tam-e má</w:t>
        <w:softHyphen/>
        <w:t>sok ked</w:t>
        <w:softHyphen/>
        <w:t>vé</w:t>
        <w:softHyphen/>
        <w:t>ért le</w:t>
        <w:softHyphen/>
        <w:t>mon</w:t>
        <w:softHyphen/>
        <w:t>da</w:t>
        <w:softHyphen/>
        <w:t>ni aka</w:t>
        <w:softHyphen/>
        <w:t>ra</w:t>
        <w:softHyphen/>
        <w:t>tom</w:t>
        <w:softHyphen/>
        <w:t>ról, el</w:t>
        <w:softHyphen/>
        <w:t>kép</w:t>
        <w:softHyphen/>
        <w:t>ze</w:t>
        <w:softHyphen/>
        <w:t>lé</w:t>
        <w:softHyphen/>
        <w:t>sem</w:t>
        <w:softHyphen/>
        <w:t>ről? - Vagy min</w:t>
        <w:softHyphen/>
        <w:t>den áron ra</w:t>
        <w:softHyphen/>
        <w:t>gasz</w:t>
        <w:softHyphen/>
        <w:t>ko</w:t>
        <w:softHyphen/>
        <w:t>dom ah</w:t>
        <w:softHyphen/>
        <w:t>hoz?</w:t>
      </w:r>
    </w:p>
    <w:p>
      <w:pPr>
        <w:pStyle w:val="Normal"/>
        <w:spacing w:before="0" w:after="0"/>
        <w:ind w:hanging="227"/>
        <w:rPr/>
      </w:pPr>
      <w:r>
        <w:rPr>
          <w:rFonts w:cs="Times New Roman" w:ascii="Times New Roman" w:hAnsi="Times New Roman"/>
          <w:sz w:val="23"/>
          <w:szCs w:val="23"/>
        </w:rPr>
        <w:t>- Va</w:t>
        <w:softHyphen/>
        <w:t>jon milyen jót te</w:t>
        <w:softHyphen/>
        <w:t>het</w:t>
        <w:softHyphen/>
        <w:t>nék meg még, amit nem tettem meg közömbösségből, lustaságból?</w:t>
      </w:r>
    </w:p>
    <w:p>
      <w:pPr>
        <w:pStyle w:val="Normal"/>
        <w:spacing w:before="0" w:after="0"/>
        <w:ind w:hanging="227"/>
        <w:rPr/>
      </w:pPr>
      <w:r>
        <w:rPr>
          <w:rFonts w:cs="Times New Roman" w:ascii="Times New Roman" w:hAnsi="Times New Roman"/>
          <w:sz w:val="23"/>
          <w:szCs w:val="23"/>
        </w:rPr>
        <w:t>- Hogyan használom fel tehetségemet? Azt a jót, amit kaptam, (örököltem) a talentumokat jól kamatoztattam-e?</w:t>
      </w:r>
    </w:p>
    <w:p>
      <w:pPr>
        <w:pStyle w:val="Normal"/>
        <w:spacing w:before="0" w:after="0"/>
        <w:ind w:hanging="227"/>
        <w:rPr/>
      </w:pPr>
      <w:r>
        <w:rPr>
          <w:rFonts w:cs="Times New Roman" w:ascii="Times New Roman" w:hAnsi="Times New Roman"/>
          <w:sz w:val="23"/>
          <w:szCs w:val="23"/>
        </w:rPr>
        <w:t>- Nem vittem-e túlzásba tv nézést, videót, számítógépezést, szórakozást, úgy, hogy rabjává tesz, vagy emiatt elmaradt a kötelességem?</w:t>
      </w:r>
    </w:p>
    <w:p>
      <w:pPr>
        <w:pStyle w:val="Normal"/>
        <w:spacing w:before="0" w:after="0"/>
        <w:ind w:hanging="227"/>
        <w:rPr/>
      </w:pPr>
      <w:r>
        <w:rPr>
          <w:rFonts w:cs="Times New Roman" w:ascii="Times New Roman" w:hAnsi="Times New Roman"/>
          <w:sz w:val="23"/>
          <w:szCs w:val="23"/>
        </w:rPr>
        <w:t>-  Anyagilag is támogattam-e egyházamat (perselypénz)?</w:t>
      </w:r>
    </w:p>
    <w:p>
      <w:pPr>
        <w:pStyle w:val="Szvegtrzs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</w:t>
        <w:softHyphen/>
        <w:t>szö</w:t>
        <w:softHyphen/>
        <w:t>nöm Uram, hogy meg</w:t>
        <w:softHyphen/>
        <w:t>mu</w:t>
        <w:softHyphen/>
        <w:t>tat</w:t>
        <w:softHyphen/>
        <w:t>tad gyen</w:t>
        <w:softHyphen/>
        <w:t>ge</w:t>
        <w:softHyphen/>
        <w:t>sé</w:t>
        <w:softHyphen/>
        <w:t>ge</w:t>
        <w:softHyphen/>
        <w:t>met. Add, hogy erőd</w:t>
        <w:softHyphen/>
        <w:t>ből új éle</w:t>
        <w:softHyphen/>
        <w:t>tet kezd</w:t>
        <w:softHyphen/>
        <w:t>hes</w:t>
        <w:softHyphen/>
        <w:t>sek!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Szvegtrzsbehzssal3Char">
    <w:name w:val="Szövegtörzs behúzással 3 Char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0:20:00Z</dcterms:created>
  <dc:creator>MS-USER</dc:creator>
  <dc:description/>
  <cp:keywords/>
  <dc:language>en-US</dc:language>
  <cp:lastModifiedBy>MS-USER</cp:lastModifiedBy>
  <dcterms:modified xsi:type="dcterms:W3CDTF">2008-12-20T01:57:00Z</dcterms:modified>
  <cp:revision>4</cp:revision>
  <dc:subject/>
  <dc:title/>
</cp:coreProperties>
</file>