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lci"/>
        <w:numPr>
          <w:ilvl w:val="0"/>
          <w:numId w:val="0"/>
        </w:numPr>
        <w:spacing w:before="240" w:after="120"/>
        <w:ind w:right="-426" w:firstLine="56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BOCSÁNAT SZENTSÉGÉNEK „MEGÚJÍTÁSÁRÓL”</w:t>
      </w:r>
    </w:p>
    <w:p>
      <w:pPr>
        <w:pStyle w:val="Normal"/>
        <w:ind w:right="-426" w:firstLine="561"/>
        <w:jc w:val="center"/>
        <w:rPr/>
      </w:pPr>
      <w:r>
        <w:rPr/>
        <w:t>(Tomka Ferenc)</w:t>
      </w:r>
    </w:p>
    <w:p>
      <w:pPr>
        <w:pStyle w:val="Normal"/>
        <w:ind w:right="-426" w:firstLine="561"/>
        <w:jc w:val="center"/>
        <w:rPr/>
      </w:pPr>
      <w:r>
        <w:rPr/>
      </w:r>
    </w:p>
    <w:p>
      <w:pPr>
        <w:pStyle w:val="Normal"/>
        <w:ind w:right="-426" w:firstLine="561"/>
        <w:rPr/>
      </w:pPr>
      <w:r>
        <w:rPr/>
        <w:t xml:space="preserve">Sok európai egyházban a bűnbocsánat szentségének kríziséről beszélnek ma. Ahol viszont felismerik e gyónásban a hitnek, a gyógyulásnak, az életet megújító erő forrásának szentségét, ott megjelenhet a szentség igazi arculata és ereje. </w:t>
      </w:r>
    </w:p>
    <w:p>
      <w:pPr>
        <w:pStyle w:val="Normal"/>
        <w:ind w:right="-426" w:firstLine="561"/>
        <w:rPr/>
      </w:pPr>
      <w:r>
        <w:rPr/>
        <w:t xml:space="preserve">Következő gondolatainkban a </w:t>
      </w:r>
      <w:r>
        <w:rPr>
          <w:i/>
        </w:rPr>
        <w:t>gyónás megújulásának lelkipásztori gyakorlatáról és ennek teológiai hátteréről</w:t>
      </w:r>
      <w:r>
        <w:rPr/>
        <w:t xml:space="preserve"> szólunk. Papok, hitoktatók, lelkipásztori kisegítők és elkötelezett keresztények egyaránt </w:t>
      </w:r>
      <w:r>
        <w:rPr>
          <w:i/>
        </w:rPr>
        <w:t xml:space="preserve">érdekeltek és felelősek </w:t>
      </w:r>
      <w:r>
        <w:rPr/>
        <w:t xml:space="preserve">a bűnbocsánat szentségével kapcsolatos kérdések komoly átgondolásában. (Alábbi gondolataink – a tudományos hivatkozások mellőzésével - egy </w:t>
      </w:r>
      <w:r>
        <w:rPr>
          <w:i/>
        </w:rPr>
        <w:t>lelkigyakorlat témái</w:t>
      </w:r>
      <w:r>
        <w:rPr/>
        <w:t xml:space="preserve"> is lehetnek.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Falci"/>
        <w:numPr>
          <w:ilvl w:val="0"/>
          <w:numId w:val="0"/>
        </w:numPr>
        <w:ind w:right="-426" w:firstLine="56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BŰNBOCSÁNAT SZENTSÉGE A TÖRTÉNELEMBEN</w:t>
      </w:r>
    </w:p>
    <w:p>
      <w:pPr>
        <w:pStyle w:val="Normal"/>
        <w:ind w:right="-426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6" w:firstLine="561"/>
        <w:rPr>
          <w:b/>
          <w:b/>
        </w:rPr>
      </w:pPr>
      <w:r>
        <w:rPr>
          <w:b/>
        </w:rPr>
        <w:t>1) Válságban a gyónás?</w:t>
      </w:r>
    </w:p>
    <w:p>
      <w:pPr>
        <w:pStyle w:val="Normal"/>
        <w:ind w:right="-426" w:firstLine="561"/>
        <w:rPr>
          <w:b/>
          <w:b/>
        </w:rPr>
      </w:pPr>
      <w:r>
        <w:rPr>
          <w:b/>
        </w:rPr>
      </w:r>
    </w:p>
    <w:p>
      <w:pPr>
        <w:pStyle w:val="Normal"/>
        <w:ind w:right="-426" w:firstLine="561"/>
        <w:rPr/>
      </w:pPr>
      <w:r>
        <w:rPr/>
        <w:t>A II. Vatikáni Zsinat dokumentuma így írt a bűnbocsánat szentségéről: „</w:t>
      </w:r>
      <w:r>
        <w:rPr>
          <w:i/>
        </w:rPr>
        <w:t>Át kell dolgozni</w:t>
      </w:r>
      <w:r>
        <w:rPr/>
        <w:t xml:space="preserve"> a bűnbocsánat szentségének szertartását és formáját, hogy azok a szentség természetét és hatását világosabban fejezzék ki” (SC 72)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>A zsinat után megjelent egy pápai iránymutatás a témában, a Paenitemini (1966). A Istentiszteleti Kongregáció 1973-ban kiadta az új Ordo Paenitentiae (OP) c. dokumentumát, amelyben új irányelveket fogalmazott meg a bűnbánattartásról, illetve a bűnbocsánat szentségéről, a gyóntatás rendjéről és szelleméről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A kiengesztelődés és a bűnbánat témájával foglalkozott az 1984-es püspöki szinódus is. A tanácskozás anyagát összefoglalva II. János Pál apostoli buzdítást intézett az egyházhoz </w:t>
      </w:r>
      <w:r>
        <w:rPr>
          <w:i/>
          <w:sz w:val="20"/>
          <w:szCs w:val="20"/>
        </w:rPr>
        <w:t>Reconciliatio et penitentia</w:t>
      </w:r>
      <w:r>
        <w:rPr>
          <w:sz w:val="20"/>
          <w:szCs w:val="20"/>
        </w:rPr>
        <w:t xml:space="preserve"> (RP) címmel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2002-ben a pápa „Misericordia Dei” (MD) című motu propriojában ugyanerről a témáról szólt. </w:t>
      </w:r>
    </w:p>
    <w:p>
      <w:pPr>
        <w:pStyle w:val="Normal"/>
        <w:ind w:right="-426" w:firstLine="561"/>
        <w:rPr/>
      </w:pPr>
      <w:r>
        <w:rPr/>
        <w:t>A RP c. dokumentumban a pápa így fogalmaz: Korunkban „</w:t>
      </w:r>
      <w:r>
        <w:rPr>
          <w:i/>
          <w:iCs/>
        </w:rPr>
        <w:t>a bűnbánat szentsége válságban van”.</w:t>
      </w:r>
      <w:r>
        <w:rPr/>
        <w:t xml:space="preserve"> „A szentséget a következő tényezők veszélyeztetik: a valláserkölcsi tudat elhomályosulása, a bűntudat gyengülése, a bánat téves felfogása, a keresztény életvitelre való törekvés hiánya; másrészt az olykor elterjedt nézet, hogy a bűnbocsánatot közvetlenül Istentől is megkaphatjuk, a bűnbánat szentségének felvétele nélkül…” (28.p.)</w:t>
      </w:r>
      <w:r>
        <w:rPr>
          <w:rStyle w:val="FootnoteCharacters"/>
          <w:rStyle w:val="FootnoteAnchor"/>
        </w:rPr>
        <w:footnoteReference w:id="5"/>
      </w:r>
    </w:p>
    <w:p>
      <w:pPr>
        <w:pStyle w:val="Xapr"/>
        <w:ind w:right="-426" w:firstLine="561"/>
        <w:rPr/>
      </w:pPr>
      <w:r>
        <w:rPr/>
        <w:t>A mai liberális áramlatok az ember abszolút szabadságát hirdetik, s ezzel kapcsolatban hajlanak arra, hogy tagadják a bűnt. Ha valaki nem ismeri Istent, aki felemelhet a bűnből, nehezebben ismeri el a személyes bűnt, és esetenként tagadni kénytelen a bánat fontosságát.</w:t>
      </w:r>
    </w:p>
    <w:p>
      <w:pPr>
        <w:pStyle w:val="Normal"/>
        <w:ind w:right="-426" w:firstLine="561"/>
        <w:rPr/>
      </w:pPr>
      <w:r>
        <w:rPr/>
        <w:t xml:space="preserve">A gyónással kapcsolatos kérdések összefüggenek társadalmi környezetünk szemléletének torzulásaival, a paphiánnyal (a gyónásra jutó kevesebb idővel, lehetőséggel); de összefüggenek a teológiai-lelki megalapozottságnak, illetve a </w:t>
      </w:r>
      <w:r>
        <w:rPr>
          <w:i/>
        </w:rPr>
        <w:t>gyónásról való szemléletnek hiányaival</w:t>
      </w:r>
      <w:r>
        <w:rPr/>
        <w:t>, valamit egy hibás gyóntatási gyakorlattal is.</w:t>
      </w:r>
    </w:p>
    <w:p>
      <w:pPr>
        <w:pStyle w:val="Normal"/>
        <w:ind w:right="-426" w:firstLine="561"/>
        <w:rPr/>
      </w:pPr>
      <w:r>
        <w:rPr/>
      </w:r>
    </w:p>
    <w:p>
      <w:pPr>
        <w:pStyle w:val="Normal"/>
        <w:ind w:right="-426" w:firstLine="561"/>
        <w:rPr/>
      </w:pPr>
      <w:r>
        <w:rPr>
          <w:b/>
        </w:rPr>
        <w:t>2) A szentség történetéről</w:t>
      </w:r>
    </w:p>
    <w:p>
      <w:pPr>
        <w:pStyle w:val="Normal"/>
        <w:ind w:right="-426" w:firstLine="561"/>
        <w:rPr>
          <w:b/>
          <w:b/>
        </w:rPr>
      </w:pPr>
      <w:r>
        <w:rPr>
          <w:b/>
        </w:rPr>
      </w:r>
    </w:p>
    <w:p>
      <w:pPr>
        <w:pStyle w:val="Normal"/>
        <w:ind w:right="-426" w:firstLine="561"/>
        <w:rPr/>
      </w:pPr>
      <w:r>
        <w:rPr/>
        <w:t>A gyónás, a kiengesztelődés szentsége különösen az un. nyugati világban veti fel a legtöbb lelkipásztori kérdést. (A kérdések ott lényegesen kiélezettebbek, mint hazánkban.)</w:t>
      </w:r>
    </w:p>
    <w:p>
      <w:pPr>
        <w:pStyle w:val="Normal"/>
        <w:ind w:right="-426" w:firstLine="561"/>
        <w:rPr/>
      </w:pPr>
      <w:r>
        <w:rPr/>
        <w:t>A jelen helyzet összefügg a szentség történeti alakulásával is.</w:t>
      </w:r>
    </w:p>
    <w:p>
      <w:pPr>
        <w:pStyle w:val="Normal"/>
        <w:ind w:right="-426" w:firstLine="561"/>
        <w:rPr/>
      </w:pPr>
      <w:r>
        <w:rPr>
          <w:i/>
          <w:sz w:val="20"/>
          <w:szCs w:val="20"/>
        </w:rPr>
        <w:t>Az első századok</w:t>
      </w:r>
      <w:r>
        <w:rPr>
          <w:sz w:val="20"/>
          <w:szCs w:val="20"/>
        </w:rPr>
        <w:t xml:space="preserve"> keresztényei számára nyilvánvaló volt, hogy a bűn Krisztus egész testét, az egyházat is sértő valóság. Ezzel a szemlélettel volt kapcsolatos a közösségi bűnbánattartás és közösség előtti feloldozás (főbenjáró vétkek esetén)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Mindez nyilvánvalóvá tette a kor keresztényei számára, hogy a bűn után </w:t>
      </w:r>
      <w:r>
        <w:rPr>
          <w:i/>
          <w:sz w:val="20"/>
          <w:szCs w:val="20"/>
        </w:rPr>
        <w:t>megújulásra, megtérésre</w:t>
      </w:r>
      <w:r>
        <w:rPr>
          <w:sz w:val="20"/>
          <w:szCs w:val="20"/>
        </w:rPr>
        <w:t xml:space="preserve"> van szükség.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 bűnből való feloldozás hangsúlyai időközben eltolódtak. Túl szigorúvá váltak a gyónás feltételei illetve a megfelelő vezeklések: az élet során kevésszer kaphatott valaki feloldozást. Ilyen előzmények után is kezdett elterjedni az </w:t>
      </w:r>
      <w:r>
        <w:rPr>
          <w:i/>
          <w:sz w:val="20"/>
          <w:szCs w:val="20"/>
        </w:rPr>
        <w:t xml:space="preserve">egyéni gyónás a VII. századtól. </w:t>
      </w:r>
      <w:r>
        <w:rPr>
          <w:sz w:val="20"/>
          <w:szCs w:val="20"/>
        </w:rPr>
        <w:t xml:space="preserve">"Az új gyakorlat kedvezett az erkölcsi ítélet finomodásának, elmélyítette a bánat iránti érzéket, de oda vezetett, hogy a bűnt egyéni és </w:t>
      </w:r>
      <w:r>
        <w:rPr>
          <w:i/>
          <w:sz w:val="20"/>
          <w:szCs w:val="20"/>
        </w:rPr>
        <w:t>szubjektív</w:t>
      </w:r>
      <w:r>
        <w:rPr>
          <w:sz w:val="20"/>
          <w:szCs w:val="20"/>
        </w:rPr>
        <w:t xml:space="preserve"> valóságnak tekintették. Ezzel az individualista szemlélettel is összefügg, hogy 'a kereszténység utáni' modern ember sokszor értetlenül áll a bűn kérdésével szemben."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 szigorú penitenciák visszaállítása miatt (amelyeket a személyes gyónás elterjedésének korában fogalmaztak meg újra) a gyónás változatlanul ritka esemény maradt. Csak a </w:t>
      </w:r>
      <w:r>
        <w:rPr>
          <w:i/>
          <w:sz w:val="20"/>
          <w:szCs w:val="20"/>
        </w:rPr>
        <w:t>IV. Lateráni Zsinat</w:t>
      </w:r>
      <w:r>
        <w:rPr>
          <w:sz w:val="20"/>
          <w:szCs w:val="20"/>
        </w:rPr>
        <w:t xml:space="preserve"> tette kötelezővé az évi egyszeri szentgyónást (ami a korábbi ritka gyónással szemben nagy előrelépés volt), majd a Trienti Zsinat jelentette ki, hogy a halálos bűn esetén a hívőnek kell gyónnia. E rendelkezések a gyónást megközelíthetőbbé tették, de kevésbé vált hangsúlyossá a </w:t>
      </w:r>
      <w:r>
        <w:rPr>
          <w:i/>
          <w:sz w:val="20"/>
          <w:szCs w:val="20"/>
        </w:rPr>
        <w:t>bűnbánat, és megtérés</w:t>
      </w:r>
      <w:r>
        <w:rPr>
          <w:sz w:val="20"/>
          <w:szCs w:val="20"/>
        </w:rPr>
        <w:t xml:space="preserve"> – amelyre a korábbi komoly vezeklések rávezették a gyónó-bűnbánót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Trienti Zsinat,</w:t>
      </w:r>
      <w:r>
        <w:rPr>
          <w:sz w:val="20"/>
          <w:szCs w:val="20"/>
        </w:rPr>
        <w:t xml:space="preserve"> valamint az azt követő teológia és gyakorlat egyoldalúan hangsúlyozta a </w:t>
      </w:r>
      <w:r>
        <w:rPr>
          <w:i/>
          <w:sz w:val="20"/>
          <w:szCs w:val="20"/>
        </w:rPr>
        <w:t>pap bírói szerepét</w:t>
      </w:r>
      <w:r>
        <w:rPr>
          <w:sz w:val="20"/>
          <w:szCs w:val="20"/>
        </w:rPr>
        <w:t xml:space="preserve"> (ennek hatása máig tart). Ennek következményeként a </w:t>
      </w:r>
      <w:r>
        <w:rPr>
          <w:i/>
          <w:sz w:val="20"/>
          <w:szCs w:val="20"/>
        </w:rPr>
        <w:t>gyónás az "ítélőszék"</w:t>
      </w:r>
      <w:r>
        <w:rPr>
          <w:sz w:val="20"/>
          <w:szCs w:val="20"/>
        </w:rPr>
        <w:t xml:space="preserve"> benyomását keltette sokakban. - Ma is sok gyónó többet gondolkodik a bűnről, annak részleteiről, és a bűn-megvallás nehézségéről, illetve jobban tudatosítja a pap-bíró jelenlétét, mint a Megváltó Jézus új életre hívó szeretetét. – A feloldozás „ex opere operato” valóságának egyoldalú hangsúlyozása is (amellyel a szentség hatékonyságát akarták megvilágítani) háttérbe szorította a személyes </w:t>
      </w:r>
      <w:r>
        <w:rPr>
          <w:i/>
          <w:sz w:val="20"/>
          <w:szCs w:val="20"/>
        </w:rPr>
        <w:t>megtérés</w:t>
      </w:r>
      <w:r>
        <w:rPr>
          <w:sz w:val="20"/>
          <w:szCs w:val="20"/>
        </w:rPr>
        <w:t xml:space="preserve"> aspektusát. 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Normal"/>
        <w:ind w:right="-426" w:firstLine="5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firstLine="561"/>
        <w:rPr/>
      </w:pPr>
      <w:r>
        <w:rPr/>
        <w:t xml:space="preserve">Az elmúlt korok bűnbánati gyakorlatának egyoldalúsága volt, hogy a gyónás a hívek széles körei előtt úgy jelent meg, mintha annak </w:t>
      </w:r>
      <w:r>
        <w:rPr>
          <w:i/>
        </w:rPr>
        <w:t>középpontja a bűn vo</w:t>
      </w:r>
      <w:r>
        <w:rPr/>
        <w:t xml:space="preserve">lna,  illetve a megvallást követő </w:t>
      </w:r>
      <w:r>
        <w:rPr>
          <w:i/>
        </w:rPr>
        <w:t>„automatikus” bűnbocsánat</w:t>
      </w:r>
      <w:r>
        <w:rPr/>
        <w:t>; nem pedig a megtérés, illetve az előrelépés a Krisztus-követés útján. - Ma is találkozunk gyónókkal, akik a bűnök megvallásával befejezettnek érzik a gyónást, mások a bűnök-hibák széleskörű elemzésének és megvallásának útjára léptek – a megtérés, illetve a Krisztust követő élet megtervezése nélkül. - Ilyen történeti háttér után sürgette a II. Vatikáni Zsinat a bűnbocsánat szentségének megújítását.</w:t>
      </w:r>
    </w:p>
    <w:p>
      <w:pPr>
        <w:pStyle w:val="Normal"/>
        <w:ind w:right="-426"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561"/>
        <w:rPr/>
      </w:pPr>
      <w:r>
        <w:rPr>
          <w:b/>
          <w:bCs/>
        </w:rPr>
        <w:t>3) A kiengesztelődés és a bűnbánat az Egyház szakramentális küldetéséhez tartozik</w:t>
      </w:r>
    </w:p>
    <w:p>
      <w:pPr>
        <w:pStyle w:val="Normal"/>
        <w:ind w:right="-426"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561"/>
        <w:rPr/>
      </w:pPr>
      <w:r>
        <w:rPr>
          <w:i/>
        </w:rPr>
        <w:t>Az egyház "küldetése, hogy hirdesse (tanúsítsa-jelezze) a kiengesztelődést, és ennek szentsége (jele és megvalósulása) legyen"</w:t>
      </w:r>
      <w:r>
        <w:rPr/>
        <w:t xml:space="preserve"> (RP 11; DM 73). - A lelkipásztorkodás a gyónást az utóbbi évszázadban elsősorban </w:t>
      </w:r>
      <w:r>
        <w:rPr>
          <w:i/>
          <w:iCs/>
        </w:rPr>
        <w:t>individuális</w:t>
      </w:r>
      <w:r>
        <w:rPr/>
        <w:t xml:space="preserve"> aktusként fogta fel; ma viszont úgy tekintünk rá, mint ami </w:t>
      </w:r>
      <w:r>
        <w:rPr>
          <w:i/>
        </w:rPr>
        <w:t>egyházi</w:t>
      </w:r>
      <w:r>
        <w:rPr/>
        <w:t>-</w:t>
      </w:r>
      <w:r>
        <w:rPr>
          <w:i/>
        </w:rPr>
        <w:t>közösségi</w:t>
      </w:r>
      <w:r>
        <w:rPr/>
        <w:t xml:space="preserve"> cselekményre is: amely nem csupán az </w:t>
      </w:r>
      <w:r>
        <w:rPr>
          <w:i/>
        </w:rPr>
        <w:t>egyén</w:t>
      </w:r>
      <w:r>
        <w:rPr/>
        <w:t xml:space="preserve"> megtisztulását szolgálja, hanem </w:t>
      </w:r>
      <w:r>
        <w:rPr>
          <w:i/>
        </w:rPr>
        <w:t xml:space="preserve">jelzi és megvalósítja </w:t>
      </w:r>
      <w:r>
        <w:rPr/>
        <w:t>az</w:t>
      </w:r>
      <w:r>
        <w:rPr>
          <w:i/>
        </w:rPr>
        <w:t xml:space="preserve"> </w:t>
      </w:r>
      <w:r>
        <w:rPr/>
        <w:t>egyház</w:t>
      </w:r>
      <w:r>
        <w:rPr>
          <w:i/>
        </w:rPr>
        <w:t xml:space="preserve"> </w:t>
      </w:r>
      <w:r>
        <w:rPr/>
        <w:t>közösségi küldetését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right="-426" w:firstLine="561"/>
        <w:rPr/>
      </w:pPr>
      <w:r>
        <w:rPr/>
      </w:r>
    </w:p>
    <w:p>
      <w:pPr>
        <w:pStyle w:val="Normal"/>
        <w:ind w:right="-426" w:firstLine="561"/>
        <w:rPr/>
      </w:pPr>
      <w:r>
        <w:rPr/>
        <w:t>a) Az egyház a kiengesztelődés szentsége "</w:t>
      </w:r>
      <w:r>
        <w:rPr>
          <w:i/>
        </w:rPr>
        <w:t>puszta léténél fogva,</w:t>
      </w:r>
      <w:r>
        <w:rPr/>
        <w:t xml:space="preserve"> mint megváltott, kiengesztelt közösség, amely Krisztus művét folytatja és tanúsítja a világban";</w:t>
      </w:r>
    </w:p>
    <w:p>
      <w:pPr>
        <w:pStyle w:val="Normal"/>
        <w:ind w:right="-426" w:firstLine="561"/>
        <w:rPr/>
      </w:pPr>
      <w:r>
        <w:rPr/>
        <w:t xml:space="preserve">b) a kiengesztelődés szakramentuma továbbá azáltal, hogy </w:t>
      </w:r>
      <w:r>
        <w:rPr>
          <w:i/>
        </w:rPr>
        <w:t>őrzője</w:t>
      </w:r>
      <w:r>
        <w:rPr/>
        <w:t xml:space="preserve"> és magyarázója </w:t>
      </w:r>
      <w:r>
        <w:rPr>
          <w:i/>
        </w:rPr>
        <w:t>a Szentírásnak,</w:t>
      </w:r>
      <w:r>
        <w:rPr/>
        <w:t xml:space="preserve"> a kiengesztelődés jó-hírének, és küldetése, hogy mindenkit az Istennel és embertársaival való kiengesztelődésre hívjon; </w:t>
      </w:r>
    </w:p>
    <w:p>
      <w:pPr>
        <w:pStyle w:val="Normal"/>
        <w:ind w:right="-426" w:firstLine="561"/>
        <w:rPr/>
      </w:pPr>
      <w:r>
        <w:rPr/>
        <w:t xml:space="preserve">c) a kiengesztelődés a lényegéhez tartozik </w:t>
      </w:r>
      <w:r>
        <w:rPr>
          <w:i/>
        </w:rPr>
        <w:t>mind a hét szentségnek</w:t>
      </w:r>
      <w:r>
        <w:rPr/>
        <w:t xml:space="preserve"> is; hiszen ezek "mindegyike az Istenhez való megtérés, és az emberek közötti kiengesztelődés eszköze" (RP 11)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right="-426" w:firstLine="561"/>
        <w:rPr>
          <w:b/>
          <w:b/>
          <w:bCs/>
          <w:i/>
          <w:i/>
          <w:iCs/>
        </w:rPr>
      </w:pPr>
      <w:r>
        <w:rPr/>
        <w:t xml:space="preserve">d) Az egyházi irányelvek figyelmeztetnek, hogy korunkban nagyobb hangsúlyt kell kapnia annak, hogy a személyes </w:t>
      </w:r>
      <w:r>
        <w:rPr>
          <w:i/>
        </w:rPr>
        <w:t>bűnnel megsértjük az egyház testét,</w:t>
      </w:r>
      <w:r>
        <w:rPr/>
        <w:t xml:space="preserve"> missziós küldetését (nem vagyunk só, világosság), megtörjük az egyház egységét. – Az Istennel való kiengesztelődés sem csupán individuális kiengesztelődési (megtisztulási) aktus, hanem az egyház egy „testrészének” gyógyulása: visszahelyez Krisztusba = az EGYHÁZBA, hogy – </w:t>
      </w:r>
      <w:r>
        <w:rPr>
          <w:bCs/>
          <w:i/>
          <w:iCs/>
        </w:rPr>
        <w:t>az egyház élő tagjaként - a megváltás és a kiengesztelődés szentsége legyünk a világban.</w:t>
      </w:r>
      <w:r>
        <w:rPr>
          <w:rStyle w:val="FootnoteCharacters"/>
          <w:rStyle w:val="FootnoteAnchor"/>
          <w:bCs/>
          <w:i/>
          <w:iCs/>
        </w:rPr>
        <w:footnoteReference w:id="10"/>
      </w:r>
    </w:p>
    <w:p>
      <w:pPr>
        <w:pStyle w:val="Normal"/>
        <w:ind w:right="-426" w:firstLine="561"/>
        <w:rPr/>
      </w:pPr>
      <w:r>
        <w:rPr/>
        <w:t xml:space="preserve">A II. Vatikáni Zsinat felhívása, mely szerint „a bűnbocsánat szentségének szertartásait és formuláit </w:t>
      </w:r>
      <w:r>
        <w:rPr>
          <w:i/>
        </w:rPr>
        <w:t>felül kell vizsgálni</w:t>
      </w:r>
      <w:r>
        <w:rPr/>
        <w:t xml:space="preserve">, hogy azok a szentség természetét és hatását világosabban kifejezzék” (SC 72), a mondottakkal összefüggésben is érthető. Az OP és a RP több szempontból megújulást hoztak a gyónás rendjében; többek között bevezették az un. </w:t>
      </w:r>
      <w:r>
        <w:rPr>
          <w:i/>
          <w:iCs/>
        </w:rPr>
        <w:t>bűnbánati liturgiákat,</w:t>
      </w:r>
      <w:r>
        <w:rPr/>
        <w:t xml:space="preserve"> amelyeknek célja az is, hogy a szentség </w:t>
      </w:r>
      <w:r>
        <w:rPr>
          <w:i/>
        </w:rPr>
        <w:t>közösségi</w:t>
      </w:r>
      <w:r>
        <w:rPr/>
        <w:t xml:space="preserve">-egyházi lényegét kifejezzék (RP 32)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De még a közös ige-liturgia és közös hálaadás mellett sem kapott általában elegendő hangsúlyt a lényegi szempont: hogy a gyónás nem csupán közösségben végzett </w:t>
      </w:r>
      <w:r>
        <w:rPr>
          <w:i/>
          <w:sz w:val="20"/>
          <w:szCs w:val="20"/>
        </w:rPr>
        <w:t>egyéni</w:t>
      </w:r>
      <w:r>
        <w:rPr>
          <w:sz w:val="20"/>
          <w:szCs w:val="20"/>
        </w:rPr>
        <w:t xml:space="preserve"> bűnbánat és feloldozás; hanem egyházi-</w:t>
      </w:r>
      <w:r>
        <w:rPr>
          <w:i/>
          <w:sz w:val="20"/>
          <w:szCs w:val="20"/>
        </w:rPr>
        <w:t>közösségi</w:t>
      </w:r>
      <w:r>
        <w:rPr>
          <w:sz w:val="20"/>
          <w:szCs w:val="20"/>
        </w:rPr>
        <w:t xml:space="preserve"> cselekmény. Sok bűnbánati liturgia inkább az egyéni kiengesztelődések együttes ünneplése maradt, s </w:t>
      </w:r>
      <w:r>
        <w:rPr>
          <w:i/>
          <w:sz w:val="20"/>
          <w:szCs w:val="20"/>
        </w:rPr>
        <w:t>nem domborodtak ki eléggé a bűn és a kiengesztelődés közösségi  vonatkozásai,</w:t>
      </w:r>
      <w:r>
        <w:rPr>
          <w:sz w:val="20"/>
          <w:szCs w:val="20"/>
        </w:rPr>
        <w:t xml:space="preserve"> amelyekről a fentiekben szóltunk.</w:t>
      </w:r>
    </w:p>
    <w:p>
      <w:pPr>
        <w:pStyle w:val="Normal"/>
        <w:ind w:right="-426" w:firstLine="56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alci"/>
        <w:numPr>
          <w:ilvl w:val="0"/>
          <w:numId w:val="0"/>
        </w:numPr>
        <w:ind w:right="-426" w:firstLine="5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B) A GYÓNÁS TORZULÁSAI - ÉS MEGÚJÍTÁSA </w:t>
      </w:r>
    </w:p>
    <w:p>
      <w:pPr>
        <w:pStyle w:val="Normal"/>
        <w:ind w:right="-426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6" w:firstLine="561"/>
        <w:rPr/>
      </w:pPr>
      <w:r>
        <w:rPr/>
        <w:t>Mit tehet a lelkipásztor, a hitoktató, ha azt tapasztalja, hogy a gyónás képe, a bűn fogalma összezavarodott; hogy a gyónások gyakran felületesek, és sokaknak elmegy a kedve a gyónástól?</w:t>
      </w:r>
    </w:p>
    <w:p>
      <w:pPr>
        <w:pStyle w:val="Xapr"/>
        <w:ind w:right="-426" w:firstLine="561"/>
        <w:rPr/>
      </w:pPr>
      <w:r>
        <w:rPr/>
        <w:t xml:space="preserve">Különösen germán országokban alakultak ki szélsőségek a gyónással kapcsolatban. A közösségi bűnbánati liturgiák – átlépve az egyház megadta kereteket – oda vezettek, hogy a személyes gyónás egész vidékeken szinte megszűnt, s azt a közösségi feloldozással, vagy a szentmise elején adott "feloldozással" vélték azt helyettesíthetni. - </w:t>
      </w:r>
      <w:r>
        <w:rPr>
          <w:szCs w:val="20"/>
        </w:rPr>
        <w:t>A hazai lelkipásztor is találkozik a kijelentéssel: „távol áll tőlem-, nehezemre esik a gyónás; nincs nagyobb bűnöm; nem akarom mindig ugyanazt elmondani a gyónásban stb.”.</w:t>
      </w:r>
    </w:p>
    <w:p>
      <w:pPr>
        <w:pStyle w:val="Normal"/>
        <w:ind w:right="-426" w:firstLine="56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-426" w:firstLine="561"/>
        <w:rPr/>
      </w:pPr>
      <w:r>
        <w:rPr>
          <w:i/>
        </w:rPr>
        <w:t>Miért hagyja abba sok ember a gyónást?</w:t>
      </w:r>
      <w:r>
        <w:rPr/>
        <w:t xml:space="preserve"> Gyakran azért, mert mindig ugyanabba a hibába esik vissza, és arra a következtetésre jut, hogy ennek így nincs sok értelme. („Ha a gyónás által nem leszek jobbá, minek gyónjak?”). - Való igaz, hogy úgy kevés értelme van a gyónásnak, ha csak „helyben járunk”, ha a szentség nem válik a lelki megújulás eszközévé. – Annak érdekében azonban, hogy a gyónás örömteli és kegyelem-közlő legyen, a </w:t>
      </w:r>
      <w:r>
        <w:rPr>
          <w:i/>
        </w:rPr>
        <w:t>bűnbánat szentségének alapelemeit</w:t>
      </w:r>
      <w:r>
        <w:rPr/>
        <w:t xml:space="preserve"> kell újragondolnunk, és túl kell lépnünk egy mechanikus (a személyes megtérés szükségességét alig hangsúlyozó) szemléletből és gyóntatási gyakorlatból. </w:t>
      </w:r>
    </w:p>
    <w:p>
      <w:pPr>
        <w:pStyle w:val="Normal"/>
        <w:ind w:right="-426" w:firstLine="561"/>
        <w:rPr/>
      </w:pPr>
      <w:r>
        <w:rPr/>
        <w:t xml:space="preserve">A megújulás szempontjait próbáljuk bemutatni a következőkben, a bűnbocsánat szentségének klasszikus „részeit” elemezve. - Ha felidézzük a gyónás „klasszikus” elemeit, azok tulajdonságait, és összevetjük ezeket a tényleges gyónások (gyóntatások) valóságával, nyilvánvaló, hogy sok gyónásban a bűnbocsánat szentségének </w:t>
      </w:r>
      <w:r>
        <w:rPr>
          <w:i/>
        </w:rPr>
        <w:t>lényeges elemei hiányoznak.</w:t>
      </w:r>
      <w:r>
        <w:rPr/>
        <w:t xml:space="preserve"> Így érthetővé válik, miért nem ragyog fel a kegyelem az egyház arcán a gyónások (áldozások) hatására. E gondolatmenet egyúttal rámutat a gyónás lelkipásztori gondozásának feladataira.</w:t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  <w:t xml:space="preserve">Szent Pál mondja, hogy az Eukarisztia a korintusi közösségben nem tudja kifejteni hatását, mert sokakban nincs meg az Eukarisztiával való egyesülés lelkülete – </w:t>
      </w:r>
      <w:r>
        <w:rPr>
          <w:i/>
          <w:sz w:val="20"/>
          <w:szCs w:val="20"/>
        </w:rPr>
        <w:t>„ezért sokan betegek közöttetek, sokan pedig holtak”</w:t>
      </w:r>
      <w:r>
        <w:rPr>
          <w:sz w:val="20"/>
          <w:szCs w:val="20"/>
        </w:rPr>
        <w:t xml:space="preserve">; érvényes ez a bűnbocsánat szentségével kapcsolatban is. -  A szentségi lelkipásztorkodás központi feladata úgy nevelni a hívőket, hogy a szentség hatékony vételére eljussanak. </w:t>
      </w:r>
    </w:p>
    <w:p>
      <w:pPr>
        <w:pStyle w:val="Normal"/>
        <w:ind w:right="-426" w:firstLine="561"/>
        <w:rPr/>
      </w:pPr>
      <w:r>
        <w:rPr/>
        <w:t xml:space="preserve">Minden </w:t>
      </w:r>
      <w:r>
        <w:rPr>
          <w:i/>
        </w:rPr>
        <w:t>szentség akkor tudja kifejteni hatását, ha a hívő közreműködése (az „opus operantis”), biztosítva van</w:t>
      </w:r>
      <w:r>
        <w:rPr/>
        <w:t xml:space="preserve">; ha a felvevő megéli azt, amit a szentség (és annak jele) jelez. Ha a szív belső megtérése nem valóságos, „a </w:t>
      </w:r>
      <w:r>
        <w:rPr>
          <w:i/>
        </w:rPr>
        <w:t>bűnbánat cselekedetei terméketlenek</w:t>
      </w:r>
      <w:r>
        <w:rPr/>
        <w:t xml:space="preserve"> és hazugok maradnak” mondja a KEK (1430).</w:t>
      </w:r>
    </w:p>
    <w:p>
      <w:pPr>
        <w:pStyle w:val="Normal"/>
        <w:ind w:right="-426" w:firstLine="561"/>
        <w:rPr/>
      </w:pPr>
      <w:r>
        <w:rPr/>
        <w:t>Lássuk tehát a gyónás „elemeit”, a hiányokat, és a megújulás irányát.</w:t>
      </w:r>
    </w:p>
    <w:p>
      <w:pPr>
        <w:pStyle w:val="Normal"/>
        <w:ind w:right="-426" w:firstLine="561"/>
        <w:rPr/>
      </w:pPr>
      <w:r>
        <w:rPr/>
      </w:r>
    </w:p>
    <w:p>
      <w:pPr>
        <w:pStyle w:val="Falc"/>
        <w:ind w:right="-426" w:firstLine="561"/>
        <w:rPr/>
      </w:pPr>
      <w:r>
        <w:rPr/>
        <w:t xml:space="preserve">1) A jó-, a hiányos- és a rossz bánat </w:t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  <w:t>a) A bánat teológiai ideálja - elmélete</w:t>
      </w:r>
    </w:p>
    <w:p>
      <w:pPr>
        <w:pStyle w:val="Normal"/>
        <w:ind w:right="-426" w:firstLine="561"/>
        <w:rPr/>
      </w:pPr>
      <w:r>
        <w:rPr/>
        <w:t xml:space="preserve">Az OP a bánatot meghatározva a Trienti Zsinatot idézi: </w:t>
      </w:r>
      <w:r>
        <w:rPr>
          <w:i/>
        </w:rPr>
        <w:t>a bánat a lélek fájdalma a bűn elkövetése miatt</w:t>
      </w:r>
      <w:r>
        <w:rPr/>
        <w:t xml:space="preserve">, és a bűn megvetése. Hozzátartozik az </w:t>
      </w:r>
      <w:r>
        <w:rPr>
          <w:i/>
        </w:rPr>
        <w:t>elhatározás</w:t>
      </w:r>
      <w:r>
        <w:rPr/>
        <w:t xml:space="preserve">, hogy többé nem vétkezünk. A </w:t>
      </w:r>
      <w:r>
        <w:rPr>
          <w:i/>
        </w:rPr>
        <w:t>megtérés az egész ember megváltozását jelenti,</w:t>
      </w:r>
      <w:r>
        <w:rPr/>
        <w:t xml:space="preserve"> gondolkozásának, ítélőképességének és életmódjának Krisztus példájához igazítását (OP 6/a; vö. DS 1673-5). Ilyen megtérést kívánt Jézus az emberektől: «Tartsatok bűnbánatot (metanoeite), mert közel van a mennyek országa!» (Mt 4,17).</w:t>
      </w:r>
    </w:p>
    <w:p>
      <w:pPr>
        <w:pStyle w:val="Normal"/>
        <w:ind w:right="-426" w:firstLine="561"/>
        <w:rPr/>
      </w:pPr>
      <w:r>
        <w:rPr>
          <w:i/>
          <w:sz w:val="20"/>
          <w:szCs w:val="20"/>
        </w:rPr>
        <w:t>A bánat</w:t>
      </w:r>
      <w:r>
        <w:rPr>
          <w:sz w:val="20"/>
          <w:szCs w:val="20"/>
        </w:rPr>
        <w:t xml:space="preserve"> hagyományosan felsorolt elemei: a) </w:t>
      </w:r>
      <w:r>
        <w:rPr>
          <w:i/>
          <w:sz w:val="20"/>
          <w:szCs w:val="20"/>
        </w:rPr>
        <w:t>bánkódás</w:t>
      </w:r>
      <w:r>
        <w:rPr>
          <w:sz w:val="20"/>
          <w:szCs w:val="20"/>
        </w:rPr>
        <w:t xml:space="preserve"> Isten megbántásáért; b) a bűnnek, mint erkölcsi rossznak a </w:t>
      </w:r>
      <w:r>
        <w:rPr>
          <w:i/>
          <w:sz w:val="20"/>
          <w:szCs w:val="20"/>
        </w:rPr>
        <w:t>megvetése</w:t>
      </w:r>
      <w:r>
        <w:rPr>
          <w:sz w:val="20"/>
          <w:szCs w:val="20"/>
        </w:rPr>
        <w:t xml:space="preserve">; c) komoly </w:t>
      </w:r>
      <w:r>
        <w:rPr>
          <w:i/>
          <w:sz w:val="20"/>
          <w:szCs w:val="20"/>
        </w:rPr>
        <w:t>elhatározása</w:t>
      </w:r>
      <w:r>
        <w:rPr>
          <w:sz w:val="20"/>
          <w:szCs w:val="20"/>
        </w:rPr>
        <w:t xml:space="preserve"> annak, hogy többé nem vétkezünk. d) Ma hangsúlyosabban hozzátesszük, hogy a keresztény nemcsak saját lelki üdvösségéért, hanem embertársaiért, és az </w:t>
      </w:r>
      <w:r>
        <w:rPr>
          <w:b/>
          <w:i/>
          <w:sz w:val="20"/>
          <w:szCs w:val="20"/>
        </w:rPr>
        <w:t>egész egyházért</w:t>
      </w:r>
      <w:r>
        <w:rPr>
          <w:b/>
          <w:sz w:val="20"/>
          <w:szCs w:val="20"/>
        </w:rPr>
        <w:t xml:space="preserve"> is</w:t>
      </w:r>
      <w:r>
        <w:rPr>
          <w:sz w:val="20"/>
          <w:szCs w:val="20"/>
        </w:rPr>
        <w:t xml:space="preserve"> felelős. A helyes bánat (és a bánatra nevelés) lényeges eleme tehát annak tudatosítása, hogy vétkemmel az egész Testet megsebeztem.</w:t>
      </w:r>
    </w:p>
    <w:p>
      <w:pPr>
        <w:pStyle w:val="Normal"/>
        <w:ind w:right="-426" w:firstLine="561"/>
        <w:rPr/>
      </w:pPr>
      <w:r>
        <w:rPr/>
        <w:t xml:space="preserve">A középkor óta kétféle bánatról beszélünk: </w:t>
      </w:r>
      <w:r>
        <w:rPr>
          <w:i/>
        </w:rPr>
        <w:t>tökéletes</w:t>
      </w:r>
      <w:r>
        <w:rPr/>
        <w:t xml:space="preserve"> </w:t>
      </w:r>
      <w:r>
        <w:rPr>
          <w:i/>
        </w:rPr>
        <w:t>bánatról</w:t>
      </w:r>
      <w:r>
        <w:rPr/>
        <w:t xml:space="preserve"> olyan esetben, ha valaki elsősorban Isten iránti szeretetből bánta meg bűneit. </w:t>
      </w:r>
      <w:r>
        <w:rPr>
          <w:i/>
        </w:rPr>
        <w:t>Kevésbé tökéletes bánatnak</w:t>
      </w:r>
      <w:r>
        <w:rPr/>
        <w:t xml:space="preserve"> nevezték a bánatot, ha nagymértékben emberi tényezők, pl. a büntetéstől való félelem motiválta azt. </w:t>
      </w:r>
    </w:p>
    <w:p>
      <w:pPr>
        <w:pStyle w:val="Normal"/>
        <w:ind w:right="-426" w:firstLine="561"/>
        <w:rPr>
          <w:sz w:val="20"/>
        </w:rPr>
      </w:pPr>
      <w:r>
        <w:rPr/>
        <w:t xml:space="preserve">A </w:t>
      </w:r>
      <w:r>
        <w:rPr>
          <w:i/>
        </w:rPr>
        <w:t>gyakorlatban a lelkipásztorkodásnak a szeretetből fakadó bánatra</w:t>
      </w:r>
      <w:r>
        <w:rPr/>
        <w:t xml:space="preserve"> – a tökéletes bánatra, az igazi metanoiára – </w:t>
      </w:r>
      <w:r>
        <w:rPr>
          <w:i/>
        </w:rPr>
        <w:t>kell nevelnie</w:t>
      </w:r>
      <w:r>
        <w:rPr/>
        <w:t xml:space="preserve"> mind a hitoktatásban, mind a gyóntatásba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right="-426" w:firstLine="561"/>
        <w:rPr/>
      </w:pPr>
      <w:r>
        <w:rPr/>
        <w:t xml:space="preserve">A </w:t>
      </w:r>
      <w:r>
        <w:rPr>
          <w:i/>
        </w:rPr>
        <w:t>tökéletes</w:t>
      </w:r>
      <w:r>
        <w:rPr/>
        <w:t xml:space="preserve"> bánat (contritio) akkor tökéletes, ha Isten iránti tiszta sze</w:t>
        <w:softHyphen/>
        <w:t xml:space="preserve">retetből fakad. Isten szeretetét leginkább Jézus Krisztus szeretetében ismerhetjük meg. A </w:t>
        <w:softHyphen/>
        <w:t xml:space="preserve">bánat alkalmával tehát legjobb ha </w:t>
      </w:r>
      <w:r>
        <w:rPr>
          <w:i/>
        </w:rPr>
        <w:t>lélekben</w:t>
      </w:r>
      <w:r>
        <w:rPr/>
        <w:t xml:space="preserve"> </w:t>
      </w:r>
      <w:r>
        <w:rPr>
          <w:i/>
        </w:rPr>
        <w:t xml:space="preserve">a szenvedő Jézus elé állunk </w:t>
      </w:r>
      <w:r>
        <w:rPr/>
        <w:t>(ebben segíthet, ha lélekben egy feszület elé térdelünk),</w:t>
      </w:r>
      <w:r>
        <w:rPr>
          <w:i/>
        </w:rPr>
        <w:t xml:space="preserve"> és az értünk szenvedő Jézustól kérünk bocsánatot vétkeinkért (vö. KEK 1432).</w:t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  <w:t>b) A helyes bánat hiánya a gyónások gyakorlatában</w:t>
      </w:r>
    </w:p>
    <w:p>
      <w:pPr>
        <w:pStyle w:val="Fapro"/>
        <w:ind w:right="-426" w:firstLine="561"/>
        <w:rPr/>
      </w:pPr>
      <w:r>
        <w:rPr>
          <w:sz w:val="24"/>
          <w:szCs w:val="24"/>
        </w:rPr>
        <w:t xml:space="preserve">Papok és hívők rendszeresen találkoznak a természetfeletti bánat hiteles megjelenéseivel. De sok gyónásban nincs jelen az igazi bánat. Sok rendszeresen gyónó csak nagy-sietve (nagyon rövid idő alatt) gondolja át legfontosabb vétkeit, majd elfut gyónni, hogy ott „lerakja” bűneit. </w:t>
      </w:r>
    </w:p>
    <w:p>
      <w:pPr>
        <w:pStyle w:val="Fapro"/>
        <w:ind w:right="-426" w:firstLine="561"/>
        <w:rPr/>
      </w:pPr>
      <w:r>
        <w:rPr>
          <w:sz w:val="24"/>
          <w:szCs w:val="24"/>
        </w:rPr>
        <w:t xml:space="preserve">Ebben a magatartásban legalábbis </w:t>
      </w:r>
      <w:r>
        <w:rPr>
          <w:i/>
          <w:sz w:val="24"/>
          <w:szCs w:val="24"/>
        </w:rPr>
        <w:t>hiányos a szentséghez szükséges természetfeletti magatartás</w:t>
      </w:r>
      <w:r>
        <w:rPr>
          <w:sz w:val="24"/>
          <w:szCs w:val="24"/>
        </w:rPr>
        <w:t xml:space="preserve">. 1. Hiányzik az igazi </w:t>
      </w:r>
      <w:r>
        <w:rPr>
          <w:i/>
          <w:sz w:val="24"/>
          <w:szCs w:val="24"/>
        </w:rPr>
        <w:t>természetfeletti bánat</w:t>
      </w:r>
      <w:r>
        <w:rPr>
          <w:sz w:val="24"/>
          <w:szCs w:val="24"/>
        </w:rPr>
        <w:t xml:space="preserve"> (amelyről imént szóltunk); 2. és hiányzik a radikális </w:t>
      </w:r>
      <w:r>
        <w:rPr>
          <w:i/>
          <w:sz w:val="24"/>
          <w:szCs w:val="24"/>
        </w:rPr>
        <w:t>elhatározás</w:t>
      </w:r>
      <w:r>
        <w:rPr>
          <w:sz w:val="24"/>
          <w:szCs w:val="24"/>
        </w:rPr>
        <w:t xml:space="preserve"> a metanoiára; - „a szilárd elhatározás” a megtérésre, „az ember egész benső világának megújítására” (OP 6). Az ilyen gyónás nagy valószínűséggel nem tud gyümölcsöző válni!</w:t>
      </w:r>
    </w:p>
    <w:p>
      <w:pPr>
        <w:pStyle w:val="Fapro"/>
        <w:ind w:right="-426" w:firstLine="56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  <w:t xml:space="preserve">c)A megújulás útja </w:t>
      </w:r>
    </w:p>
    <w:p>
      <w:pPr>
        <w:pStyle w:val="Fapro"/>
        <w:ind w:right="-426" w:firstLine="561"/>
        <w:rPr/>
      </w:pPr>
      <w:r>
        <w:rPr>
          <w:sz w:val="24"/>
          <w:szCs w:val="24"/>
        </w:rPr>
        <w:t xml:space="preserve">Milyen tanácsot adhatunk ilyen esetekben, a helyzet megjavítására érdekében? – Először is hangsúlyozni kell: a bánatban a léleknek le kell borulnia a végtelen Isten előtt, illetve a Megváltó Krisztus előtt: és </w:t>
      </w:r>
      <w:r>
        <w:rPr>
          <w:i/>
          <w:sz w:val="24"/>
          <w:szCs w:val="24"/>
        </w:rPr>
        <w:t>szíve mélyéből fájlalnia kell</w:t>
      </w:r>
      <w:r>
        <w:rPr>
          <w:sz w:val="24"/>
          <w:szCs w:val="24"/>
        </w:rPr>
        <w:t xml:space="preserve">, hogy Őt bántotta meg. A bánathoz általában komoly, elcsendesülő időre van szükség. Futólag nem lehet felkészülni a gyónásra. (Figyelmeztetnünk kell tehát a </w:t>
      </w:r>
      <w:r>
        <w:rPr>
          <w:i/>
          <w:sz w:val="24"/>
          <w:szCs w:val="24"/>
        </w:rPr>
        <w:t>felkészülésre szánt idő</w:t>
      </w:r>
      <w:r>
        <w:rPr>
          <w:sz w:val="24"/>
          <w:szCs w:val="24"/>
        </w:rPr>
        <w:t xml:space="preserve"> megtartására.)</w:t>
      </w:r>
    </w:p>
    <w:p>
      <w:pPr>
        <w:pStyle w:val="Fapro"/>
        <w:ind w:right="-426" w:firstLine="561"/>
        <w:rPr/>
      </w:pPr>
      <w:r>
        <w:rPr>
          <w:sz w:val="24"/>
          <w:szCs w:val="24"/>
        </w:rPr>
        <w:t xml:space="preserve">A helyes bánat elválaszthatatlanul kapcsolódik az </w:t>
      </w:r>
      <w:r>
        <w:rPr>
          <w:i/>
          <w:sz w:val="24"/>
          <w:szCs w:val="24"/>
        </w:rPr>
        <w:t xml:space="preserve">erős fogadáshoz </w:t>
      </w:r>
      <w:r>
        <w:rPr>
          <w:sz w:val="24"/>
          <w:szCs w:val="24"/>
        </w:rPr>
        <w:t>is:</w:t>
      </w:r>
    </w:p>
    <w:p>
      <w:pPr>
        <w:pStyle w:val="Fapro"/>
        <w:ind w:right="-426"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apro"/>
        <w:ind w:right="-426"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Az erős fogadás ideálja és hiányai</w:t>
      </w:r>
    </w:p>
    <w:p>
      <w:pPr>
        <w:pStyle w:val="Fapro"/>
        <w:ind w:right="-426"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apro"/>
        <w:ind w:right="-426" w:firstLine="56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erős fogadás – ideálja</w:t>
      </w:r>
    </w:p>
    <w:p>
      <w:pPr>
        <w:pStyle w:val="Normal"/>
        <w:ind w:right="-426" w:firstLine="561"/>
        <w:rPr/>
      </w:pPr>
      <w:r>
        <w:rPr/>
        <w:t xml:space="preserve">A bánat következménye a </w:t>
      </w:r>
      <w:r>
        <w:rPr>
          <w:b/>
        </w:rPr>
        <w:t xml:space="preserve">megtérés vágya, </w:t>
      </w:r>
      <w:r>
        <w:rPr/>
        <w:t>s</w:t>
      </w:r>
      <w:r>
        <w:rPr>
          <w:b/>
        </w:rPr>
        <w:t xml:space="preserve"> </w:t>
      </w:r>
      <w:r>
        <w:rPr/>
        <w:t>ehhez tartozik</w:t>
      </w:r>
      <w:r>
        <w:rPr>
          <w:b/>
        </w:rPr>
        <w:t xml:space="preserve"> a lelki megújulás megtervezése</w:t>
      </w:r>
      <w:r>
        <w:rPr/>
        <w:t xml:space="preserve">. A gyónási imában megfogalmazzuk: „erősen fogadom, hogy </w:t>
      </w:r>
      <w:r>
        <w:rPr>
          <w:i/>
        </w:rPr>
        <w:t>többé nem vétkezem – és a bűnre vezető alkalmakat elkerülöm.”</w:t>
      </w:r>
      <w:r>
        <w:rPr/>
        <w:t xml:space="preserve"> </w:t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  <w:t xml:space="preserve">Az erős fogadás, az erkölcstan megfogalmazása szerint: 1. </w:t>
      </w:r>
      <w:r>
        <w:rPr>
          <w:i/>
          <w:sz w:val="20"/>
          <w:szCs w:val="20"/>
        </w:rPr>
        <w:t>Erős</w:t>
      </w:r>
      <w:r>
        <w:rPr>
          <w:sz w:val="20"/>
          <w:szCs w:val="20"/>
        </w:rPr>
        <w:t xml:space="preserve">, azaz határozottan kell ígérni, hogy többé nem vétkezünk. 2. </w:t>
      </w:r>
      <w:r>
        <w:rPr>
          <w:i/>
          <w:sz w:val="20"/>
          <w:szCs w:val="20"/>
        </w:rPr>
        <w:t>Hatásos</w:t>
      </w:r>
      <w:r>
        <w:rPr>
          <w:sz w:val="20"/>
          <w:szCs w:val="20"/>
        </w:rPr>
        <w:t xml:space="preserve">, vagyis azt is meg kell ígérnünk, hogy </w:t>
      </w:r>
      <w:r>
        <w:rPr>
          <w:i/>
          <w:sz w:val="20"/>
          <w:szCs w:val="20"/>
        </w:rPr>
        <w:t>elkerüljük mindazt, ami bűnre vezetne</w:t>
      </w:r>
      <w:r>
        <w:rPr>
          <w:sz w:val="20"/>
          <w:szCs w:val="20"/>
        </w:rPr>
        <w:t xml:space="preserve">, és felhasználjuk a kegyelmet adó eszközöket (imádság, gyakoribb szentgyónás és áldozás). Ha pedig valakinek erkölcsi vagy anyagi kárt okoztunk, meg kell ígérnünk, hogy a kárt amennyire tőlünk telik, </w:t>
      </w:r>
      <w:r>
        <w:rPr>
          <w:i/>
          <w:sz w:val="20"/>
          <w:szCs w:val="20"/>
        </w:rPr>
        <w:t>jóvá tesszük</w:t>
      </w:r>
      <w:r>
        <w:rPr>
          <w:sz w:val="20"/>
          <w:szCs w:val="20"/>
        </w:rPr>
        <w:t>. 3. Á</w:t>
      </w:r>
      <w:r>
        <w:rPr>
          <w:i/>
          <w:sz w:val="20"/>
          <w:szCs w:val="20"/>
        </w:rPr>
        <w:t>ltalános</w:t>
      </w:r>
      <w:r>
        <w:rPr>
          <w:sz w:val="20"/>
          <w:szCs w:val="20"/>
        </w:rPr>
        <w:t>, azaz minden bűn elkerülését meg kell ígérnünk</w:t>
      </w:r>
      <w:r>
        <w:rPr>
          <w:sz w:val="20"/>
        </w:rPr>
        <w:t>.</w:t>
      </w:r>
    </w:p>
    <w:p>
      <w:pPr>
        <w:pStyle w:val="Normal"/>
        <w:ind w:right="-426" w:firstLine="561"/>
        <w:rPr/>
      </w:pPr>
      <w:r>
        <w:rPr/>
        <w:t xml:space="preserve">Az Ordo Paenitentiae mélyen és világosan fogalmaz: „Krisztus országába csak a megtéréssel, metanoiával léphetünk be, vagyis az ember egész belső világának megváltoztatásával, amellyel gondolkodásmódját, ítéletalkotását, életét Isten azon szentségétől és szeretetétől indíttatva </w:t>
      </w:r>
      <w:r>
        <w:rPr>
          <w:i/>
        </w:rPr>
        <w:t>kezdjük átalakítani,</w:t>
      </w:r>
      <w:r>
        <w:rPr/>
        <w:t xml:space="preserve"> amelyet Fiában nyilatkoztatott ki, és amelynek teljességében minket is részesít… Ettől a </w:t>
      </w:r>
      <w:r>
        <w:rPr>
          <w:i/>
        </w:rPr>
        <w:t>szívbeli készséges odaadástól függ a megtérés valódisága.</w:t>
      </w:r>
      <w:r>
        <w:rPr/>
        <w:t xml:space="preserve"> Az Istenhez való (vissza)fordulásnak </w:t>
      </w:r>
      <w:r>
        <w:rPr>
          <w:i/>
        </w:rPr>
        <w:t>át kell alakítania</w:t>
      </w:r>
      <w:r>
        <w:rPr/>
        <w:t xml:space="preserve"> az ember benső világát, hogy őt </w:t>
      </w:r>
      <w:r>
        <w:rPr>
          <w:i/>
        </w:rPr>
        <w:t>napról-napra</w:t>
      </w:r>
      <w:r>
        <w:rPr/>
        <w:t xml:space="preserve"> megvilágosítsa, és Krisztus képmásává formálja.” (OP 6/a)</w:t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</w:r>
    </w:p>
    <w:p>
      <w:pPr>
        <w:pStyle w:val="Normal"/>
        <w:ind w:right="-426" w:firstLine="561"/>
        <w:rPr/>
      </w:pPr>
      <w:r>
        <w:rPr>
          <w:i/>
        </w:rPr>
        <w:t>b) Az erős fogadás hiányai a gyónások valóságában</w:t>
      </w:r>
    </w:p>
    <w:p>
      <w:pPr>
        <w:pStyle w:val="Normal"/>
        <w:ind w:right="-426" w:firstLine="561"/>
        <w:rPr/>
      </w:pPr>
      <w:r>
        <w:rPr/>
        <w:t xml:space="preserve">Az „erős fogadást” sokan felcserélik a jónak egyfajta </w:t>
      </w:r>
      <w:r>
        <w:rPr>
          <w:i/>
        </w:rPr>
        <w:t>passzív vágyával</w:t>
      </w:r>
      <w:r>
        <w:rPr/>
        <w:t xml:space="preserve">, vagy sejtésével – amelynek elérése érdekében azonban </w:t>
      </w:r>
      <w:r>
        <w:rPr>
          <w:i/>
        </w:rPr>
        <w:t>nem hoznak döntést</w:t>
      </w:r>
      <w:r>
        <w:rPr/>
        <w:t>, nem teszik meg azt, ami a feltétele volna a jó elérésének.</w:t>
      </w:r>
    </w:p>
    <w:p>
      <w:pPr>
        <w:pStyle w:val="Normal"/>
        <w:ind w:right="-426" w:firstLine="561"/>
        <w:rPr/>
      </w:pPr>
      <w:r>
        <w:rPr/>
        <w:t>A lelkivezető ismeri (bizonyára önmagában is) a visszatérő hibák esetén a gyakori mentegetődzést: „Annyira szeretném ha megváltoznék, de nem sikerül.”</w:t>
      </w:r>
    </w:p>
    <w:p>
      <w:pPr>
        <w:pStyle w:val="Normal"/>
        <w:ind w:right="-426" w:firstLine="561"/>
        <w:rPr/>
      </w:pPr>
      <w:r>
        <w:rPr/>
        <w:t xml:space="preserve">Vannak természet-adta tulajdonságok és botlási lehetőségek, amelyek sokáig, vagy életünk végéig elkísérnek minket. A visszatérő hibák egy részének azonban az az oka, hogy nem vizsgáljuk meg azok gyökerét, nem készítünk tervet legyőzésükre, nem szegülünk szembe lustaságunkkal. </w:t>
      </w:r>
    </w:p>
    <w:p>
      <w:pPr>
        <w:pStyle w:val="Normal"/>
        <w:ind w:right="-426" w:firstLine="561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A pokolba vezető út jószándékkal van kikövezve”,</w:t>
      </w:r>
      <w:r>
        <w:rPr>
          <w:sz w:val="20"/>
          <w:szCs w:val="20"/>
        </w:rPr>
        <w:t xml:space="preserve"> mondja egy ismert aszketikus mondás. Arról hamis a „jószándékról” van itt szó, amelyet Jézus is elutasít: „Nem az jut be a mennyek országába, aki mondja: Uram, Uram, hanem aki megcselekszi mennyei Atyám akaratát.” (Mt 7,21) Az is kizárhatja magát a mennyek országából, aki rendszeresen gyónik, de nem tesz konkrét elhatározást gyengeségeinek kijavítására. (Súlyos hiány, ha olykor a gyóntató sem ad indítást ebbe az irányba.) Komolyan kell vennünk, amit ígérünk: „hogy többé nem vétkezem (vagy: a jóra törekszem) és a bűnre vezető alkalmakat elkerülöm”.</w:t>
      </w:r>
    </w:p>
    <w:p>
      <w:pPr>
        <w:pStyle w:val="Normal"/>
        <w:ind w:right="-426"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  <w:t>c) A gyónás éltetője a hit</w:t>
      </w:r>
    </w:p>
    <w:p>
      <w:pPr>
        <w:pStyle w:val="Normal"/>
        <w:ind w:right="-426" w:firstLine="561"/>
        <w:rPr/>
      </w:pPr>
      <w:r>
        <w:rPr/>
        <w:t xml:space="preserve">Sokan azért hagyják abba a gyónást, mert mindig ugyanazokba a hibákba esnek vissza. A gyengeség, a visszaesés gyakran krízisbe sodorja azoknak, akik fiatal vagy felnőtt korban térnek meg, s nagy lendülettel elhatározást tesznek az evangéliumi életre. Ezt a krízist élte át Szent Pál is: </w:t>
      </w:r>
      <w:r>
        <w:rPr>
          <w:i/>
        </w:rPr>
        <w:t>„Magam sem értem, mit teszek, mert nem azt teszem, amit szeretnék, a jót, hanem amit gyűlölök, a rosszat. A belső ember szerint örömömet találom Isten törvényében, de más törvényt tapasztalok tagjaimban…”</w:t>
      </w:r>
      <w:r>
        <w:rPr/>
        <w:t xml:space="preserve"> Ő is leírja tehetetlenségét saját rosszra hajló természetével szemben, s rémült kiáltását: </w:t>
      </w:r>
      <w:r>
        <w:rPr>
          <w:i/>
        </w:rPr>
        <w:t>„Ki szabadít meg engem a halálra szánt testtől?”</w:t>
      </w:r>
      <w:r>
        <w:rPr/>
        <w:t xml:space="preserve"> (Rom 7,15-25).</w:t>
      </w:r>
    </w:p>
    <w:p>
      <w:pPr>
        <w:pStyle w:val="Normal"/>
        <w:ind w:right="-426" w:firstLine="561"/>
        <w:rPr/>
      </w:pPr>
      <w:r>
        <w:rPr/>
        <w:t xml:space="preserve">A lelki életnek ez a krízise a gyónás elhagyásához is vezethet, de egyúttal a lelki életben való előrehaladás szükségszerű lépcsője is. Az embernek egy ponton fel kell ismernie, hogy a Krisztusi életre csak Jézus segítségével, a </w:t>
      </w:r>
      <w:r>
        <w:rPr>
          <w:i/>
        </w:rPr>
        <w:t>belé vetett hit által</w:t>
      </w:r>
      <w:r>
        <w:rPr/>
        <w:t xml:space="preserve"> juthat el.</w:t>
      </w:r>
    </w:p>
    <w:p>
      <w:pPr>
        <w:pStyle w:val="Normal"/>
        <w:ind w:right="-426" w:firstLine="561"/>
        <w:rPr/>
      </w:pPr>
      <w:r>
        <w:rPr/>
        <w:t xml:space="preserve">A szentség Jézus megváltó, felemelő, megújító erejébe vetett </w:t>
      </w:r>
      <w:r>
        <w:rPr>
          <w:i/>
        </w:rPr>
        <w:t>hit által lesz hatékony</w:t>
      </w:r>
      <w:r>
        <w:rPr/>
        <w:t xml:space="preserve">. A gyónás lényegi eleme: az igazi bánat – az értem meghalt Megváltó előtt, és a </w:t>
      </w:r>
      <w:r>
        <w:rPr>
          <w:i/>
        </w:rPr>
        <w:t>bizonyosság</w:t>
      </w:r>
      <w:r>
        <w:rPr/>
        <w:t xml:space="preserve">, hogy </w:t>
      </w:r>
      <w:r>
        <w:rPr>
          <w:i/>
        </w:rPr>
        <w:t>az Ő erejéből fogok tudni újat kezdeni</w:t>
      </w:r>
      <w:r>
        <w:rPr/>
        <w:t xml:space="preserve">. </w:t>
      </w:r>
    </w:p>
    <w:p>
      <w:pPr>
        <w:pStyle w:val="Normal"/>
        <w:ind w:right="-426" w:firstLine="561"/>
        <w:rPr/>
      </w:pPr>
      <w:r>
        <w:rPr/>
        <w:t>A gyónás rendeltetése tehát</w:t>
      </w:r>
      <w:r>
        <w:rPr>
          <w:i/>
        </w:rPr>
        <w:t xml:space="preserve"> nem az, hogy azonnal tökéletessé tegyen. </w:t>
      </w:r>
      <w:r>
        <w:rPr/>
        <w:t>Amikor</w:t>
      </w:r>
      <w:r>
        <w:rPr>
          <w:i/>
        </w:rPr>
        <w:t xml:space="preserve"> </w:t>
      </w:r>
      <w:r>
        <w:rPr/>
        <w:t>Szent Pál panaszkodott Istennek gyöngeségéről, és a gyöngeség megszüntetését kérte, azt a választ kapta: „</w:t>
      </w:r>
      <w:r>
        <w:rPr>
          <w:i/>
        </w:rPr>
        <w:t>Elég neked az én kegyelmem, mert az erő a gyöngeségben lesz teljessé”</w:t>
      </w:r>
      <w:r>
        <w:rPr/>
        <w:t xml:space="preserve"> (vö. 2 Kor 12,7-10). Az ember hordozni fogja gyöngeségeit haláláig, de ha mindig újra kéri Jézus megváltó erejét, </w:t>
      </w:r>
      <w:r>
        <w:rPr>
          <w:i/>
        </w:rPr>
        <w:t>bizonyos lehet</w:t>
      </w:r>
      <w:r>
        <w:rPr/>
        <w:t xml:space="preserve">, hogy az Úr mégis vezeti őt előre: a Vele egyre tökéletesebben egyesülő élet felé. Az igazán hívő tehát </w:t>
      </w:r>
      <w:r>
        <w:rPr>
          <w:i/>
        </w:rPr>
        <w:t>nem magában bízik, hanem a Megváltó Jézus erejében.</w:t>
      </w:r>
      <w:r>
        <w:rPr/>
        <w:t xml:space="preserve"> És tudja, hogy így Ő fog élni, működni és gyümölcsöt hozni benne (vö. Jn 15, 1-12).</w:t>
      </w:r>
      <w:r>
        <w:rPr>
          <w:b/>
        </w:rPr>
        <w:t xml:space="preserve"> </w:t>
      </w:r>
      <w:r>
        <w:rPr/>
        <w:t xml:space="preserve">Erre a </w:t>
      </w:r>
      <w:r>
        <w:rPr>
          <w:i/>
        </w:rPr>
        <w:t>hitre</w:t>
      </w:r>
      <w:r>
        <w:rPr/>
        <w:t xml:space="preserve"> építve mer „erős fogadást” tenni, s minden alkalommal új hittel és új </w:t>
      </w:r>
      <w:r>
        <w:rPr>
          <w:i/>
        </w:rPr>
        <w:t>erővel</w:t>
      </w:r>
      <w:r>
        <w:rPr/>
        <w:t xml:space="preserve"> a megújulás útjára lépni. („Higgy úgy, hogy minden Istenen múlik; de cselekedj úgy, mintha minden rajtad múlna!”)</w:t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</w:r>
    </w:p>
    <w:p>
      <w:pPr>
        <w:pStyle w:val="Normal"/>
        <w:ind w:right="-426" w:firstLine="561"/>
        <w:rPr/>
      </w:pPr>
      <w:r>
        <w:rPr>
          <w:b/>
        </w:rPr>
        <w:t xml:space="preserve">3) A jó és a rossz lelkiismeret-vizsgálat </w:t>
      </w:r>
    </w:p>
    <w:p>
      <w:pPr>
        <w:pStyle w:val="Normal"/>
        <w:ind w:right="-426" w:firstLine="561"/>
        <w:rPr>
          <w:b/>
          <w:b/>
        </w:rPr>
      </w:pPr>
      <w:r>
        <w:rPr>
          <w:b/>
        </w:rPr>
      </w:r>
    </w:p>
    <w:p>
      <w:pPr>
        <w:pStyle w:val="Normal"/>
        <w:ind w:right="-426" w:firstLine="561"/>
        <w:rPr/>
      </w:pPr>
      <w:r>
        <w:rPr/>
        <w:t>A lelkiismeretvizsgálat eszköze és feltétele a helyes bánatnak, az erős fogadásnak, a lelki terv készítésének. Kiváló erény, a gyónásra való jó felkészülés, illetve a helyes lelki terv készítése: ez a lelki előrehaladás biztos eszköze és feltétele.</w:t>
      </w:r>
    </w:p>
    <w:p>
      <w:pPr>
        <w:pStyle w:val="Normal"/>
        <w:ind w:right="-426" w:firstLine="561"/>
        <w:rPr/>
      </w:pPr>
      <w:r>
        <w:rPr/>
        <w:t xml:space="preserve">A jó lelkiismeretvizsgálatra és lelki terv készítésére való új és új meghívás </w:t>
      </w:r>
      <w:r>
        <w:rPr>
          <w:i/>
        </w:rPr>
        <w:t>állandó szülői, hitoktatói és lelkipásztori feladat.</w:t>
      </w:r>
      <w:r>
        <w:rPr/>
        <w:t xml:space="preserve"> Amint folytonosan újra kell beszélniük az imádságról (mert a keresztények életének mindig újra kikezdett alapja és forrása ez), hasonló a helyzet a lelkiismeretvizsgálattal. </w:t>
      </w:r>
    </w:p>
    <w:p>
      <w:pPr>
        <w:pStyle w:val="Fapro"/>
        <w:ind w:right="-426" w:firstLine="561"/>
        <w:rPr>
          <w:sz w:val="24"/>
          <w:szCs w:val="24"/>
        </w:rPr>
      </w:pPr>
      <w:r>
        <w:rPr>
          <w:i/>
          <w:sz w:val="24"/>
          <w:szCs w:val="24"/>
        </w:rPr>
        <w:t>A bűnbánati liturgiáknak</w:t>
      </w:r>
      <w:r>
        <w:rPr/>
        <w:t xml:space="preserve"> </w:t>
      </w:r>
      <w:r>
        <w:rPr>
          <w:sz w:val="24"/>
          <w:szCs w:val="24"/>
        </w:rPr>
        <w:t xml:space="preserve">is lényegi eleme, hogy készítsenek fel a jó lelkiismeretvizsgálatra, valamint a konkrét elhatározásra. </w:t>
      </w:r>
    </w:p>
    <w:p>
      <w:pPr>
        <w:pStyle w:val="Fapro"/>
        <w:ind w:right="-426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apro"/>
        <w:ind w:right="-426" w:firstLine="561"/>
        <w:rPr/>
      </w:pPr>
      <w:r>
        <w:rPr>
          <w:i/>
          <w:sz w:val="24"/>
          <w:szCs w:val="24"/>
        </w:rPr>
        <w:t xml:space="preserve">a) A hibás lelkiismeretvizsgálat </w:t>
      </w:r>
    </w:p>
    <w:p>
      <w:pPr>
        <w:pStyle w:val="Fapro"/>
        <w:ind w:right="-426" w:firstLine="561"/>
        <w:rPr/>
      </w:pPr>
      <w:r>
        <w:rPr>
          <w:sz w:val="24"/>
          <w:szCs w:val="24"/>
        </w:rPr>
        <w:t>Melyek azok a gyakori hibák, amelyek közismertek a gyónók, illetve mindennapi keresztények lelkiismeretvizsgálatában? - A lelkiismeretvizsgálat az idő multával (a megszokottá válás során) gyakran csupán a lelkitükör „végigfutását” jelenti, amelynek alapján ki-ki megjegyzi fontosabb hibáit, s elmondja azokat. A lelkiismeretvizsgálat éppolyan elsietetté válik, mint a felületes ima: és hiányzik a bánat, és a jó-elhatározás.</w:t>
      </w:r>
    </w:p>
    <w:p>
      <w:pPr>
        <w:pStyle w:val="Fapro"/>
        <w:ind w:right="-426" w:firstLine="561"/>
        <w:rPr/>
      </w:pPr>
      <w:r>
        <w:rPr/>
        <w:t xml:space="preserve">Egy hibás gyóntatói magatartás is hozzájárul az efajta rossz gyónás terjedéséhez: amikor valaki csak a legsúlyosabb bűnöket kérdezi, és esetleg elutasítja azokat, akik nem halálos bűnöket vallanak meg, mert hogy „ezeket felesleges meggyónni”. Ugyancsak félrenevelnek a sietős gyóntatások, vagy a sablonos, nem személyre szabott elégtételek. - Hasonlóképpen a helyes gyónás ellen hat az a hibás </w:t>
      </w:r>
      <w:r>
        <w:rPr>
          <w:i/>
        </w:rPr>
        <w:t>hitoktatási</w:t>
      </w:r>
      <w:r>
        <w:rPr/>
        <w:t xml:space="preserve"> gyakorlat, amely „hittan-anyagot” tanít, és nem hív meg minden órán a Jézus törvénye szerinti </w:t>
      </w:r>
      <w:r>
        <w:rPr>
          <w:i/>
        </w:rPr>
        <w:t>életre</w:t>
      </w:r>
      <w:r>
        <w:rPr/>
        <w:t xml:space="preserve">, a lelki megújulásra, illetve a minden napos </w:t>
      </w:r>
      <w:r>
        <w:rPr>
          <w:i/>
        </w:rPr>
        <w:t>újrakezdésre</w:t>
      </w:r>
      <w:r>
        <w:rPr/>
        <w:t>.</w:t>
      </w:r>
    </w:p>
    <w:p>
      <w:pPr>
        <w:pStyle w:val="Fapro"/>
        <w:ind w:right="-426" w:firstLine="561"/>
        <w:rPr/>
      </w:pPr>
      <w:r>
        <w:rPr/>
      </w:r>
    </w:p>
    <w:p>
      <w:pPr>
        <w:pStyle w:val="Fapro"/>
        <w:ind w:right="-426" w:firstLine="56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A helyes lelkiismeretvizsgálat szempontjai</w:t>
      </w:r>
    </w:p>
    <w:p>
      <w:pPr>
        <w:pStyle w:val="Fapro"/>
        <w:ind w:right="-426" w:firstLine="56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apro"/>
        <w:ind w:right="-426" w:firstLine="561"/>
        <w:rPr>
          <w:sz w:val="24"/>
          <w:szCs w:val="24"/>
        </w:rPr>
      </w:pPr>
      <w:r>
        <w:rPr>
          <w:i/>
          <w:sz w:val="24"/>
          <w:szCs w:val="24"/>
        </w:rPr>
        <w:t>- A lelkiismeretvizsgálat elején</w:t>
      </w:r>
      <w:r>
        <w:rPr>
          <w:sz w:val="24"/>
          <w:szCs w:val="24"/>
        </w:rPr>
        <w:t xml:space="preserve"> kérn</w:t>
      </w:r>
      <w:r>
        <w:rPr>
          <w:sz w:val="24"/>
        </w:rPr>
        <w:t>ünk</w:t>
      </w:r>
      <w:r>
        <w:rPr>
          <w:sz w:val="24"/>
          <w:szCs w:val="24"/>
        </w:rPr>
        <w:t xml:space="preserve"> kell a </w:t>
      </w:r>
      <w:r>
        <w:rPr>
          <w:i/>
          <w:sz w:val="24"/>
          <w:szCs w:val="24"/>
        </w:rPr>
        <w:t>Szentlélek segítségét</w:t>
      </w:r>
      <w:r>
        <w:rPr>
          <w:sz w:val="24"/>
          <w:szCs w:val="24"/>
        </w:rPr>
        <w:t xml:space="preserve">, hogy </w:t>
      </w:r>
      <w:r>
        <w:rPr>
          <w:i/>
          <w:sz w:val="24"/>
          <w:szCs w:val="24"/>
        </w:rPr>
        <w:t xml:space="preserve">át tudjuk élni a bánatot: Megváltónk irántunk való szeretetét, bűneink nagyságát </w:t>
      </w:r>
      <w:r>
        <w:rPr>
          <w:sz w:val="24"/>
          <w:szCs w:val="24"/>
        </w:rPr>
        <w:t>(Jézus értünk adott életének, halálának súlyát),</w:t>
      </w:r>
      <w:r>
        <w:rPr>
          <w:i/>
          <w:sz w:val="24"/>
          <w:szCs w:val="24"/>
        </w:rPr>
        <w:t xml:space="preserve"> és újrakezdésünk reményét. </w:t>
      </w:r>
    </w:p>
    <w:p>
      <w:pPr>
        <w:pStyle w:val="Fapro"/>
        <w:ind w:right="-426" w:firstLine="561"/>
        <w:rPr>
          <w:sz w:val="24"/>
          <w:szCs w:val="24"/>
        </w:rPr>
      </w:pPr>
      <w:r>
        <w:rPr>
          <w:sz w:val="24"/>
          <w:szCs w:val="24"/>
        </w:rPr>
        <w:t>- Ezután Isten erejében át kell gondolnunk hibáinkat, különösen a visszatérő bűnöket.</w:t>
      </w:r>
    </w:p>
    <w:p>
      <w:pPr>
        <w:pStyle w:val="Fapro"/>
        <w:ind w:right="-426" w:firstLine="561"/>
        <w:rPr>
          <w:sz w:val="24"/>
          <w:szCs w:val="24"/>
        </w:rPr>
      </w:pPr>
      <w:r>
        <w:rPr>
          <w:sz w:val="24"/>
          <w:szCs w:val="24"/>
        </w:rPr>
        <w:t xml:space="preserve">- Az iménti két szempont (bár olykor felületesen) gyakrabban megvan. Ami leginkább hiányozni szokott (s erről az előző pontban is szóltunk): hogy </w:t>
      </w:r>
      <w:r>
        <w:rPr>
          <w:i/>
          <w:sz w:val="24"/>
          <w:szCs w:val="24"/>
        </w:rPr>
        <w:t>megkeressük a hibák, visszaesések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kát</w:t>
      </w:r>
      <w:r>
        <w:rPr>
          <w:sz w:val="24"/>
          <w:szCs w:val="24"/>
        </w:rPr>
        <w:t xml:space="preserve">. Ez többnyire azért szokott elmaradni, mert olyan megszokások, ragaszkodások lapulnak lelkünk mélyén, amelyek miatt </w:t>
      </w:r>
      <w:r>
        <w:rPr>
          <w:i/>
          <w:sz w:val="24"/>
          <w:szCs w:val="24"/>
        </w:rPr>
        <w:t>nem akarunk</w:t>
      </w:r>
      <w:r>
        <w:rPr>
          <w:sz w:val="24"/>
          <w:szCs w:val="24"/>
        </w:rPr>
        <w:t xml:space="preserve"> szembenézni hibáink gyökereivel. </w:t>
      </w:r>
    </w:p>
    <w:p>
      <w:pPr>
        <w:pStyle w:val="Fapro"/>
        <w:ind w:right="-426" w:firstLine="561"/>
        <w:rPr/>
      </w:pPr>
      <w:r>
        <w:rPr/>
        <w:t>A gyóntatónak, lelkivezetőnek meg kell kérdeznie: Átgondolta, mi ennek a hibának az oka? – Gyakran kapja a választ: „Nem gondoltam át.” A válasz jelzi, hogy az illető nem rendesen készült fel a gyónásra, illetve a lelki megújulásra. Ilyenkor a pap, a lelkivezető (a szülő) próbál tanácsot adni. Noha ez szükséges is lehet, gyakran zsákutcába vezet: A gyónó, a lelki-vezetett (a gyermek) meghallgatja a tanácsot, de gyakran nem teszi teljesen magáévá. Létrejön benne talán a „jószándék”, de nem alakul ki az igazi, átgondolt-átszenvedett elhatározás.</w:t>
      </w:r>
    </w:p>
    <w:p>
      <w:pPr>
        <w:pStyle w:val="Fapro"/>
        <w:ind w:right="-426" w:firstLine="561"/>
        <w:rPr>
          <w:i/>
          <w:i/>
        </w:rPr>
      </w:pPr>
      <w:r>
        <w:rPr/>
        <w:t>Máskor a vezetett azt válaszolja: „Átgondoltam, de nem tudok változtatni, mindig visszaesek.” Ilyen esetekben nagy valószínűséggel ismét csak a döntés nélküli hamis „jószándék” jött létre, de az igazi elhatározás nem.</w:t>
      </w:r>
    </w:p>
    <w:p>
      <w:pPr>
        <w:pStyle w:val="Fapro"/>
        <w:ind w:right="-426" w:firstLine="561"/>
        <w:rPr/>
      </w:pPr>
      <w:r>
        <w:rPr/>
        <w:t xml:space="preserve">Közismert példa: Mindig elmarad a reggeli (esti) imám, pedig látom, milyen fontos volna. – Mi ennek az oka – kérdezzük? Este későn fekszem le, nézem a TV, internetezek. Reggel későn kelek, sietni kell, az egész család mozog, nincs helyem, időm imára stb. - Másik példa: A TV-ben sok tisztátalan benyomás ér, de ha este elkezdem nézni, nincs erőm abbahagyni. - Hasonló a helyzet az emberi kapcsolatok, illetve a felebaráti- és ellenség-szeretet számos esetében. </w:t>
      </w:r>
    </w:p>
    <w:p>
      <w:pPr>
        <w:pStyle w:val="Fapro"/>
        <w:ind w:right="-426" w:firstLine="561"/>
        <w:rPr>
          <w:sz w:val="24"/>
          <w:szCs w:val="24"/>
        </w:rPr>
      </w:pPr>
      <w:r>
        <w:rPr>
          <w:sz w:val="24"/>
          <w:szCs w:val="24"/>
        </w:rPr>
        <w:t xml:space="preserve">- A lelkiismeretvizsgálathoz tartozik, hogy ha egy súlyosabb hiba előfordult, vagy ha egy időszak lelkileg rosszul sikerült, át kell gondolni, </w:t>
      </w:r>
      <w:r>
        <w:rPr>
          <w:i/>
          <w:sz w:val="24"/>
          <w:szCs w:val="24"/>
        </w:rPr>
        <w:t xml:space="preserve">milyen mulasztás volt ennek az oka; </w:t>
      </w:r>
      <w:r>
        <w:rPr>
          <w:sz w:val="24"/>
          <w:szCs w:val="24"/>
        </w:rPr>
        <w:t xml:space="preserve">illetve </w:t>
      </w:r>
      <w:r>
        <w:rPr>
          <w:i/>
          <w:sz w:val="24"/>
          <w:szCs w:val="24"/>
        </w:rPr>
        <w:t>ha most kezdenénk, hogyan tudnánk elkerülni</w:t>
      </w:r>
      <w:r>
        <w:rPr>
          <w:sz w:val="24"/>
          <w:szCs w:val="24"/>
        </w:rPr>
        <w:t xml:space="preserve"> azt, ami történt. </w:t>
      </w:r>
    </w:p>
    <w:p>
      <w:pPr>
        <w:pStyle w:val="Fapro"/>
        <w:ind w:right="-426" w:firstLine="561"/>
        <w:rPr/>
      </w:pPr>
      <w:r>
        <w:rPr/>
        <w:t xml:space="preserve">Jellegzetes példa, hogy az átlagostól eltérő helyzetekben (pl. nyaralások alkalmával, vagy diákok vizsgaidőszaka alatt) a lelki élet gyakran legyengül, az imádságok elmaradnak stb. A korszakot lezáró lelkiismeretvizsgálatban nem elég megbánni és megvallani ezt a hibát, hanem választ kell keresni a kérdésre: </w:t>
      </w:r>
      <w:r>
        <w:rPr>
          <w:i/>
        </w:rPr>
        <w:t>mit kellett volna tennem,</w:t>
      </w:r>
      <w:r>
        <w:rPr/>
        <w:t xml:space="preserve"> hogy ez ne így legyen; illetve mit kell tennem, </w:t>
      </w:r>
      <w:r>
        <w:rPr>
          <w:i/>
        </w:rPr>
        <w:t>hogy</w:t>
      </w:r>
      <w:r>
        <w:rPr/>
        <w:t xml:space="preserve"> </w:t>
      </w:r>
      <w:r>
        <w:rPr>
          <w:i/>
        </w:rPr>
        <w:t>legközelebb ne így történjék</w:t>
      </w:r>
      <w:r>
        <w:rPr/>
        <w:t xml:space="preserve">. (Hasonló az eset pl. a testiség terén elkövetett vétkek esetében is.) </w:t>
      </w:r>
    </w:p>
    <w:p>
      <w:pPr>
        <w:pStyle w:val="Fapro"/>
        <w:ind w:right="-426" w:firstLine="56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  <w:t>c) A lelki terv</w:t>
      </w:r>
    </w:p>
    <w:p>
      <w:pPr>
        <w:pStyle w:val="Normal"/>
        <w:ind w:right="-426" w:firstLine="561"/>
        <w:rPr/>
      </w:pPr>
      <w:r>
        <w:rPr/>
        <w:t xml:space="preserve">A rendszeres gyónónak lehetőleg </w:t>
      </w:r>
      <w:r>
        <w:rPr>
          <w:i/>
        </w:rPr>
        <w:t>úgy kell belépnie a gyóntatószékbe, hogy a lelkiismeretvizsgálat során már elkészítette a tervet:</w:t>
      </w:r>
      <w:r>
        <w:rPr/>
        <w:t xml:space="preserve"> mit fog tenni annak érdekében, hogy legfontosabb hibáit elkerülje, illetve legalább </w:t>
      </w:r>
      <w:r>
        <w:rPr>
          <w:i/>
        </w:rPr>
        <w:t>egyetlen lépéssel előrehaladjon</w:t>
      </w:r>
      <w:r>
        <w:rPr/>
        <w:t xml:space="preserve"> a lelki megújulás útján. </w:t>
      </w:r>
    </w:p>
    <w:p>
      <w:pPr>
        <w:pStyle w:val="Normal"/>
        <w:ind w:right="-426" w:firstLine="561"/>
        <w:rPr/>
      </w:pPr>
      <w:r>
        <w:rPr/>
        <w:t xml:space="preserve">A hitoktatásban, prédikációkban, a gyóntatási gyakorlatban új nyomatékkal kell hangsúlyozni: minden gyónás előtt </w:t>
      </w:r>
      <w:r>
        <w:rPr>
          <w:i/>
        </w:rPr>
        <w:t xml:space="preserve">vizsgáljuk meg, </w:t>
      </w:r>
      <w:r>
        <w:rPr/>
        <w:t>melyek hibáink</w:t>
      </w:r>
      <w:r>
        <w:rPr>
          <w:i/>
        </w:rPr>
        <w:t xml:space="preserve"> gyökerei, </w:t>
      </w:r>
      <w:r>
        <w:rPr/>
        <w:t xml:space="preserve">és </w:t>
      </w:r>
      <w:r>
        <w:rPr>
          <w:i/>
        </w:rPr>
        <w:t>tervezzük meg</w:t>
      </w:r>
      <w:r>
        <w:rPr/>
        <w:t xml:space="preserve">, milyen </w:t>
      </w:r>
      <w:r>
        <w:rPr>
          <w:i/>
        </w:rPr>
        <w:t>konkrét lépéseket</w:t>
      </w:r>
      <w:r>
        <w:rPr/>
        <w:t xml:space="preserve"> kell tennünk, hogy szembeszegüljünk ismétlődő gyengeségeinkkel. </w:t>
      </w:r>
    </w:p>
    <w:p>
      <w:pPr>
        <w:pStyle w:val="Fapro"/>
        <w:ind w:right="-426" w:firstLine="561"/>
        <w:rPr/>
      </w:pPr>
      <w:r>
        <w:rPr>
          <w:i/>
          <w:sz w:val="24"/>
          <w:szCs w:val="24"/>
        </w:rPr>
        <w:t>- Szabály lelkivezetők számára:</w:t>
      </w:r>
      <w:r>
        <w:rPr>
          <w:sz w:val="24"/>
          <w:szCs w:val="24"/>
        </w:rPr>
        <w:t xml:space="preserve"> A lelkivezetést végző minden személynek (pap, lelkivezető, szülő, hitoktató) meg kell szoknia, hogy nem szabad mindig újra csak tanácsokat adnia, hanem meg kell tanítania a rá bízottakat arra, hogy maguk váljanak képessé a döntésre. – Meg kell tanulniuk nekik maguknak megkeresni és </w:t>
      </w:r>
      <w:r>
        <w:rPr>
          <w:i/>
          <w:sz w:val="24"/>
          <w:szCs w:val="24"/>
        </w:rPr>
        <w:t>megtalálni a hiba okát, és megtervezni annak ellenszerét</w:t>
      </w:r>
      <w:r>
        <w:rPr>
          <w:sz w:val="24"/>
          <w:szCs w:val="24"/>
        </w:rPr>
        <w:t>. E téren eleinte, vagy ismételten szorulhatnak segítségre, de segíteni kell őket az önállósodás felé: így sajátítják el a személyes döntés képességét, így tanulnak meg éretten előrehaladni a krisztusi élet útján.</w:t>
      </w:r>
    </w:p>
    <w:p>
      <w:pPr>
        <w:pStyle w:val="Fapro"/>
        <w:ind w:right="-426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alc"/>
        <w:ind w:right="-426" w:firstLine="561"/>
        <w:rPr/>
      </w:pPr>
      <w:r>
        <w:rPr/>
        <w:t>4) A bűnbevallás – és ennek torzulásai</w:t>
      </w:r>
    </w:p>
    <w:p>
      <w:pPr>
        <w:pStyle w:val="Felso"/>
        <w:ind w:right="-426" w:firstLine="561"/>
        <w:rPr>
          <w:i/>
          <w:i/>
        </w:rPr>
      </w:pPr>
      <w:r>
        <w:rPr>
          <w:i/>
        </w:rPr>
        <w:t>a) A teológiai tanítás</w:t>
      </w:r>
    </w:p>
    <w:p>
      <w:pPr>
        <w:pStyle w:val="Felso"/>
        <w:ind w:right="-426" w:firstLine="561"/>
        <w:rPr/>
      </w:pPr>
      <w:r>
        <w:rPr/>
        <w:t xml:space="preserve">A bűnbocsánat szentségének lényegi eleme a </w:t>
      </w:r>
      <w:r>
        <w:rPr>
          <w:i/>
        </w:rPr>
        <w:t>bűnök bevallása</w:t>
      </w:r>
      <w:r>
        <w:rPr/>
        <w:t>. Ebben feltárjuk lelkünket a Krisztus és az egyház nevében jelen levő pap előtt.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 bűnbevallás jelentőségéről a teológia általánosságban ezt mondja: A bűnök megvallására azért van szükségünk, mert ezzel ismerjük el bűnösségünket Isten és az egyház előtt, és ezáltal nyerjük el a szentségi bűnbocsánatot. </w:t>
      </w:r>
    </w:p>
    <w:p>
      <w:pPr>
        <w:pStyle w:val="Normal"/>
        <w:ind w:right="-426"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6" w:firstLine="561"/>
        <w:rPr/>
      </w:pPr>
      <w:r>
        <w:rPr>
          <w:i/>
        </w:rPr>
        <w:t>b) Egy téves szemlélet</w:t>
      </w:r>
    </w:p>
    <w:p>
      <w:pPr>
        <w:pStyle w:val="Normal"/>
        <w:ind w:right="-426" w:firstLine="561"/>
        <w:rPr/>
      </w:pPr>
      <w:r>
        <w:rPr/>
        <w:t xml:space="preserve">Ugyanakkor a gyónás súlyos </w:t>
      </w:r>
      <w:r>
        <w:rPr>
          <w:i/>
        </w:rPr>
        <w:t>félreértése</w:t>
      </w:r>
      <w:r>
        <w:rPr/>
        <w:t xml:space="preserve">, ha a bűnbevallás rendeltetését valaki csupán abban látja, hogy az </w:t>
      </w:r>
      <w:r>
        <w:rPr>
          <w:i/>
        </w:rPr>
        <w:t>megszabadítsa őt a bűntől, megmentse a pokoltól</w:t>
      </w:r>
      <w:r>
        <w:rPr/>
        <w:t xml:space="preserve">. Ha valaki csak így tekint a gyónásra, érthető, ha gyónása kiüresedik, mechanikussá, „helyben-járássá” válik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nnak, hogy a gyónást sokak elutasítják, egyik oka lehet egy minimalista hitoktatás, -prédikáció, -szentségi felkészítés, illetve a csupán a bűnbevallásra hangsúly tevő gyóntatási gyakorlat: amelyek nem ragyogtatják fel a </w:t>
      </w:r>
      <w:r>
        <w:rPr>
          <w:i/>
          <w:sz w:val="20"/>
          <w:szCs w:val="20"/>
        </w:rPr>
        <w:t>megtérés</w:t>
      </w:r>
      <w:r>
        <w:rPr>
          <w:sz w:val="20"/>
          <w:szCs w:val="20"/>
        </w:rPr>
        <w:t xml:space="preserve"> és a keresztény hivatás krisztusi távlatát. </w:t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  <w:t>c) Az öröm és a szabadság forrása</w:t>
      </w:r>
    </w:p>
    <w:p>
      <w:pPr>
        <w:pStyle w:val="Normal"/>
        <w:ind w:right="-426" w:firstLine="561"/>
        <w:rPr/>
      </w:pPr>
      <w:r>
        <w:rPr/>
        <w:t xml:space="preserve">A gyónás a megújulás szentsége, amelynek célja, hogy a </w:t>
      </w:r>
      <w:r>
        <w:rPr>
          <w:i/>
        </w:rPr>
        <w:t>Jézussal</w:t>
      </w:r>
      <w:r>
        <w:rPr/>
        <w:t xml:space="preserve"> egyre teljesebben </w:t>
      </w:r>
      <w:r>
        <w:rPr>
          <w:i/>
        </w:rPr>
        <w:t>egyesült életre</w:t>
      </w:r>
      <w:r>
        <w:rPr/>
        <w:t xml:space="preserve">, az életszentség útjára vezessen (vö. Gal 2,20; Rom 12,1 stb. RP 4; LG 5.fej.; KEK 1425-29). A gyónásról szóló dokumentumok ismételten hívnak, hogy úgy mutassuk be a gyónást, mint az élet megújulásának, a </w:t>
      </w:r>
      <w:r>
        <w:rPr>
          <w:i/>
        </w:rPr>
        <w:t>megváltásnak, az örömnek szentségét.</w:t>
      </w:r>
      <w:r>
        <w:rPr/>
        <w:t xml:space="preserve"> Ez hitoktatóknak, szülőknek és gyóntatóknak egyaránt feladata (vö. KEK 1423-24; RP 31; DM 77-79).</w:t>
      </w:r>
    </w:p>
    <w:p>
      <w:pPr>
        <w:pStyle w:val="Normal"/>
        <w:ind w:right="-426" w:firstLine="561"/>
        <w:rPr/>
      </w:pPr>
      <w:r>
        <w:rPr/>
      </w:r>
    </w:p>
    <w:p>
      <w:pPr>
        <w:pStyle w:val="Normal"/>
        <w:ind w:left="561" w:right="-426" w:hanging="0"/>
        <w:rPr/>
      </w:pPr>
      <w:r>
        <w:rPr>
          <w:i/>
        </w:rPr>
        <w:t>d) A bűn súlya - a gyónás gyógyító ereje</w:t>
      </w:r>
    </w:p>
    <w:p>
      <w:pPr>
        <w:pStyle w:val="Normal"/>
        <w:ind w:right="-426" w:firstLine="561"/>
        <w:rPr/>
      </w:pPr>
      <w:r>
        <w:rPr/>
        <w:t xml:space="preserve">Természetesen a gyónás, örömteli kegyelmei mellett, a bűntől való megszabadulás szentsége marad. Korunkban jelen van a kísértés (figyelmeztetnek az egyházi dokumentumok is), hogy elhallgassuk a bűnt és következményeit. Ez ugyancsak elhomályosítja e szentség jelentőségét. </w:t>
      </w:r>
      <w:r>
        <w:rPr>
          <w:i/>
        </w:rPr>
        <w:t>A bűnnel való szembenézés</w:t>
      </w:r>
      <w:r>
        <w:rPr/>
        <w:t xml:space="preserve"> az embert őszinteségre, alázatra vezeti, s </w:t>
      </w:r>
      <w:r>
        <w:rPr>
          <w:i/>
        </w:rPr>
        <w:t xml:space="preserve">felragyogtatja a megváltás nagyságát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>Szent Pál nyomában járva, az egyháztörténelem sok szentje és tanítója tudott egyszerre beszélni a keresztény isteni hivatásáról, és a bűn súlyáról, s annak következményeiről.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mint a keresztség a bűntől való megszabadulás és a Krisztusnak való önátadás szentsége, a gyónás kegyelmét is szemléletessé teszi, ha sikerül azt úgy bemutatnunk, mint a keresztségi „megtisztulás” (Krisztusba öltözés) helyreállítását: mint a </w:t>
      </w:r>
      <w:r>
        <w:rPr>
          <w:i/>
          <w:sz w:val="20"/>
          <w:szCs w:val="20"/>
        </w:rPr>
        <w:t>keresztségi és bérmálási kegyelmek folytatását.</w:t>
      </w:r>
    </w:p>
    <w:p>
      <w:pPr>
        <w:pStyle w:val="Normal"/>
        <w:ind w:right="-426"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elso"/>
        <w:ind w:right="-426" w:firstLine="561"/>
        <w:rPr>
          <w:b/>
          <w:b/>
        </w:rPr>
      </w:pPr>
      <w:r>
        <w:rPr>
          <w:b/>
        </w:rPr>
        <w:t xml:space="preserve">5) A legjobb felkészülés a gyónásra - a mindennapi ima és bánat </w:t>
      </w:r>
    </w:p>
    <w:p>
      <w:pPr>
        <w:pStyle w:val="Felso"/>
        <w:ind w:right="-426" w:firstLine="561"/>
        <w:rPr>
          <w:b/>
          <w:b/>
        </w:rPr>
      </w:pPr>
      <w:r>
        <w:rPr>
          <w:b/>
        </w:rPr>
      </w:r>
    </w:p>
    <w:p>
      <w:pPr>
        <w:pStyle w:val="Felso"/>
        <w:ind w:right="-426" w:firstLine="561"/>
        <w:rPr/>
      </w:pPr>
      <w:r>
        <w:rPr/>
        <w:t xml:space="preserve">Az a gyermek, -fiatal, -hívő, aki helyesen végzi napi imáját, minden nap (este) hálát ad, hogy Jézussal élhetett, illetve megbánja, hogy sokszor megsértette az Ő isteni szeretetét; - </w:t>
      </w:r>
      <w:r>
        <w:rPr>
          <w:i/>
        </w:rPr>
        <w:t>akit a napi helyes imára, és természetfeletti (tökéletes) bánatra vezetnek, az a legjobban készül a bűnbánat szentségére.</w:t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  <w:t>Az ima hibái okozhatják az elidegenedést a természetfeletti bánattól és a gyónástól. - Valaki panaszkodik, hogy nem szeret gyónni. Megkérdezem: szokott naponta imádkozni? Igen. És szokott bocsánatot kér Istentől? – A válasz: Nem, csak átgondolom, mit hibáztam. - Szép, ha valaki „megvizsgálja lelkiismeretét”. – De van Isten nélküli „lelkiismeretvizsgálat”, vagy Isten nélküli ima (csak a száj imája), amelyekből hiányzik a Fenséges Isten vagy a Megváltó Krisztus előtti leborulás. Az ilyen imából nem fakad természetfeletti bánat, sem vágy a gyónás után.</w:t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so"/>
        <w:ind w:right="-426" w:firstLine="561"/>
        <w:rPr>
          <w:b/>
          <w:b/>
        </w:rPr>
      </w:pPr>
      <w:r>
        <w:rPr>
          <w:b/>
        </w:rPr>
        <w:t>6) A gyónás rendszeressége</w:t>
      </w:r>
    </w:p>
    <w:p>
      <w:pPr>
        <w:pStyle w:val="Felso"/>
        <w:ind w:right="-426" w:firstLine="561"/>
        <w:rPr>
          <w:b/>
          <w:b/>
        </w:rPr>
      </w:pPr>
      <w:r>
        <w:rPr>
          <w:b/>
        </w:rPr>
      </w:r>
    </w:p>
    <w:p>
      <w:pPr>
        <w:pStyle w:val="Felso"/>
        <w:ind w:right="-426" w:firstLine="561"/>
        <w:rPr/>
      </w:pPr>
      <w:r>
        <w:rPr/>
        <w:t xml:space="preserve">A szentgyónással kapcsolatos kérdés, milyen gyakori gyónásra biztasson a lelkipásztor (s a hitoktató). Paphiányos világunkban ez tervezést igényel. </w:t>
      </w:r>
    </w:p>
    <w:p>
      <w:pPr>
        <w:pStyle w:val="Felso"/>
        <w:ind w:right="-426" w:firstLine="561"/>
        <w:rPr/>
      </w:pPr>
      <w:r>
        <w:rPr/>
        <w:t xml:space="preserve">a) A </w:t>
      </w:r>
      <w:r>
        <w:rPr>
          <w:i/>
        </w:rPr>
        <w:t>papnak személyes idő-tervezésében</w:t>
      </w:r>
      <w:r>
        <w:rPr/>
        <w:t xml:space="preserve"> végig kell gondolnia, milyen sűrűséggel képes időt biztosítani a hívők gyóntatására. Ennek megfelelően kell gyónásra hívnia. </w:t>
      </w:r>
    </w:p>
    <w:p>
      <w:pPr>
        <w:pStyle w:val="Felso"/>
        <w:ind w:right="-426" w:firstLine="561"/>
        <w:rPr>
          <w:sz w:val="20"/>
        </w:rPr>
      </w:pPr>
      <w:r>
        <w:rPr>
          <w:sz w:val="20"/>
        </w:rPr>
        <w:t>Jól működő gyakorlatnak látszik a papi időbeosztás szempontjából, ha pl. egy hónap bizonyos napjain a gyónóknak nemcsak rendelkezésére áll, hanem pl. a gyermekeket, fiatalokat biztatja is a gyónásra. Nehezíti a helyzetet, hogy korunkban már a gyermekek, s még inkább a fiatalok időbeosztása is szoros. A lelkivezetés esetében a gyóntatók általában megbeszélik az időpontokat a gyónókkal, hogy ne kelljen túl sokat várniuk.</w:t>
      </w:r>
    </w:p>
    <w:p>
      <w:pPr>
        <w:pStyle w:val="Felso"/>
        <w:ind w:right="-426" w:firstLine="561"/>
        <w:rPr/>
      </w:pPr>
      <w:r>
        <w:rPr/>
        <w:t xml:space="preserve">b) A paphiány kiemeli a </w:t>
      </w:r>
      <w:r>
        <w:rPr>
          <w:i/>
        </w:rPr>
        <w:t xml:space="preserve">bűnbánati liturgiák </w:t>
      </w:r>
      <w:r>
        <w:rPr/>
        <w:t>szerepét is</w:t>
      </w:r>
      <w:r>
        <w:rPr>
          <w:i/>
        </w:rPr>
        <w:t>.</w:t>
      </w:r>
      <w:r>
        <w:rPr/>
        <w:t xml:space="preserve"> </w:t>
      </w:r>
    </w:p>
    <w:p>
      <w:pPr>
        <w:pStyle w:val="Felso"/>
        <w:ind w:right="-426" w:firstLine="561"/>
        <w:rPr/>
      </w:pPr>
      <w:r>
        <w:rPr/>
        <w:t xml:space="preserve">A bűnbánati liturgia célja hangsúlyozni, hogy a gyónás is az „egyház szentsége”: a bűn elszakít Krisztus testétől, míg a gyónás megújít egyháztagságomban, egyházért való felelősségemben is. </w:t>
      </w:r>
    </w:p>
    <w:p>
      <w:pPr>
        <w:pStyle w:val="Felso"/>
        <w:ind w:right="-426" w:firstLine="561"/>
        <w:rPr/>
      </w:pPr>
      <w:r>
        <w:rPr/>
        <w:t xml:space="preserve">A jó bűnbánati liturgia arra is szolgál, hogy általa a gyónók </w:t>
      </w:r>
      <w:r>
        <w:rPr>
          <w:i/>
        </w:rPr>
        <w:t>jobban felkészüljenek</w:t>
      </w:r>
      <w:r>
        <w:rPr/>
        <w:t xml:space="preserve"> a szentségre. Nemcsak a gyónások nagyobb érettségét biztosítják, hanem </w:t>
      </w:r>
      <w:r>
        <w:rPr>
          <w:i/>
        </w:rPr>
        <w:t>lecsökkenthetik az egy gyónóra fordítandó időt is</w:t>
      </w:r>
      <w:r>
        <w:rPr/>
        <w:t xml:space="preserve"> (mert a jó felkészülés után a gyóntatónak nem kell egyenként szólnia pl. az igazi bánatról, az elhatározás megfogalmazásáról stb., hiszen ezekről a liturgiában volt szó). </w:t>
      </w:r>
    </w:p>
    <w:p>
      <w:pPr>
        <w:pStyle w:val="Normal"/>
        <w:rPr/>
      </w:pPr>
      <w:r>
        <w:rPr/>
      </w:r>
    </w:p>
    <w:p>
      <w:pPr>
        <w:pStyle w:val="Falci"/>
        <w:numPr>
          <w:ilvl w:val="0"/>
          <w:numId w:val="0"/>
        </w:numPr>
        <w:ind w:right="-426" w:firstLine="5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) AZ ISTENNEL VALÓ KIENGESZTELŐDÉS ÚTJAI – GYÓNÁSON KÍVÜL</w:t>
      </w:r>
    </w:p>
    <w:p>
      <w:pPr>
        <w:pStyle w:val="Normal"/>
        <w:ind w:right="-426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6" w:firstLine="561"/>
        <w:rPr>
          <w:bCs/>
          <w:i/>
          <w:i/>
          <w:iCs/>
        </w:rPr>
      </w:pPr>
      <w:r>
        <w:rPr/>
        <w:t xml:space="preserve">Napjainkban kevés a gyóntató, nem biztathatunk a heti vagy havi gyónásra (bár a rendszeres gyónás ideálját változatlanul vallani szeretnénk). Annál inkább fel kell hívnunk a hívők figyelmét a </w:t>
      </w:r>
      <w:r>
        <w:rPr>
          <w:bCs/>
          <w:iCs/>
        </w:rPr>
        <w:t>bűnök jóvátételének és az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Istennel való kiengesztelődésnek egyéb útjaira.</w:t>
      </w:r>
      <w:r>
        <w:rPr>
          <w:rStyle w:val="FootnoteCharacters"/>
          <w:rStyle w:val="FootnoteAnchor"/>
          <w:bCs/>
          <w:i/>
          <w:iCs/>
        </w:rPr>
        <w:footnoteReference w:id="12"/>
      </w:r>
    </w:p>
    <w:p>
      <w:pPr>
        <w:pStyle w:val="Normal"/>
        <w:ind w:right="-426" w:firstLine="561"/>
        <w:rPr/>
      </w:pPr>
      <w:r>
        <w:rPr/>
        <w:t xml:space="preserve">Az ősegyház hívője </w:t>
      </w:r>
      <w:r>
        <w:rPr>
          <w:i/>
        </w:rPr>
        <w:t>sem mindig gyónt, de mindig törekedett kiengesztelődni Istennel.</w:t>
      </w:r>
      <w:r>
        <w:rPr/>
        <w:t xml:space="preserve"> Napjainkban is arra kell nevelni, hogy ha valakinek nincs súlyos bűne, nem szükséges minden áldozás előtt gyónnia, de </w:t>
      </w:r>
      <w:r>
        <w:rPr>
          <w:bCs/>
          <w:i/>
          <w:iCs/>
        </w:rPr>
        <w:t>törekednie kell minden elkövetett vétket jóvá-tenni.</w:t>
      </w:r>
      <w:r>
        <w:rPr/>
        <w:t xml:space="preserve"> </w:t>
      </w:r>
      <w:r>
        <w:rPr>
          <w:i/>
        </w:rPr>
        <w:t>A bűnbánat és kiengesztelődés eszközei a bűnbánat tettei</w:t>
      </w:r>
      <w:r>
        <w:rPr/>
        <w:t xml:space="preserve"> (imádság, böjt, alamizsna), illetve mindenekelőtt </w:t>
      </w:r>
      <w:r>
        <w:rPr>
          <w:i/>
        </w:rPr>
        <w:t>a felebaráti szeretet csele</w:t>
        <w:softHyphen/>
        <w:t>kedetei (vö. KEK 1434-40).</w:t>
      </w:r>
    </w:p>
    <w:p>
      <w:pPr>
        <w:pStyle w:val="Xapr"/>
        <w:ind w:right="-426" w:firstLine="561"/>
        <w:rPr/>
      </w:pPr>
      <w:r>
        <w:rPr>
          <w:i/>
        </w:rPr>
        <w:t>"Győzd le jóval a rosszat",</w:t>
      </w:r>
      <w:r>
        <w:rPr/>
        <w:t xml:space="preserve"> mondja szent Pál. Szoktassuk rá a felnőtteket, gyermekeket, hogy valahányszor lelkiismeret-furdalást éreznek ne maradjanak „benne” a bűntudatban, hanem tegyék jóvá a vétket. E szabály tudatosítása fontos, különösen azok számára, akik erősen törekszenek a lelki előrehaladásra. Őket különösen is súlyosan leveri, hogy újra és újra elbotlanak. Meg kell tanulniuk, hogy </w:t>
      </w:r>
      <w:r>
        <w:rPr>
          <w:bCs/>
          <w:i/>
        </w:rPr>
        <w:t>tökéletes</w:t>
      </w:r>
      <w:r>
        <w:rPr>
          <w:bCs/>
        </w:rPr>
        <w:t xml:space="preserve"> nem az, aki sosem esik el, hanem az, </w:t>
      </w:r>
      <w:r>
        <w:rPr>
          <w:bCs/>
          <w:i/>
        </w:rPr>
        <w:t>aki folyton tud újrakezdeni</w:t>
      </w:r>
      <w:r>
        <w:rPr>
          <w:bCs/>
        </w:rPr>
        <w:t>,</w:t>
      </w:r>
      <w:r>
        <w:rPr/>
        <w:t xml:space="preserve"> Isten szeretetében bízva. Az újrakezdés eszköze: hogy a hiba jóvátételére teszünk valamit Isten, illetve a felebarát iránti szeretetből.</w:t>
      </w:r>
    </w:p>
    <w:p>
      <w:pPr>
        <w:pStyle w:val="Normal"/>
        <w:ind w:right="-426" w:firstLine="561"/>
        <w:rPr/>
      </w:pPr>
      <w:r>
        <w:rPr/>
      </w:r>
    </w:p>
    <w:p>
      <w:pPr>
        <w:pStyle w:val="Normal"/>
        <w:ind w:right="-426" w:firstLine="561"/>
        <w:rPr/>
      </w:pPr>
      <w:r>
        <w:rPr>
          <w:i/>
        </w:rPr>
        <w:t>a)</w:t>
      </w:r>
      <w:r>
        <w:rPr/>
        <w:t xml:space="preserve"> A </w:t>
      </w:r>
      <w:r>
        <w:rPr>
          <w:i/>
        </w:rPr>
        <w:t>súlyos</w:t>
      </w:r>
      <w:r>
        <w:rPr/>
        <w:t xml:space="preserve"> (halálos) </w:t>
      </w:r>
      <w:r>
        <w:rPr>
          <w:i/>
        </w:rPr>
        <w:t>bűnöktől is megszabadulunk a tökéletes bánat által</w:t>
      </w:r>
      <w:r>
        <w:rPr/>
        <w:t xml:space="preserve">. </w:t>
      </w:r>
    </w:p>
    <w:p>
      <w:pPr>
        <w:pStyle w:val="Normal"/>
        <w:ind w:right="-426" w:firstLine="561"/>
        <w:rPr/>
      </w:pPr>
      <w:r>
        <w:rPr/>
        <w:t xml:space="preserve">A tökéletes bánat, és a törekvés a megtérésre, a bűn jóvátételére, önmagában is kiengesztel Istennel. Különösen fontos ezt tudatosítani például </w:t>
      </w:r>
      <w:r>
        <w:rPr>
          <w:i/>
        </w:rPr>
        <w:t>aggályosakban,</w:t>
      </w:r>
      <w:r>
        <w:rPr/>
        <w:t xml:space="preserve"> továbbá azokban, akik csak rendkívüli körülmények között járulhatnak szentgyónáshoz. (Katolikus embernél ez természetesen magában foglalja az elhatározást, hogy adandó alkalommal meggyónik, illetve addig nem áldozhat, ameddig nem gyónt.) - A tökéletes bánatot fontos minden súlyos bűn után vagy minden este felindítani. </w:t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</w:r>
    </w:p>
    <w:p>
      <w:pPr>
        <w:pStyle w:val="Normal"/>
        <w:ind w:right="-426" w:firstLine="561"/>
        <w:rPr/>
      </w:pPr>
      <w:r>
        <w:rPr>
          <w:i/>
        </w:rPr>
        <w:t xml:space="preserve">b) Az elvált újraházasodott hívők  </w:t>
      </w:r>
    </w:p>
    <w:p>
      <w:pPr>
        <w:pStyle w:val="Normal"/>
        <w:ind w:right="-426" w:firstLine="561"/>
        <w:rPr/>
      </w:pPr>
      <w:r>
        <w:rPr/>
        <w:t xml:space="preserve">Azok közül, akik nem járulhatnak szent gyónáshoz-, áldozáshoz, kiemelten figyelnünk kell az elvált, újraházasodott hívekre. A pápa és a püspöki szinódus így biztatja őket a Familiaris Consortioban: Bár egyházfegyelmi okok miatt nem gyónhatnak „vegyenek részt szentmisén, imádkozzanak állhatatosan, gyakorolják a szeretet cselekedeteit, a gyermekeket a keresztény hitben neveljék, éljen bennük a bűnbánat lelkülete, rendszeresen </w:t>
      </w:r>
      <w:r>
        <w:rPr>
          <w:i/>
        </w:rPr>
        <w:t>tartsanak bűnbánatot, hogy így napról napra kiesdjék Isten kegyelmét”</w:t>
      </w:r>
      <w:r>
        <w:rPr/>
        <w:t xml:space="preserve"> (FC 84/e).</w:t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</w:r>
    </w:p>
    <w:p>
      <w:pPr>
        <w:pStyle w:val="Normal"/>
        <w:ind w:right="-426" w:firstLine="561"/>
        <w:rPr/>
      </w:pPr>
      <w:r>
        <w:rPr>
          <w:i/>
        </w:rPr>
        <w:t>c) Világiak előtti bűnvallomás</w:t>
      </w:r>
    </w:p>
    <w:p>
      <w:pPr>
        <w:pStyle w:val="Normal"/>
        <w:ind w:right="-426" w:firstLine="561"/>
        <w:rPr/>
      </w:pPr>
      <w:r>
        <w:rPr/>
        <w:t>Az egyház történelmében ismételten szerepelt a világiak előtti bűnbevallás kérdése, amely a protestáns egyházakban is ismert. A gyakorlat Jakab apostol levelére hivatkozik: „Valljátok meg egymás előtt bűneiteket, és imádkozzatok egymásért, hogy gyógyulást nyerjetek” (5,16). Írt e gyakorlatról a Didache,</w:t>
      </w:r>
      <w:r>
        <w:rPr>
          <w:rStyle w:val="FootnoteCharacters"/>
          <w:rStyle w:val="FootnoteAnchor"/>
        </w:rPr>
        <w:footnoteReference w:id="13"/>
      </w:r>
      <w:r>
        <w:rPr/>
        <w:t xml:space="preserve"> majd többek között Sz. Ágoston és Sz. Tamás is.</w:t>
      </w:r>
      <w:r>
        <w:rPr>
          <w:rStyle w:val="FootnoteCharacters"/>
          <w:rStyle w:val="FootnoteAnchor"/>
        </w:rPr>
        <w:footnoteReference w:id="14"/>
      </w:r>
      <w:r>
        <w:rPr/>
        <w:t xml:space="preserve"> Erre utal, hogy a szentmise liturgiájának elején ma is így imádkozunk: „Gyónom a mindenható Istennek és nektek testvéreim…”</w:t>
      </w:r>
    </w:p>
    <w:p>
      <w:pPr>
        <w:pStyle w:val="Normal"/>
        <w:ind w:right="-426" w:firstLine="561"/>
        <w:rPr/>
      </w:pPr>
      <w:r>
        <w:rPr>
          <w:i/>
        </w:rPr>
        <w:t>Gyóntató-hiányos világunkban</w:t>
      </w:r>
      <w:r>
        <w:rPr/>
        <w:t xml:space="preserve"> fontos hangsúlyozni, hogy az Isten előtti bánat visszahelyez Isten kegyelmébe. - Találkozunk esetekkel – nemcsak kórházakban, haldoklók között, hanem a hétköznapokban is -, amikor pap nincs elérhető közelségben, és valakit súlyosan nyomaszt a vétke. Felemelő segítséget jelenhet számára, ha bűnéről beszélhet valakivel, vagy ha bűneitől való megtisztulásért mással együtt imádkozhat. </w:t>
      </w:r>
    </w:p>
    <w:p>
      <w:pPr>
        <w:pStyle w:val="Normal"/>
        <w:ind w:right="-426" w:firstLine="561"/>
        <w:rPr/>
      </w:pPr>
      <w:r>
        <w:rPr>
          <w:i/>
        </w:rPr>
        <w:t>Szent Ágoston majd Aquinoi Szent Tamás</w:t>
      </w:r>
      <w:r>
        <w:rPr/>
        <w:t xml:space="preserve"> is azt mondta: </w:t>
      </w:r>
      <w:r>
        <w:rPr>
          <w:i/>
        </w:rPr>
        <w:t>„amennyiben nem található a közelben pap, a bűnös megvallhatja bűneit egy világinak</w:t>
      </w:r>
      <w:r>
        <w:rPr/>
        <w:t>… Ha a laikusnak nincs is hatalma feloldozni a bűnöst, az, aki megvallja bűnét társának, kiérdemli bűnei bocsánatát, hiszen megvolt benne a vágy, hogy paphoz forduljon. Ilyenkor az őszinte bűnbánó elnyeri Isten irgalmát, ha ez nem is olyan nyilvánvaló, mint amikor elnyeri a pap feloldozását…”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/>
        <w:t>. A nevezett teológusok hozzáteszik, hogy az illető, ha lehetségessé válik, gyónja meg bűnét az egyházat képviselő pap előtt. A világiaknak való gyónás elterjedt gyakorlat volt a feljegyzések szerint a X-XIII. században (amennyiben nem volt a közelben pap).</w:t>
      </w:r>
    </w:p>
    <w:p>
      <w:pPr>
        <w:pStyle w:val="Normal"/>
        <w:ind w:right="-426" w:firstLine="561"/>
        <w:rPr/>
      </w:pPr>
      <w:r>
        <w:rPr/>
      </w:r>
    </w:p>
    <w:p>
      <w:pPr>
        <w:pStyle w:val="Normal"/>
        <w:ind w:right="-426" w:firstLine="561"/>
        <w:rPr/>
      </w:pPr>
      <w:r>
        <w:rPr>
          <w:i/>
        </w:rPr>
        <w:t>d)</w:t>
      </w:r>
      <w:r>
        <w:rPr/>
        <w:t xml:space="preserve"> </w:t>
      </w:r>
      <w:r>
        <w:rPr>
          <w:i/>
        </w:rPr>
        <w:t>A bűnbánati liturgiák</w:t>
      </w:r>
      <w:r>
        <w:rPr/>
        <w:t xml:space="preserve"> szerepéről ebben az összefüggésben is tudni kell. A gyóntatás ritkábbá válása meghívás a </w:t>
      </w:r>
      <w:r>
        <w:rPr>
          <w:i/>
        </w:rPr>
        <w:t>lelkipásztori munkatársak, elsősorban a hitoktatók számára</w:t>
      </w:r>
      <w:r>
        <w:rPr/>
        <w:t xml:space="preserve"> (valamint a családok számára) is: hogy a maguk keretei között biztosítsanak (tanmenetükben tervezzenek) időt a lelki megújulás alkalmaira, bűnbánati liturgiákra.</w:t>
      </w:r>
    </w:p>
    <w:p>
      <w:pPr>
        <w:pStyle w:val="Falci"/>
        <w:numPr>
          <w:ilvl w:val="0"/>
          <w:numId w:val="0"/>
        </w:numPr>
        <w:ind w:right="-426" w:firstLine="56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lci"/>
        <w:numPr>
          <w:ilvl w:val="0"/>
          <w:numId w:val="0"/>
        </w:numPr>
        <w:ind w:right="-426" w:firstLine="56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ÁNAT ÉS KIENGESZTELŐDÉS HIRDETÉSE</w:t>
      </w:r>
    </w:p>
    <w:p>
      <w:pPr>
        <w:pStyle w:val="Normal"/>
        <w:ind w:right="-426" w:firstLine="56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-426" w:firstLine="561"/>
        <w:rPr/>
      </w:pPr>
      <w:r>
        <w:rPr>
          <w:b/>
          <w:bCs/>
          <w:iCs/>
        </w:rPr>
        <w:t>1) A bánatra és a kiengesztelődésre nevelés eszközei</w:t>
      </w:r>
    </w:p>
    <w:p>
      <w:pPr>
        <w:pStyle w:val="Dlt"/>
        <w:ind w:right="-426" w:firstLine="56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lt"/>
        <w:ind w:right="-426" w:firstLine="561"/>
        <w:rPr>
          <w:iCs/>
        </w:rPr>
      </w:pPr>
      <w:r>
        <w:rPr>
          <w:iCs/>
        </w:rPr>
        <w:t xml:space="preserve">a) A kiengesztelődés hirdetése </w:t>
      </w:r>
    </w:p>
    <w:p>
      <w:pPr>
        <w:pStyle w:val="Normal"/>
        <w:ind w:right="-426" w:firstLine="561"/>
        <w:rPr/>
      </w:pPr>
      <w:r>
        <w:rPr/>
        <w:t xml:space="preserve">A püspöki szinódus, illetve a pápa meghívta a papságot, a lelkipásztori munkatársakat, hogy a </w:t>
      </w:r>
      <w:r>
        <w:rPr>
          <w:i/>
          <w:iCs/>
        </w:rPr>
        <w:t>prédikációban</w:t>
      </w:r>
      <w:r>
        <w:rPr>
          <w:i/>
        </w:rPr>
        <w:t>, katekézisen</w:t>
      </w:r>
      <w:r>
        <w:rPr/>
        <w:t xml:space="preserve">, legyenek a bűnbánat és a kiengesztelődés hirdetői – és a Megváltás örömének prófétái (vö. RP 12.26-27 vö. DM 73-76 stb.)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z ige szolgáinak küldetése, hogy bátran </w:t>
      </w:r>
      <w:r>
        <w:rPr>
          <w:sz w:val="20"/>
        </w:rPr>
        <w:t xml:space="preserve">felhívják a figyelmet </w:t>
      </w: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bűn valóságára</w:t>
      </w:r>
      <w:r>
        <w:rPr>
          <w:sz w:val="20"/>
          <w:szCs w:val="20"/>
        </w:rPr>
        <w:t xml:space="preserve"> (ott is, ahol azt a világ tagadni törekszik), és működjenek közre a keresztény </w:t>
      </w:r>
      <w:r>
        <w:rPr>
          <w:i/>
          <w:sz w:val="20"/>
          <w:szCs w:val="20"/>
        </w:rPr>
        <w:t>lelkiismeret</w:t>
      </w:r>
      <w:r>
        <w:rPr>
          <w:sz w:val="20"/>
          <w:szCs w:val="20"/>
        </w:rPr>
        <w:t xml:space="preserve"> nevelésében.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z igehirdetés </w:t>
      </w:r>
      <w:r>
        <w:rPr>
          <w:sz w:val="20"/>
        </w:rPr>
        <w:t xml:space="preserve">világítson rá, </w:t>
      </w:r>
      <w:r>
        <w:rPr>
          <w:sz w:val="20"/>
          <w:szCs w:val="20"/>
        </w:rPr>
        <w:t xml:space="preserve">hogy bűnünkkel nem csupán önmagunkat szakítjuk el Istentől, hanem ártunk mindazoknak, akik körülöttünk </w:t>
      </w:r>
      <w:r>
        <w:rPr>
          <w:sz w:val="20"/>
        </w:rPr>
        <w:t xml:space="preserve">élnek </w:t>
      </w:r>
      <w:r>
        <w:rPr>
          <w:sz w:val="20"/>
          <w:szCs w:val="20"/>
        </w:rPr>
        <w:t xml:space="preserve">(család, környezet), </w:t>
      </w:r>
      <w:r>
        <w:rPr>
          <w:i/>
          <w:sz w:val="20"/>
          <w:szCs w:val="20"/>
        </w:rPr>
        <w:t>ártunk az egyetemes egyháznak</w:t>
      </w:r>
      <w:r>
        <w:rPr>
          <w:sz w:val="20"/>
          <w:szCs w:val="20"/>
        </w:rPr>
        <w:t xml:space="preserve"> és az egész világnak (vö. RP 13).</w:t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firstLine="561"/>
        <w:rPr>
          <w:i/>
          <w:i/>
        </w:rPr>
      </w:pPr>
      <w:r>
        <w:rPr>
          <w:i/>
        </w:rPr>
        <w:t>b) A liturgia és a liturgikus év kihasználása</w:t>
      </w:r>
    </w:p>
    <w:p>
      <w:pPr>
        <w:pStyle w:val="Normal"/>
        <w:ind w:right="-426" w:firstLine="561"/>
        <w:rPr/>
      </w:pPr>
      <w:r>
        <w:rPr/>
        <w:t>A liturgikus évben adottak a bűnbánati idők, napok. Mi sem alkalmasabb a bűnbánatra nevelésben, mint ezen idők komolyabb figyelembevétele, esetenként újraélesztése.</w:t>
      </w:r>
    </w:p>
    <w:p>
      <w:pPr>
        <w:pStyle w:val="Normal"/>
        <w:ind w:right="-426" w:firstLine="561"/>
        <w:rPr/>
      </w:pPr>
      <w:r>
        <w:rPr/>
        <w:t xml:space="preserve">A </w:t>
      </w:r>
      <w:r>
        <w:rPr>
          <w:i/>
        </w:rPr>
        <w:t>nagyböjt és az advent</w:t>
      </w:r>
      <w:r>
        <w:rPr/>
        <w:t xml:space="preserve"> különösen megfelelő idő, hogy a bűnbánat és a kiengesztelődésnek (az egyház által javasolt, imént összefoglalt) szempontjait közelebb vigyük a hívekhez.</w:t>
      </w:r>
    </w:p>
    <w:p>
      <w:pPr>
        <w:pStyle w:val="Normal"/>
        <w:ind w:right="-426" w:firstLine="561"/>
        <w:rPr>
          <w:sz w:val="20"/>
          <w:szCs w:val="20"/>
        </w:rPr>
      </w:pPr>
      <w:r>
        <w:rPr/>
        <w:t xml:space="preserve">A </w:t>
      </w:r>
      <w:r>
        <w:rPr>
          <w:i/>
        </w:rPr>
        <w:t>hamvazást</w:t>
      </w:r>
      <w:r>
        <w:rPr/>
        <w:t xml:space="preserve"> általában individuális bűnbánat jelzésére használja a pasztoráció. Az egyház tanítása értelmében tehetnék ezt a lelkipásztorok célzottabban a közös bűnbánati idő nyitányává. – Az egyházi dokumentumok ajánlják ebben az időben a </w:t>
      </w:r>
      <w:r>
        <w:rPr>
          <w:i/>
        </w:rPr>
        <w:t>bűnbánati liturgia</w:t>
      </w:r>
      <w:r>
        <w:rPr/>
        <w:t xml:space="preserve"> tartását, amely alkalmas arra, hogy helyes </w:t>
      </w:r>
      <w:r>
        <w:rPr>
          <w:i/>
        </w:rPr>
        <w:t>lelkiismeretvizsgálatra</w:t>
      </w:r>
      <w:r>
        <w:rPr/>
        <w:t xml:space="preserve"> és a bűnbánat szemléletére tanítsunk.</w:t>
      </w:r>
      <w:r>
        <w:rPr>
          <w:rStyle w:val="FootnoteCharacters"/>
          <w:rStyle w:val="FootnoteAnchor"/>
          <w:sz w:val="20"/>
          <w:szCs w:val="20"/>
        </w:rPr>
        <w:footnoteReference w:id="16"/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firstLine="561"/>
        <w:rPr/>
      </w:pPr>
      <w:r>
        <w:rPr>
          <w:i/>
        </w:rPr>
        <w:t>c) Böjt, zarándoklat, engesztelés</w:t>
      </w:r>
    </w:p>
    <w:p>
      <w:pPr>
        <w:pStyle w:val="Normal"/>
        <w:ind w:right="-426" w:firstLine="561"/>
        <w:rPr/>
      </w:pPr>
      <w:r>
        <w:rPr/>
        <w:t xml:space="preserve"> </w:t>
      </w:r>
      <w:r>
        <w:rPr/>
        <w:t xml:space="preserve">Az Istennel való kapcsolat megújításának, a bűnből való kilépésnek az egyház minden korszakában jelenlevő formái voltak az </w:t>
      </w:r>
      <w:r>
        <w:rPr>
          <w:i/>
        </w:rPr>
        <w:t>irgalmasság testi és lelki cselekedetei,</w:t>
      </w:r>
      <w:r>
        <w:rPr/>
        <w:t xml:space="preserve"> az </w:t>
      </w:r>
      <w:r>
        <w:rPr>
          <w:i/>
        </w:rPr>
        <w:t>ima, a böjt, a zarándoklat.</w:t>
      </w:r>
      <w:r>
        <w:rPr/>
        <w:t xml:space="preserve"> Korunkban sokfelé háttérbe szorultak a kiengesztelődésnek ezen útjai – mondja a pápai levél –, és felhív ezeknek az eszközöknek erőteljesebb használatára (RP 28)</w:t>
      </w:r>
      <w:r>
        <w:rPr>
          <w:iCs/>
        </w:rPr>
        <w:t xml:space="preserve">. </w:t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böjt</w:t>
      </w:r>
      <w:r>
        <w:rPr>
          <w:sz w:val="20"/>
          <w:szCs w:val="20"/>
        </w:rPr>
        <w:t xml:space="preserve"> – kisebb nagyobb önmegtagadások vagy erénygyakorlatok formájában – általános „szokás” adventi, nagyböjti időben, iskolás vagy akár óvodások számára is. Célja, hogy Istenhez emelje a lelket, hogy Isten szeretetére és a felebarát szeretetére figyelmeztessen. .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zarándoklatoknak</w:t>
      </w:r>
      <w:r>
        <w:rPr>
          <w:sz w:val="20"/>
          <w:szCs w:val="20"/>
        </w:rPr>
        <w:t xml:space="preserve"> egyfajta felvirágzását és újra felfedezését is tapasztaljuk </w:t>
      </w:r>
      <w:r>
        <w:rPr>
          <w:sz w:val="20"/>
        </w:rPr>
        <w:t>a 3. évezredbe fordulva.</w:t>
      </w:r>
      <w:r>
        <w:rPr>
          <w:sz w:val="20"/>
          <w:szCs w:val="20"/>
        </w:rPr>
        <w:t xml:space="preserve"> </w:t>
      </w:r>
      <w:r>
        <w:rPr>
          <w:sz w:val="20"/>
        </w:rPr>
        <w:t>N</w:t>
      </w:r>
      <w:r>
        <w:rPr>
          <w:iCs/>
          <w:sz w:val="20"/>
          <w:szCs w:val="20"/>
        </w:rPr>
        <w:t>agyon</w:t>
      </w:r>
      <w:r>
        <w:rPr>
          <w:sz w:val="20"/>
          <w:szCs w:val="20"/>
        </w:rPr>
        <w:t xml:space="preserve"> ajánlható, hogy közös bűnbánati liturgiák alkalmai is legyenek</w:t>
      </w:r>
      <w:r>
        <w:rPr>
          <w:sz w:val="20"/>
        </w:rPr>
        <w:t xml:space="preserve"> ezek</w:t>
      </w:r>
      <w:r>
        <w:rPr>
          <w:sz w:val="20"/>
          <w:szCs w:val="20"/>
        </w:rPr>
        <w:t>, amelyek személyes gyónással válnak teljessé.</w:t>
      </w:r>
    </w:p>
    <w:p>
      <w:pPr>
        <w:pStyle w:val="Normal"/>
        <w:ind w:right="-426"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6" w:firstLine="561"/>
        <w:rPr/>
      </w:pPr>
      <w:r>
        <w:rPr>
          <w:i/>
        </w:rPr>
        <w:t>d) Lelkigyakorlatok - táborok</w:t>
      </w:r>
    </w:p>
    <w:p>
      <w:pPr>
        <w:pStyle w:val="Normal"/>
        <w:ind w:firstLine="561"/>
        <w:rPr/>
      </w:pPr>
      <w:r>
        <w:rPr/>
        <w:t>Sokfelé gyakorlattá vált, hogy plébániai, egyházmegyei, illetve országos lelkigyakorlatok, táborok alkalmával élményszerű bűnbánati liturgiákat tartanak. Ezek követendő példák.</w:t>
      </w:r>
    </w:p>
    <w:p>
      <w:pPr>
        <w:pStyle w:val="Dlt"/>
        <w:ind w:right="-426" w:firstLine="561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Dlt"/>
        <w:ind w:right="-426" w:firstLine="561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2) Az egyház tanúságtétele a kiengesztelődésről</w:t>
      </w:r>
    </w:p>
    <w:p>
      <w:pPr>
        <w:pStyle w:val="TextBodyIndent"/>
        <w:ind w:right="-426" w:firstLine="56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right="-426" w:firstLine="561"/>
        <w:rPr/>
      </w:pPr>
      <w:r>
        <w:rPr>
          <w:iCs/>
        </w:rPr>
        <w:t xml:space="preserve">A zsinat utáni első pápai nyilatkozat a gyónás megújításával kapcsolatban, a Paenitemini (1966) egyik fő témája, hogy az egyháznak és minden tagjának állandóan tudatosítania kell, hogy </w:t>
      </w:r>
      <w:r>
        <w:rPr>
          <w:i/>
          <w:iCs/>
        </w:rPr>
        <w:t>megtérésre</w:t>
      </w:r>
      <w:r>
        <w:rPr>
          <w:iCs/>
        </w:rPr>
        <w:t xml:space="preserve"> szorul; és ennek a magatartásnak meg kell nyilvánulnia nemcsak az egyének életében, illetve egyházi közösség belső életében, hanem a </w:t>
      </w:r>
      <w:r>
        <w:rPr>
          <w:i/>
          <w:iCs/>
        </w:rPr>
        <w:t>világ előtt</w:t>
      </w:r>
      <w:r>
        <w:rPr>
          <w:iCs/>
        </w:rPr>
        <w:t xml:space="preserve"> is.</w:t>
      </w:r>
    </w:p>
    <w:p>
      <w:pPr>
        <w:pStyle w:val="TextBodyIndent"/>
        <w:ind w:right="-426" w:firstLine="561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26" w:firstLine="561"/>
        <w:rPr/>
      </w:pPr>
      <w:r>
        <w:rPr>
          <w:i/>
          <w:iCs/>
        </w:rPr>
        <w:t>a) Kiengesztelődés az egyházon belül</w:t>
      </w:r>
    </w:p>
    <w:p>
      <w:pPr>
        <w:pStyle w:val="TextBodyIndent"/>
        <w:ind w:right="-426" w:firstLine="561"/>
        <w:rPr/>
      </w:pPr>
      <w:r>
        <w:rPr>
          <w:iCs/>
        </w:rPr>
        <w:t xml:space="preserve">Az Istennel való kiengesztelődésnek jele (és feltétele) az egymás közti kiengesztelődés (vö. 1Jn 4,20). A kiengesztelődésről egy olyan egyház, egyházi közösség tud tanúságot tenni (és egy olyan közösség tudja tagjait a bánatra és megújulásra tanítani), amelyről látható, hogy abban az Istennel és egymással kiengesztelődő emberek élnek. </w:t>
      </w:r>
    </w:p>
    <w:p>
      <w:pPr>
        <w:pStyle w:val="Normal"/>
        <w:ind w:right="-426" w:firstLine="561"/>
        <w:rPr/>
      </w:pPr>
      <w:r>
        <w:rPr>
          <w:sz w:val="20"/>
        </w:rPr>
        <w:t>Annak, hogy a felnövekvő nemzedék a gyónás ekkleziológiai dimenzióját megértse; találkoznia kell olyan keresztényekkel, akik az egyház és a keresztények küldetésének távlatában élik át elégtelenségüket, és járják a megtérés (és a gyónás) útját. Az ilyen közösségekről mondja a RP, hogy az egység és a kiengesztelődés szentségei - jelei és "helyei" – tagjaik számára és a hitet keresők számára (RP 15-16).</w:t>
      </w:r>
    </w:p>
    <w:p>
      <w:pPr>
        <w:pStyle w:val="Normal"/>
        <w:ind w:right="-426" w:firstLine="561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1"/>
        <w:rPr/>
      </w:pPr>
      <w:r>
        <w:rPr>
          <w:i/>
        </w:rPr>
        <w:t>b) Kiengesztelődés és ökumené.</w:t>
      </w:r>
      <w:r>
        <w:rPr/>
        <w:t xml:space="preserve"> A kiengesztelődés tanúsításának nagy tere a keresztény egyházak közötti kiengesztelődés; illetve a papság és a hívő közösségek ökumenikus lelkülete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milyen mértékben képes az Egyház saját belső egyetértésének megvalósítására, továbbá a többi egyház és keresztény közösség, valamint más vallások számára alázatos szolgálóként a kiengesztelődésről tanúságot tenni, úgy lesz kifejezője és jele a kiengesztelt világnak” (RP 25) és a kiengesztelődés jézusi szépségének és hivatásának.</w:t>
      </w:r>
    </w:p>
    <w:p>
      <w:pPr>
        <w:pStyle w:val="Dlt"/>
        <w:ind w:right="-426" w:firstLine="56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lt"/>
        <w:ind w:right="-426" w:firstLine="561"/>
        <w:rPr>
          <w:iCs/>
        </w:rPr>
      </w:pPr>
      <w:r>
        <w:rPr>
          <w:iCs/>
        </w:rPr>
        <w:t>c) A kiengesztelődésről való tanúságtétel -  az egyház és a világ kapcsolatában (RP 23; vö. Ecclesiam Suam)</w:t>
      </w:r>
    </w:p>
    <w:p>
      <w:pPr>
        <w:pStyle w:val="Normal"/>
        <w:ind w:right="-426" w:firstLine="561"/>
        <w:rPr/>
      </w:pPr>
      <w:r>
        <w:rPr/>
        <w:t>Az egyház a kiengesztelődés szentsége a világ számára. Ennek a küldetésének akkor tesz eleget, ha nemcsak hirdeti a kiengesztelődést, hanem a világgal való kapcsolatait is átjárják a kiengesztelődés és a testvéri párbeszéd cselekedetei.</w:t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 xml:space="preserve">- II. János Pál a bűnmegvallás és a kiengesztelődés élő példája volt. Ahol csak a kereszténység történelmi bűneivel találkozott, összesen mintegy 100 alkalommal, nyilvánosan bocsánatot kért. Ezzel a tettével számos területen el tudta indítani a párbeszédet; és az egész világ előtt a megtérés és a kiengesztelődés tanúja lett. Korábban a II. Vatikáni Zsinat is több vonatkozásban bocsánatot kért az egyház történelmi mulasztásaiért, vagy beszélt folytonosan megújuló, megújulásra és bűnbánatra szoruló egyházról, illetve megvallotta például, hogy a jelen kor ateizmusának okai között szerepelnek a keresztények mulasztásai is (GS 19)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>- Figyelemreméltó a RP egy kijelentése: „A nem keresztények gyakran elcsodálkoznak, hogy Krisztus tanítványai mily csekély jelét adják a valódi bűnbánatnak” (RP 26). Vagy másutt: „Az Istenhez való visszatérés elengedhetetlen kezdete: saját bűnünket elismerni, önmagunkat bűnösnek vallani.” (RP 13)</w:t>
      </w:r>
    </w:p>
    <w:p>
      <w:pPr>
        <w:pStyle w:val="Normal"/>
        <w:ind w:right="-426" w:firstLine="561"/>
        <w:rPr>
          <w:i/>
          <w:i/>
          <w:sz w:val="20"/>
        </w:rPr>
      </w:pPr>
      <w:r>
        <w:rPr>
          <w:sz w:val="20"/>
          <w:szCs w:val="20"/>
        </w:rPr>
        <w:t>- A hazai kereszténység sok esetben támadások, esetenként rágalmak közepette él korunkban is. Sok keresztény belesodródik a harag, az ellenségeskedés, a pártoskodás légkörébe. Az egyháznak ilyen körülmények között is a kiengesztelődés, esetenként a bocsánatkérés a bűnmegvallás, és ezáltal a megtérés, tanújának kell lennie</w:t>
      </w:r>
      <w:r>
        <w:rPr/>
        <w:t xml:space="preserve">. </w:t>
      </w:r>
    </w:p>
    <w:p>
      <w:pPr>
        <w:pStyle w:val="Normal"/>
        <w:ind w:right="-426" w:firstLine="561"/>
        <w:rPr>
          <w:sz w:val="20"/>
          <w:szCs w:val="20"/>
        </w:rPr>
      </w:pPr>
      <w:r>
        <w:rPr>
          <w:sz w:val="20"/>
          <w:szCs w:val="20"/>
        </w:rPr>
        <w:t xml:space="preserve">A kiengesztelődés lelkületére neveléshez, és e lelkület megértéséhez hozzá tartozik annak tudatossá válása: hogy az egyház felelős az egész világ kiengesztelődéséért (RP 26; GS 42-43.75). </w:t>
      </w:r>
    </w:p>
    <w:p>
      <w:pPr>
        <w:pStyle w:val="Normal"/>
        <w:ind w:right="-426" w:firstLine="561"/>
        <w:rPr/>
      </w:pPr>
      <w:r>
        <w:rPr>
          <w:sz w:val="20"/>
          <w:szCs w:val="20"/>
        </w:rPr>
        <w:t>Hasonlóan az egyes keresztények is felelősek – ki-ki a maga körülményeinek megfelelően – a béke, megbocsátás és kiengesztelődés szolgálatáért, saját szűkebb (családi, iskolai, lakóhelyi) vagy tágabb (munkahelyi, társadalmi, politikai) környezetükben. Erre a lelkületre gyermekkortól nevelni kell. A kiengesztelődés egyetemes küldetése érthetővé teszi a kiengesztelődés szentségét, és érzékelhetőbbé teheti az vágyat e szentség kegyelmi ereje után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elen dolgozat teljességgel átdolgozott és rövidített változata a szerző „Szentségi lelkipásztorkodás” c. könyve (Budapest, SZIT. 2006) témáról szóló fejezetének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ul: Bűnbocsánat és Oltáriszentség (Kézirat) A MKPK kiadása 1976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. János Pál pápa: Kiengesztelődés és bűnbánat, Budapest. SZIT 1985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űnbánat szentségének válságának okai közt a RP több szempontot felsorol: vö. 8,9,10,13,18 stb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 Vogel: Le pecheur et la penitance dans l'Eglise ancienne. Paris 1969. Le pecheur et la penitance au Moyen Age. Paris,1969.</w:t>
      </w:r>
    </w:p>
  </w:footnote>
  <w:footnote w:id="7">
    <w:p>
      <w:pPr>
        <w:pStyle w:val="Normal"/>
        <w:ind w:left="374" w:right="-465" w:hanging="37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ö. OP 5.  és Bourgeois, D: Az egyház pasztorációja. Szeged, Agapé, 1999. 430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lszeghy Z. i. m. 32-38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ét szentség és a kiengesztelődés kapcsolatáról a régi szemlélet számára nagyon újszerűen ír a RP 27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ichael Kunzler: Az egyház liturgiája 4.4.2. Szeged, Agapé, 2005; Daniel Bourgeois: i.m. 430-31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vö.: Häring B.: Das Gesetz Christi I, 475. Vö. KEK 1432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urinyecz Mihály: A vértanúság és a keresztség kapcsolata (Ernst Dassmann műve alapján) Teológia 2002 3-4. 175k. Bűnbocsánatot ad a „vérkeresztség” is!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postoli Atyák, Ókeresztény Írók 3. kötet. Budapest. SZIT. 1983. 10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émát és a vonatkozó idézeteket lásd: Thorday Attila: A bűnbevallás és vezeklés rendkívüli formái a középkorban i.h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inoi sz. Tamás: Summa Theologiae, Supplementum. q. 8, a. 2. vö. I.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urgeois 433-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verflowPunct w:val="false"/>
      <w:autoSpaceDE w:val="false"/>
      <w:spacing w:before="240" w:after="240"/>
      <w:ind w:left="284" w:hanging="284"/>
      <w:jc w:val="center"/>
      <w:textAlignment w:val="baseline"/>
      <w:outlineLvl w:val="9"/>
    </w:pPr>
    <w:rPr>
      <w:rFonts w:cs="Times New Roman"/>
      <w:bCs w:val="false"/>
      <w:caps/>
      <w:kern w:val="2"/>
      <w:sz w:val="20"/>
      <w:szCs w:val="20"/>
    </w:rPr>
  </w:style>
  <w:style w:type="paragraph" w:styleId="Stlus2">
    <w:name w:val="Stílus2"/>
    <w:basedOn w:val="Heading2"/>
    <w:qFormat/>
    <w:pPr>
      <w:numPr>
        <w:ilvl w:val="0"/>
        <w:numId w:val="0"/>
      </w:numPr>
      <w:overflowPunct w:val="false"/>
      <w:autoSpaceDE w:val="false"/>
      <w:spacing w:before="120" w:after="120"/>
      <w:ind w:left="284" w:hanging="284"/>
      <w:textAlignment w:val="baseline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lus3">
    <w:name w:val="Stílus3"/>
    <w:basedOn w:val="Stlus2"/>
    <w:qFormat/>
    <w:pPr>
      <w:overflowPunct w:val="true"/>
      <w:autoSpaceDE w:val="true"/>
      <w:ind w:left="0" w:hanging="0"/>
      <w:jc w:val="both"/>
      <w:textAlignment w:val="auto"/>
      <w:outlineLvl w:val="3"/>
    </w:pPr>
    <w:rPr>
      <w:rFonts w:ascii="Times New Roman" w:hAnsi="Times New Roman" w:cs="Times New Roman"/>
      <w:sz w:val="22"/>
      <w:szCs w:val="22"/>
    </w:rPr>
  </w:style>
  <w:style w:type="paragraph" w:styleId="Stlus4">
    <w:name w:val="Stílus4"/>
    <w:basedOn w:val="Stlus2"/>
    <w:qFormat/>
    <w:pPr>
      <w:overflowPunct w:val="true"/>
      <w:autoSpaceDE w:val="true"/>
      <w:ind w:left="0" w:hanging="0"/>
      <w:jc w:val="both"/>
      <w:textAlignment w:val="auto"/>
      <w:outlineLvl w:val="3"/>
    </w:pPr>
    <w:rPr>
      <w:rFonts w:ascii="Times New Roman" w:hAnsi="Times New Roman" w:cs="Times New Roman"/>
      <w:sz w:val="22"/>
      <w:szCs w:val="22"/>
    </w:rPr>
  </w:style>
  <w:style w:type="paragraph" w:styleId="Stlus5">
    <w:name w:val="Stílus5"/>
    <w:basedOn w:val="Stlus3"/>
    <w:qFormat/>
    <w:pPr/>
    <w:rPr/>
  </w:style>
  <w:style w:type="paragraph" w:styleId="Stlus6">
    <w:name w:val="Stílus6"/>
    <w:basedOn w:val="Stlus2"/>
    <w:qFormat/>
    <w:pPr>
      <w:overflowPunct w:val="true"/>
      <w:autoSpaceDE w:val="true"/>
      <w:ind w:left="0" w:hanging="0"/>
      <w:jc w:val="both"/>
      <w:textAlignment w:val="auto"/>
      <w:outlineLvl w:val="3"/>
    </w:pPr>
    <w:rPr>
      <w:rFonts w:ascii="Times New Roman" w:hAnsi="Times New Roman" w:cs="Times New Roman"/>
      <w:sz w:val="24"/>
      <w:szCs w:val="24"/>
    </w:rPr>
  </w:style>
  <w:style w:type="paragraph" w:styleId="Stlus7">
    <w:name w:val="Stílus7"/>
    <w:basedOn w:val="Stlus2"/>
    <w:qFormat/>
    <w:pPr>
      <w:overflowPunct w:val="true"/>
      <w:autoSpaceDE w:val="true"/>
      <w:ind w:left="0" w:hanging="0"/>
      <w:jc w:val="both"/>
      <w:textAlignment w:val="auto"/>
      <w:outlineLvl w:val="3"/>
    </w:pPr>
    <w:rPr>
      <w:rFonts w:ascii="Times New Roman" w:hAnsi="Times New Roman" w:cs="Times New Roman"/>
      <w:sz w:val="24"/>
      <w:szCs w:val="24"/>
    </w:rPr>
  </w:style>
  <w:style w:type="paragraph" w:styleId="Stlus8">
    <w:name w:val="Stílus8"/>
    <w:basedOn w:val="Stlus3"/>
    <w:qFormat/>
    <w:pPr/>
    <w:rPr>
      <w:sz w:val="24"/>
      <w:szCs w:val="24"/>
    </w:rPr>
  </w:style>
  <w:style w:type="paragraph" w:styleId="Stlus9">
    <w:name w:val="Stílus9"/>
    <w:basedOn w:val="Heading2"/>
    <w:qFormat/>
    <w:pPr>
      <w:numPr>
        <w:ilvl w:val="0"/>
        <w:numId w:val="0"/>
      </w:numPr>
      <w:overflowPunct w:val="false"/>
      <w:autoSpaceDE w:val="false"/>
      <w:ind w:firstLine="709"/>
      <w:jc w:val="both"/>
      <w:textAlignment w:val="baseline"/>
      <w:outlineLvl w:val="9"/>
    </w:pPr>
    <w:rPr>
      <w:sz w:val="24"/>
    </w:rPr>
  </w:style>
  <w:style w:type="paragraph" w:styleId="Stlus10">
    <w:name w:val="Stílus10"/>
    <w:basedOn w:val="Heading2"/>
    <w:qFormat/>
    <w:pPr>
      <w:numPr>
        <w:ilvl w:val="0"/>
        <w:numId w:val="0"/>
      </w:numPr>
      <w:overflowPunct w:val="false"/>
      <w:autoSpaceDE w:val="false"/>
      <w:ind w:firstLine="709"/>
      <w:jc w:val="both"/>
      <w:textAlignment w:val="baseline"/>
      <w:outlineLvl w:val="9"/>
    </w:pPr>
    <w:rPr>
      <w:sz w:val="24"/>
      <w:szCs w:val="24"/>
    </w:rPr>
  </w:style>
  <w:style w:type="paragraph" w:styleId="Stlus11">
    <w:name w:val="Stílus11"/>
    <w:basedOn w:val="Heading2"/>
    <w:qFormat/>
    <w:pPr>
      <w:numPr>
        <w:ilvl w:val="0"/>
        <w:numId w:val="0"/>
      </w:numPr>
      <w:overflowPunct w:val="false"/>
      <w:autoSpaceDE w:val="false"/>
      <w:ind w:firstLine="709"/>
      <w:jc w:val="both"/>
      <w:textAlignment w:val="baseline"/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lus13">
    <w:name w:val="Stílus13"/>
    <w:basedOn w:val="Contents1"/>
    <w:qFormat/>
    <w:pPr>
      <w:keepNext w:val="true"/>
      <w:tabs>
        <w:tab w:val="clear" w:pos="708"/>
        <w:tab w:val="right" w:pos="7031" w:leader="dot"/>
      </w:tabs>
      <w:overflowPunct w:val="false"/>
      <w:autoSpaceDE w:val="false"/>
      <w:spacing w:before="120" w:after="120"/>
      <w:ind w:left="284" w:right="-648" w:hanging="284"/>
      <w:jc w:val="center"/>
      <w:textAlignment w:val="baseline"/>
    </w:pPr>
    <w:rPr>
      <w:rFonts w:ascii="Arial" w:hAnsi="Arial" w:cs="Arial"/>
      <w:b/>
      <w:caps/>
      <w:sz w:val="20"/>
      <w:szCs w:val="20"/>
    </w:rPr>
  </w:style>
  <w:style w:type="paragraph" w:styleId="Stlus12">
    <w:name w:val="Stílus12"/>
    <w:basedOn w:val="Contents1"/>
    <w:qFormat/>
    <w:pPr>
      <w:keepNext w:val="true"/>
      <w:tabs>
        <w:tab w:val="clear" w:pos="708"/>
        <w:tab w:val="right" w:pos="7031" w:leader="dot"/>
      </w:tabs>
      <w:overflowPunct w:val="false"/>
      <w:autoSpaceDE w:val="false"/>
      <w:spacing w:before="120" w:after="120"/>
      <w:ind w:left="284" w:right="-648" w:hanging="284"/>
      <w:jc w:val="center"/>
      <w:textAlignment w:val="baseline"/>
    </w:pPr>
    <w:rPr>
      <w:rFonts w:ascii="Arial" w:hAnsi="Arial" w:cs="Arial"/>
      <w:b/>
      <w:caps/>
      <w:sz w:val="20"/>
      <w:szCs w:val="18"/>
    </w:rPr>
  </w:style>
  <w:style w:type="paragraph" w:styleId="Stlus14">
    <w:name w:val="Stílus14"/>
    <w:basedOn w:val="Normal"/>
    <w:qFormat/>
    <w:pPr>
      <w:spacing w:lineRule="exact" w:line="280"/>
      <w:ind w:firstLine="181"/>
    </w:pPr>
    <w:rPr/>
  </w:style>
  <w:style w:type="paragraph" w:styleId="Stlus15">
    <w:name w:val="Stílus15"/>
    <w:basedOn w:val="Normal"/>
    <w:qFormat/>
    <w:pPr>
      <w:spacing w:lineRule="auto" w:line="3360"/>
      <w:ind w:firstLine="18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apr">
    <w:name w:val="X-apró"/>
    <w:basedOn w:val="Normal"/>
    <w:qFormat/>
    <w:pPr/>
    <w:rPr>
      <w:sz w:val="20"/>
    </w:rPr>
  </w:style>
  <w:style w:type="paragraph" w:styleId="NFeri">
    <w:name w:val="N-Feri"/>
    <w:basedOn w:val="Normal"/>
    <w:qFormat/>
    <w:pPr/>
    <w:rPr>
      <w:rFonts w:ascii="Courier New" w:hAnsi="Courier New" w:cs="Courier New"/>
    </w:rPr>
  </w:style>
  <w:style w:type="paragraph" w:styleId="Fapro">
    <w:name w:val="f_apro"/>
    <w:basedOn w:val="Normal"/>
    <w:qFormat/>
    <w:pPr>
      <w:ind w:firstLine="284"/>
    </w:pPr>
    <w:rPr>
      <w:sz w:val="20"/>
      <w:szCs w:val="20"/>
    </w:rPr>
  </w:style>
  <w:style w:type="paragraph" w:styleId="Falc">
    <w:name w:val="f_alc"/>
    <w:basedOn w:val="Normal"/>
    <w:qFormat/>
    <w:pPr>
      <w:keepNext w:val="true"/>
      <w:spacing w:before="120" w:after="120"/>
      <w:ind w:hanging="0"/>
      <w:outlineLvl w:val="3"/>
    </w:pPr>
    <w:rPr>
      <w:b/>
      <w:szCs w:val="20"/>
    </w:rPr>
  </w:style>
  <w:style w:type="paragraph" w:styleId="Falci">
    <w:name w:val="f_alci"/>
    <w:basedOn w:val="Normal"/>
    <w:qFormat/>
    <w:pPr>
      <w:keepNext w:val="true"/>
      <w:spacing w:before="240" w:after="120"/>
      <w:ind w:firstLine="284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Felso">
    <w:name w:val="f_elso"/>
    <w:basedOn w:val="Normal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">
    <w:name w:val="Dőlt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13:00Z</dcterms:created>
  <dc:creator>tomkaf</dc:creator>
  <dc:description/>
  <cp:keywords/>
  <dc:language>en-US</dc:language>
  <cp:lastModifiedBy>MS-USER</cp:lastModifiedBy>
  <dcterms:modified xsi:type="dcterms:W3CDTF">2009-01-16T17:13:00Z</dcterms:modified>
  <cp:revision>2</cp:revision>
  <dc:subject/>
  <dc:title>A BŰNBOCSÁNAT SZENTSÉ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060177</vt:r8>
  </property>
  <property fmtid="{D5CDD505-2E9C-101B-9397-08002B2CF9AE}" pid="3" name="_AuthorEmail">
    <vt:lpwstr>tomkaf@t-online.hu</vt:lpwstr>
  </property>
  <property fmtid="{D5CDD505-2E9C-101B-9397-08002B2CF9AE}" pid="4" name="_AuthorEmailDisplayName">
    <vt:lpwstr>Tomka Ferenc</vt:lpwstr>
  </property>
  <property fmtid="{D5CDD505-2E9C-101B-9397-08002B2CF9AE}" pid="5" name="_EmailSubject">
    <vt:lpwstr>tisztasag</vt:lpwstr>
  </property>
  <property fmtid="{D5CDD505-2E9C-101B-9397-08002B2CF9AE}" pid="6" name="_ReviewingToolsShownOnce">
    <vt:lpwstr/>
  </property>
</Properties>
</file>