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0" w:hanging="300"/>
        <w:jc w:val="center"/>
        <w:rPr>
          <w:b/>
          <w:b/>
          <w:bCs/>
          <w:shadow/>
          <w:color w:val="FF0000"/>
          <w:sz w:val="52"/>
        </w:rPr>
      </w:pPr>
      <w:r>
        <w:rPr>
          <w:b/>
          <w:bCs/>
          <w:shadow/>
          <w:color w:val="FF0000"/>
          <w:sz w:val="52"/>
        </w:rPr>
      </w:r>
    </w:p>
    <w:p>
      <w:pPr>
        <w:pStyle w:val="Heading1"/>
        <w:ind w:left="300" w:hanging="300"/>
        <w:jc w:val="center"/>
        <w:rPr>
          <w:b/>
          <w:b/>
          <w:bCs/>
          <w:shadow/>
          <w:color w:val="FF0000"/>
          <w:sz w:val="52"/>
        </w:rPr>
      </w:pPr>
      <w:r>
        <w:rPr>
          <w:b/>
          <w:bCs/>
          <w:shadow/>
          <w:color w:val="FF0000"/>
          <w:sz w:val="52"/>
        </w:rPr>
        <w:t>Lelki tükör felnőttek,</w:t>
      </w:r>
    </w:p>
    <w:p>
      <w:pPr>
        <w:pStyle w:val="Heading1"/>
        <w:ind w:left="300" w:hanging="300"/>
        <w:jc w:val="center"/>
        <w:rPr>
          <w:sz w:val="52"/>
        </w:rPr>
      </w:pPr>
      <w:r>
        <w:rPr>
          <w:b/>
          <w:bCs/>
          <w:shadow/>
          <w:color w:val="FF0000"/>
          <w:sz w:val="52"/>
        </w:rPr>
        <w:t>különösen házastársak részére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44"/>
          <w:szCs w:val="28"/>
        </w:rPr>
      </w:pPr>
      <w:r>
        <w:rPr>
          <w:sz w:val="44"/>
          <w:szCs w:val="28"/>
        </w:rPr>
        <w:t> </w:t>
      </w:r>
    </w:p>
    <w:p>
      <w:pPr>
        <w:pStyle w:val="Normal"/>
        <w:ind w:left="300" w:hanging="300"/>
        <w:jc w:val="both"/>
        <w:rPr/>
      </w:pPr>
      <w:r>
        <w:rPr/>
        <w:t>  </w:t>
      </w:r>
    </w:p>
    <w:p>
      <w:pPr>
        <w:pStyle w:val="Heading1"/>
        <w:ind w:left="300" w:hanging="300"/>
        <w:rPr>
          <w:rFonts w:ascii="Arial Unicode MS" w:hAnsi="Arial Unicode MS" w:cs="Arial Unicode MS"/>
        </w:rPr>
      </w:pPr>
      <w:r>
        <w:rPr/>
        <w:t>I. Hogyan szeretjük Istent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> </w:t>
      </w:r>
    </w:p>
    <w:p>
      <w:pPr>
        <w:pStyle w:val="TextBodyIndent"/>
        <w:rPr>
          <w:rFonts w:ascii="Arial Unicode MS" w:hAnsi="Arial Unicode MS" w:cs="Arial Unicode MS"/>
          <w:sz w:val="32"/>
        </w:rPr>
      </w:pPr>
      <w:r>
        <w:rPr>
          <w:sz w:val="32"/>
        </w:rPr>
        <w:t>A hit: Ismerem-e hitünk tanítását? Utána nézek-e a felmerülő nehézségeknek? Figyelek-e Isten üzenetére? Olvasom-e naponta a Szentírást? Szeretettel beszélek-e Istenről, vallásról, egyházamról? Megbeszélem-e családommal a vasárnapi prédikációt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>Az imádság: Rendszeresen, szívesen és jól imádkozom-e? Részt veszek-e közös imádságokban? Szoktam-e saját szavaimmal is imádkozni? Rendszeresen imádkozom-e együtt a családommal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>A szentmise: szívesen és pontosan járok-e szentmisére? Együtt megyek-e szentmisére a családommal? Tevékeny-e a részvételem? Szoktam-e áldozni? Tudatosan követem-e Jézust? Segítségére vagyok-e másoknak, hogy részt tudjanak venni a vasárnapi szentmisén?</w:t>
      </w:r>
    </w:p>
    <w:p>
      <w:pPr>
        <w:pStyle w:val="Szvegtrzsbehzssal2"/>
        <w:rPr>
          <w:rFonts w:ascii="Arial Unicode MS" w:hAnsi="Arial Unicode MS" w:cs="Arial Unicode MS"/>
        </w:rPr>
      </w:pPr>
      <w:r>
        <w:rPr/>
        <w:t>A bűnbánat: Komolyan törekszem-e hibáim kijavítására? Tudom-e fegyelmezni magamat, szavaimat, indulataimat? Egészséges-e az életmódom, mértékletes vagyok-e? Megbánom-e naponta a bűneimet? Meg tudok-e bocsátani másoknak Jézus kedvéért? Hogyan tartom meg a bűnbánati napokat? Rendszeresen gyónok-e? Van-e lelkivezetőm akitől tanácsot kérhetek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rFonts w:cs="Arial Unicode MS" w:ascii="Arial Unicode MS" w:hAnsi="Arial Unicode MS"/>
          <w:sz w:val="32"/>
          <w:szCs w:val="28"/>
        </w:rPr>
      </w:r>
    </w:p>
    <w:p>
      <w:pPr>
        <w:pStyle w:val="Heading1"/>
        <w:ind w:left="300" w:hanging="300"/>
        <w:rPr>
          <w:rFonts w:ascii="Arial Unicode MS" w:hAnsi="Arial Unicode MS" w:cs="Arial Unicode MS"/>
        </w:rPr>
      </w:pPr>
      <w:r>
        <w:rPr/>
        <w:t>II. Hogyan szeretjük embertársainkat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rFonts w:cs="Arial Unicode MS" w:ascii="Arial Unicode MS" w:hAnsi="Arial Unicode MS"/>
          <w:sz w:val="32"/>
          <w:szCs w:val="28"/>
        </w:rPr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>Házastársamat: Szeretem-e úgy, mint régen? Teszek-e érte minden nap valamit? Figyelmes vagyok-e, kimutatom-e szeretetemet? Észreveszem-e, megdicsérem-e kedveskedését? Érdekel-e munkája, napi gondja, baja? Megbízom-e benne, őszinte vagyok-e hozzá? Segítek-e neki mindenben? Nem vagyok-e önző, aki csak a saját örömét, kényelmét keresi? Van-e időnk egymás számára? Meg tudunk-e beszélni mindent? Elviselem-e hibáit, nem panaszkodom-e rá mások előtt? Kedves vagyok-e rokonaihoz, régi ismerőseihez, munkatársaihoz? Ügyelek-e a külsőmre otthon is? Szívesen vagyok-e otthon? Törekszem-e arra, hogy házastársam jól érezze magát mellettem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 xml:space="preserve">Gyermekeink: Vállalok-e értük áldozatot még a kényelmem árán is? Következetes vagyok-e a nevelésben? Egyetértek-e házastársammal ezekben a kérdésekben? Jó példát adok-e nekik? Foglalkozom-e velük, őszinte vagyok-e hozzájuk, és ők bizalommal fordulnak-e hozzám? Komolyan veszem-e vallásos nevelésüket? Törődöm-e azzal, mit olvasnak, kivel barátkoznak, mivel töltik az idejüket? Szeretettel fegyelmezem-e őket? 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 xml:space="preserve">Otthonunk: Törődöm-e otthonommal? Családom tagjai jól érzik-e magukat otthon? Szívesen látom-e a vendégeket? Milyen vagyok a közös étkezések alkalmával? Vannak-e közös programjaink, részt veszek-e bennük? 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>Szüleink: Sajátoménak tekintem-e házastársam szüleit? Megbecsülöm-e szüleinket? Segítek-e nekik? Jó kapcsolatban vagyok-e velük? Nem akarom-e kihasználni őket? Elnéző vagyok-e gyengeségeikkel szemben?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 xml:space="preserve">Barátok, ismerősök: Jóindulatú, udvarias vagyok-e mindenkihez? Tudok-e megbocsátani? Okoztam-e kárt valakinek? Jóvá tettem-e? Vigyázok-e mások életére, becsületére, testi-lelki egészségére? Hogyan viselkedem és bánok nőkkel, férfiakkal? Szereztem-e másoknak örömet? Szoktam-e másoknak segíteni? Megértő vagyok-e, törődöm-e mások bajával? </w:t>
      </w:r>
    </w:p>
    <w:p>
      <w:pPr>
        <w:pStyle w:val="Szvegtrzsbehzssal2"/>
        <w:rPr>
          <w:rFonts w:ascii="Arial Unicode MS" w:hAnsi="Arial Unicode MS" w:cs="Arial Unicode MS"/>
        </w:rPr>
      </w:pPr>
      <w:r>
        <w:rPr/>
        <w:t xml:space="preserve">A közösség: Becsülettel teljesítem-e kötelességeimet? Képezem-e magamat? A közösség életéből kiveszem-e a részemet? Vállalok-e társadalmi munkát? Igazságos vagyok-e? Helyesen kezelem-e az anyagi javakat? Nem éltem-e vissza helyzetemmel? Megbízható, igazmondó vagyok-e?  Elviselem-e az embereket, én elviselhető vagyok-e? 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32"/>
          <w:szCs w:val="28"/>
        </w:rPr>
      </w:pPr>
      <w:r>
        <w:rPr>
          <w:sz w:val="32"/>
          <w:szCs w:val="28"/>
        </w:rPr>
        <w:t xml:space="preserve">Az Egyház: Részt veszek-e a keresztény közösség életében? Milyen apostoli szolgálatot vállalok? Segítek-e másokat a kegyelmi életben? Tanúságtevő keresztény ember vagyok-e? 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hanging="30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300"/>
      <w:jc w:val="both"/>
      <w:outlineLvl w:val="0"/>
    </w:pPr>
    <w:rPr>
      <w:sz w:val="36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300" w:hanging="300"/>
      <w:jc w:val="both"/>
    </w:pPr>
    <w:rPr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7:00Z</dcterms:created>
  <dc:creator>István</dc:creator>
  <dc:description/>
  <dc:language>en-US</dc:language>
  <cp:lastModifiedBy>István</cp:lastModifiedBy>
  <dcterms:modified xsi:type="dcterms:W3CDTF">2005-04-14T09:57:00Z</dcterms:modified>
  <cp:revision>2</cp:revision>
  <dc:subject/>
  <dc:title>Lelki tükör felnőttek,</dc:title>
</cp:coreProperties>
</file>