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ékesegyházi liturgia</w:t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40"/>
          <w:szCs w:val="40"/>
        </w:rPr>
      </w:pPr>
      <w:r>
        <w:rPr>
          <w:rFonts w:cs="ShelleyAllegro BT;Hu_Amnezia  " w:ascii="ShelleyAllegro BT;Hu_Amnezia  " w:hAnsi="ShelleyAllegro BT;Hu_Amnezia  "/>
          <w:b/>
          <w:bCs/>
          <w:sz w:val="40"/>
          <w:szCs w:val="40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40"/>
          <w:szCs w:val="40"/>
        </w:rPr>
      </w:pPr>
      <w:r>
        <w:rPr>
          <w:rFonts w:cs="ShelleyAllegro BT;Hu_Amnezia  " w:ascii="ShelleyAllegro BT;Hu_Amnezia  " w:hAnsi="ShelleyAllegro BT;Hu_Amnezia  "/>
          <w:b/>
          <w:bCs/>
          <w:sz w:val="40"/>
          <w:szCs w:val="40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40"/>
          <w:szCs w:val="40"/>
        </w:rPr>
      </w:pPr>
      <w:r>
        <w:rPr>
          <w:rFonts w:cs="ShelleyAllegro BT;Hu_Amnezia  " w:ascii="ShelleyAllegro BT;Hu_Amnezia  " w:hAnsi="ShelleyAllegro BT;Hu_Amnezia  "/>
          <w:b/>
          <w:bCs/>
          <w:sz w:val="40"/>
          <w:szCs w:val="40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40"/>
          <w:szCs w:val="40"/>
        </w:rPr>
      </w:pPr>
      <w:r>
        <w:rPr>
          <w:rFonts w:cs="ShelleyAllegro BT;Hu_Amnezia  " w:ascii="ShelleyAllegro BT;Hu_Amnezia  " w:hAnsi="ShelleyAllegro BT;Hu_Amnezia  "/>
          <w:b/>
          <w:bCs/>
          <w:sz w:val="40"/>
          <w:szCs w:val="40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40"/>
          <w:szCs w:val="40"/>
        </w:rPr>
      </w:pPr>
      <w:r>
        <w:rPr>
          <w:rFonts w:cs="ShelleyAllegro BT;Hu_Amnezia  " w:ascii="ShelleyAllegro BT;Hu_Amnezia  " w:hAnsi="ShelleyAllegro BT;Hu_Amnezia  "/>
          <w:b/>
          <w:bCs/>
          <w:sz w:val="40"/>
          <w:szCs w:val="40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72"/>
          <w:szCs w:val="72"/>
        </w:rPr>
      </w:pPr>
      <w:r>
        <w:rPr>
          <w:rFonts w:cs="ShelleyAllegro BT;Hu_Amnezia  " w:ascii="ShelleyAllegro BT;Hu_Amnezia  " w:hAnsi="ShelleyAllegro BT;Hu_Amnezia  "/>
          <w:b/>
          <w:bCs/>
          <w:sz w:val="72"/>
          <w:szCs w:val="72"/>
        </w:rPr>
        <w:t>A szent háromnap</w:t>
        <w:br/>
        <w:t>asszisztenciájának forgatókönyve</w:t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  <w:lang w:val="en-US" w:eastAsia="en-US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160655</wp:posOffset>
            </wp:positionV>
            <wp:extent cx="4647565" cy="548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28"/>
          <w:szCs w:val="28"/>
        </w:rPr>
      </w:pPr>
      <w:r>
        <w:rPr>
          <w:rFonts w:cs="ShelleyAllegro BT;Hu_Amnezia  " w:ascii="ShelleyAllegro BT;Hu_Amnezia  " w:hAnsi="ShelleyAllegro BT;Hu_Amnezia  "/>
          <w:b/>
          <w:bCs/>
          <w:sz w:val="28"/>
          <w:szCs w:val="28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36"/>
          <w:szCs w:val="36"/>
        </w:rPr>
      </w:pPr>
      <w:r>
        <w:rPr>
          <w:rFonts w:cs="ShelleyAllegro BT;Hu_Amnezia  " w:ascii="ShelleyAllegro BT;Hu_Amnezia  " w:hAnsi="ShelleyAllegro BT;Hu_Amnezia  "/>
          <w:b/>
          <w:bCs/>
          <w:sz w:val="36"/>
          <w:szCs w:val="3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36"/>
          <w:szCs w:val="36"/>
        </w:rPr>
      </w:pPr>
      <w:r>
        <w:rPr>
          <w:rFonts w:cs="ShelleyAllegro BT;Hu_Amnezia  " w:ascii="ShelleyAllegro BT;Hu_Amnezia  " w:hAnsi="ShelleyAllegro BT;Hu_Amnezia  "/>
          <w:b/>
          <w:bCs/>
          <w:sz w:val="36"/>
          <w:szCs w:val="3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36"/>
          <w:szCs w:val="36"/>
        </w:rPr>
      </w:pPr>
      <w:r>
        <w:rPr>
          <w:rFonts w:cs="ShelleyAllegro BT;Hu_Amnezia  " w:ascii="ShelleyAllegro BT;Hu_Amnezia  " w:hAnsi="ShelleyAllegro BT;Hu_Amnezia  "/>
          <w:b/>
          <w:bCs/>
          <w:sz w:val="36"/>
          <w:szCs w:val="3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36"/>
          <w:szCs w:val="36"/>
        </w:rPr>
      </w:pPr>
      <w:r>
        <w:rPr>
          <w:rFonts w:cs="ShelleyAllegro BT;Hu_Amnezia  " w:ascii="ShelleyAllegro BT;Hu_Amnezia  " w:hAnsi="ShelleyAllegro BT;Hu_Amnezia  "/>
          <w:b/>
          <w:bCs/>
          <w:sz w:val="36"/>
          <w:szCs w:val="3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36"/>
          <w:szCs w:val="36"/>
        </w:rPr>
      </w:pPr>
      <w:r>
        <w:rPr>
          <w:rFonts w:cs="ShelleyAllegro BT;Hu_Amnezia  " w:ascii="ShelleyAllegro BT;Hu_Amnezia  " w:hAnsi="ShelleyAllegro BT;Hu_Amnezia  "/>
          <w:b/>
          <w:bCs/>
          <w:sz w:val="36"/>
          <w:szCs w:val="36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2"/>
          <w:szCs w:val="52"/>
        </w:rPr>
      </w:pPr>
      <w:r>
        <w:rPr>
          <w:rFonts w:cs="ShelleyAllegro BT;Hu_Amnezia  " w:ascii="ShelleyAllegro BT;Hu_Amnezia  " w:hAnsi="ShelleyAllegro BT;Hu_Amnezia  "/>
          <w:b/>
          <w:bCs/>
          <w:sz w:val="36"/>
          <w:szCs w:val="36"/>
        </w:rPr>
        <w:t>Eger, 2006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ShelleyAllegro BT;Hu_Amnezia  " w:ascii="ShelleyAllegro BT;Hu_Amnezia  " w:hAnsi="ShelleyAllegro BT;Hu_Amnezia  "/>
          <w:b/>
          <w:bCs/>
          <w:sz w:val="52"/>
          <w:szCs w:val="52"/>
        </w:rPr>
        <w:t>Rövidítések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Ps</w:t>
      </w:r>
      <w:r>
        <w:rPr>
          <w:rFonts w:cs="Monotype Corsiva" w:ascii="Monotype Corsiva" w:hAnsi="Monotype Corsiva"/>
          <w:sz w:val="36"/>
          <w:szCs w:val="36"/>
        </w:rPr>
        <w:t xml:space="preserve"> = püspök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 xml:space="preserve"> = diakónus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Sd</w:t>
      </w:r>
      <w:r>
        <w:rPr>
          <w:rFonts w:cs="Monotype Corsiva" w:ascii="Monotype Corsiva" w:hAnsi="Monotype Corsiva"/>
          <w:sz w:val="36"/>
          <w:szCs w:val="36"/>
        </w:rPr>
        <w:t xml:space="preserve"> = subdiakónus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</w:t>
      </w:r>
      <w:r>
        <w:rPr>
          <w:rFonts w:cs="Monotype Corsiva" w:ascii="Monotype Corsiva" w:hAnsi="Monotype Corsiva"/>
          <w:sz w:val="36"/>
          <w:szCs w:val="36"/>
        </w:rPr>
        <w:t xml:space="preserve"> = ceremonár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T</w:t>
      </w:r>
      <w:r>
        <w:rPr>
          <w:rFonts w:cs="Monotype Corsiva" w:ascii="Monotype Corsiva" w:hAnsi="Monotype Corsiva"/>
          <w:sz w:val="36"/>
          <w:szCs w:val="36"/>
        </w:rPr>
        <w:t xml:space="preserve"> = turifer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A</w:t>
      </w:r>
      <w:r>
        <w:rPr>
          <w:rFonts w:cs="Monotype Corsiva" w:ascii="Monotype Corsiva" w:hAnsi="Monotype Corsiva"/>
          <w:sz w:val="36"/>
          <w:szCs w:val="36"/>
        </w:rPr>
        <w:t xml:space="preserve"> = akolitus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Inf</w:t>
      </w:r>
      <w:r>
        <w:rPr>
          <w:rFonts w:cs="Monotype Corsiva" w:ascii="Monotype Corsiva" w:hAnsi="Monotype Corsiva"/>
          <w:sz w:val="36"/>
          <w:szCs w:val="36"/>
        </w:rPr>
        <w:t xml:space="preserve"> = infulista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Bac</w:t>
      </w:r>
      <w:r>
        <w:rPr>
          <w:rFonts w:cs="Monotype Corsiva" w:ascii="Monotype Corsiva" w:hAnsi="Monotype Corsiva"/>
          <w:sz w:val="36"/>
          <w:szCs w:val="36"/>
        </w:rPr>
        <w:t xml:space="preserve"> = baculista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rf</w:t>
      </w:r>
      <w:r>
        <w:rPr>
          <w:rFonts w:cs="Monotype Corsiva" w:ascii="Monotype Corsiva" w:hAnsi="Monotype Corsiva"/>
          <w:sz w:val="36"/>
          <w:szCs w:val="36"/>
        </w:rPr>
        <w:t xml:space="preserve"> = crucifer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Sp</w:t>
      </w:r>
      <w:r>
        <w:rPr>
          <w:rFonts w:cs="Monotype Corsiva" w:ascii="Monotype Corsiva" w:hAnsi="Monotype Corsiva"/>
          <w:sz w:val="36"/>
          <w:szCs w:val="36"/>
        </w:rPr>
        <w:t xml:space="preserve"> = spirituális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Tit</w:t>
      </w:r>
      <w:r>
        <w:rPr>
          <w:rFonts w:cs="Monotype Corsiva" w:ascii="Monotype Corsiva" w:hAnsi="Monotype Corsiva"/>
          <w:sz w:val="36"/>
          <w:szCs w:val="36"/>
        </w:rPr>
        <w:t xml:space="preserve"> = érseki titkár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Ev</w:t>
      </w:r>
      <w:r>
        <w:rPr>
          <w:rFonts w:cs="Monotype Corsiva" w:ascii="Monotype Corsiva" w:hAnsi="Monotype Corsiva"/>
          <w:sz w:val="36"/>
          <w:szCs w:val="36"/>
        </w:rPr>
        <w:t xml:space="preserve"> = evangélium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om</w:t>
      </w:r>
      <w:r>
        <w:rPr>
          <w:rFonts w:cs="Monotype Corsiva" w:ascii="Monotype Corsiva" w:hAnsi="Monotype Corsiva"/>
          <w:sz w:val="36"/>
          <w:szCs w:val="36"/>
        </w:rPr>
        <w:t xml:space="preserve"> = kommentátor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Készítette:</w:t>
      </w:r>
      <w:r>
        <w:rPr>
          <w:rFonts w:cs="Monotype Corsiva" w:ascii="Monotype Corsiva" w:hAnsi="Monotype Corsiva"/>
          <w:sz w:val="32"/>
          <w:szCs w:val="32"/>
        </w:rPr>
        <w:br/>
        <w:t>Kovács Attila IV. évf.,</w:t>
        <w:br/>
        <w:t>a 2003-2004-es tanév egyedüli teljes jogú</w:t>
        <w:br/>
        <w:t>asszisztencia-magisztere, korábbi leírások,</w:t>
        <w:br/>
        <w:t>az egri Érsekkel való közös asszisztencia próbák</w:t>
        <w:br/>
        <w:t>és a szertartásokon átélt tapasztalatok alapjá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6"/>
        </w:rPr>
      </w:pPr>
      <w:r>
        <w:rPr>
          <w:rFonts w:cs="Monotype Corsiva" w:ascii="Monotype Corsiva" w:hAnsi="Monotype Corsiva"/>
          <w:b/>
          <w:bCs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6"/>
        </w:rPr>
      </w:pPr>
      <w:r>
        <w:rPr>
          <w:rFonts w:cs="Monotype Corsiva" w:ascii="Monotype Corsiva" w:hAnsi="Monotype Corsiva"/>
          <w:b/>
          <w:bCs/>
          <w:sz w:val="32"/>
          <w:szCs w:val="36"/>
        </w:rPr>
        <w:t>Átdolgozta: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akuk Ferenc IV. évf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sszisztencia-magiszter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Heading1"/>
        <w:rPr/>
      </w:pPr>
      <w:r>
        <w:rPr/>
        <w:t>Krizmaszentelési mise</w:t>
      </w:r>
    </w:p>
    <w:p>
      <w:pPr>
        <w:pStyle w:val="Normal"/>
        <w:jc w:val="both"/>
        <w:rPr>
          <w:rFonts w:ascii="ShelleyAllegro BT;Hu_Amnezia  " w:hAnsi="ShelleyAllegro BT;Hu_Amnezia  " w:cs="ShelleyAllegro BT;Hu_Amnezia  "/>
          <w:b/>
          <w:b/>
          <w:bCs/>
          <w:sz w:val="28"/>
          <w:szCs w:val="28"/>
        </w:rPr>
      </w:pPr>
      <w:r>
        <w:rPr>
          <w:rFonts w:cs="ShelleyAllegro BT;Hu_Amnezia  " w:ascii="ShelleyAllegro BT;Hu_Amnezia  " w:hAnsi="ShelleyAllegro BT;Hu_Amnezia  "/>
          <w:b/>
          <w:b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8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0"/>
          <w:szCs w:val="40"/>
          <w:u w:val="single"/>
        </w:rPr>
        <w:t>Gondoskodni kell:</w:t>
      </w:r>
    </w:p>
    <w:p>
      <w:pPr>
        <w:pStyle w:val="Normal"/>
        <w:numPr>
          <w:ilvl w:val="0"/>
          <w:numId w:val="9"/>
        </w:numPr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object w:dxaOrig="1344" w:dyaOrig="1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138.95pt;width:275.5pt;height:386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2418912" r:id="rId3"/>
        </w:object>
      </w: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szentmiséhez:</w:t>
      </w:r>
      <w:r>
        <w:rPr>
          <w:rFonts w:cs="Monotype Corsiva" w:ascii="Monotype Corsiva" w:hAnsi="Monotype Corsiva"/>
          <w:sz w:val="36"/>
          <w:szCs w:val="36"/>
        </w:rPr>
        <w:t xml:space="preserve"> 2db kehelyről (célszerű beletölteni a bort) - az érsekén kívül (az övébe nem kell bor) -, kb. 120db nagyostya félbetörve 2db pikszisbe, az érsek pikszisébe a káptalan számára, nekik megfelelő darabszámmal, 2db pikszisbe kisostya (+ a tabernákulumban lévő 2 cibórium). A szembemiséző oltár hívek felöli két sarkára 1-1 korpoláré kehelykendővel (ott fognak áldozni a papok), a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Ps</w:t>
      </w:r>
      <w:r>
        <w:rPr>
          <w:rFonts w:cs="Monotype Corsiva" w:ascii="Monotype Corsiva" w:hAnsi="Monotype Corsiva"/>
          <w:sz w:val="36"/>
          <w:szCs w:val="36"/>
        </w:rPr>
        <w:t xml:space="preserve">-nek kiterítve nagyméretű korpoláré, kánonlapok az első padtömbbe (ezt le kell foglalni), az oltár elé asztal és mikrofon, a káptalan tagjainak miseruha (ők a stallumukban foglalnak helyet és az oltárt körbe állva koncelebrálnak), a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 xml:space="preserve">-nak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Sd</w:t>
      </w:r>
      <w:r>
        <w:rPr>
          <w:rFonts w:cs="Monotype Corsiva" w:ascii="Monotype Corsiva" w:hAnsi="Monotype Corsiva"/>
          <w:sz w:val="36"/>
          <w:szCs w:val="36"/>
        </w:rPr>
        <w:t>-nak és az olajvivőknek dalmatika (11db).</w:t>
      </w:r>
    </w:p>
    <w:p>
      <w:pPr>
        <w:pStyle w:val="Normal"/>
        <w:numPr>
          <w:ilvl w:val="0"/>
          <w:numId w:val="9"/>
        </w:numPr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szemináriumból kell vinni:</w:t>
      </w:r>
      <w:r>
        <w:rPr>
          <w:rFonts w:cs="Monotype Corsiva" w:ascii="Monotype Corsiva" w:hAnsi="Monotype Corsiva"/>
          <w:sz w:val="36"/>
          <w:szCs w:val="36"/>
        </w:rPr>
        <w:t xml:space="preserve"> 3db áldoztatótálcát (ezek ott is maradnak nagyszombatig), szalvétát és kötényeket az olajosztók számának megfelelően (mindent az ebédlőből).</w:t>
      </w:r>
    </w:p>
    <w:p>
      <w:pPr>
        <w:pStyle w:val="Normal"/>
        <w:numPr>
          <w:ilvl w:val="0"/>
          <w:numId w:val="9"/>
        </w:numPr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szentáldozáshoz:</w:t>
      </w:r>
      <w:r>
        <w:rPr>
          <w:rFonts w:cs="Monotype Corsiva" w:ascii="Monotype Corsiva" w:hAnsi="Monotype Corsiva"/>
          <w:sz w:val="36"/>
          <w:szCs w:val="36"/>
        </w:rPr>
        <w:t xml:space="preserve"> 3 áldoztató kell a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Ps</w:t>
      </w:r>
      <w:r>
        <w:rPr>
          <w:rFonts w:cs="Monotype Corsiva" w:ascii="Monotype Corsiva" w:hAnsi="Monotype Corsiva"/>
          <w:sz w:val="36"/>
          <w:szCs w:val="36"/>
        </w:rPr>
        <w:t xml:space="preserve">-ön kívül a hívekhez az oltár elé. Ezek: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 xml:space="preserve"> (ha van ennyi).  Ennek megfelelő mennyiségű tálcás (+ az érsekhez).</w:t>
      </w:r>
    </w:p>
    <w:p>
      <w:pPr>
        <w:pStyle w:val="Normal"/>
        <w:numPr>
          <w:ilvl w:val="0"/>
          <w:numId w:val="9"/>
        </w:numPr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felolvasáshoz:</w:t>
      </w:r>
      <w:r>
        <w:rPr>
          <w:rFonts w:cs="Monotype Corsiva" w:ascii="Monotype Corsiva" w:hAnsi="Monotype Corsiva"/>
          <w:sz w:val="36"/>
          <w:szCs w:val="36"/>
        </w:rPr>
        <w:t xml:space="preserve"> 2db felolvasó: civilek!!! (vagy kispapok )(az egyetemes könyörgés elmarad!!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sszisztenciához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  <w:u w:val="single"/>
        </w:rPr>
        <w:t>Szereplők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AA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TT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Sd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Inf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Bac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rf</w:t>
      </w:r>
      <w:r>
        <w:rPr>
          <w:rFonts w:cs="Monotype Corsiva" w:ascii="Monotype Corsiva" w:hAnsi="Monotype Corsiva"/>
          <w:sz w:val="36"/>
          <w:szCs w:val="36"/>
        </w:rPr>
        <w:t>. A liturgikus szín: fehé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Olajvivőkhöz:</w:t>
      </w:r>
      <w:r>
        <w:rPr>
          <w:rFonts w:cs="Monotype Corsiva" w:ascii="Monotype Corsiva" w:hAnsi="Monotype Corsiva"/>
          <w:sz w:val="36"/>
          <w:szCs w:val="36"/>
        </w:rPr>
        <w:t xml:space="preserve"> 3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>, 6 olajvivő (állandó diakónusok) (A 3 olajos edény a Mária-kápolna mellett lévő mellékoltáron van előkészítve, bennük az olajjal. Ezeket célszerű abban a sorrendben odarakni, ahogy a liturgián egymás után mennek. De ha nem, akkor a sorrend jobbról: betegek olaja, krizma, keresztelendők olaja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Olajosztók:</w:t>
      </w:r>
      <w:r>
        <w:rPr>
          <w:rFonts w:cs="Monotype Corsiva" w:ascii="Monotype Corsiva" w:hAnsi="Monotype Corsiva"/>
          <w:sz w:val="36"/>
          <w:szCs w:val="36"/>
        </w:rPr>
        <w:t xml:space="preserve"> 5-7db. Szolgálatuk színhelye a Jézus Szíve kápolna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Próba:</w:t>
      </w:r>
      <w:r>
        <w:rPr>
          <w:rFonts w:cs="Monotype Corsiva" w:ascii="Monotype Corsiva" w:hAnsi="Monotype Corsiva"/>
          <w:sz w:val="36"/>
          <w:szCs w:val="36"/>
        </w:rPr>
        <w:t xml:space="preserve"> általában nagyszerdán du. 15 h-kor.</w:t>
      </w:r>
    </w:p>
    <w:p>
      <w:pPr>
        <w:pStyle w:val="Normal"/>
        <w:spacing w:lineRule="auto" w:line="312"/>
        <w:jc w:val="both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spacing w:lineRule="auto" w:line="312"/>
        <w:jc w:val="both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spacing w:lineRule="auto" w:line="312"/>
        <w:jc w:val="both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spacing w:lineRule="auto" w:line="312"/>
        <w:jc w:val="both"/>
        <w:rPr>
          <w:rFonts w:ascii="Monotype Corsiva" w:hAnsi="Monotype Corsiva" w:cs="Monotype Corsiva"/>
          <w:b/>
          <w:b/>
          <w:bCs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  <w:u w:val="single"/>
        </w:rPr>
        <w:t>A szentmise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A szentmise előtt az olajvivők a szentély padjaiban ülnek a kispapokkal együtt és az olajosztókkal együtt. A papság vagy kiül már a szentmise előtt a padokba vagy az asszisztenciával együtt vonul ki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 –ek után állva, és ekkor mindenki megy oltárcsókra. Utána az oltárt kétoldalt megkerülve helyet foglalnak az első padtömbben. Ezt az érsek dönti el. Mindig van a mise elején oltár-incenzálás. A káptalan tagjai a stallumukba mennek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ezdés:</w:t>
      </w:r>
      <w:r>
        <w:rPr>
          <w:rFonts w:cs="Monotype Corsiva" w:ascii="Monotype Corsiva" w:hAnsi="Monotype Corsiva"/>
          <w:color w:val="C4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A convent miséhez hasonló módon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Ev</w:t>
      </w:r>
      <w:r>
        <w:rPr>
          <w:rFonts w:cs="Monotype Corsiva" w:ascii="Monotype Corsiva" w:hAnsi="Monotype Corsiva"/>
          <w:sz w:val="40"/>
          <w:szCs w:val="40"/>
        </w:rPr>
        <w:t xml:space="preserve">-ig nem változik semmi.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Ev</w:t>
      </w:r>
      <w:r>
        <w:rPr>
          <w:rFonts w:cs="Monotype Corsiva" w:ascii="Monotype Corsiva" w:hAnsi="Monotype Corsiva"/>
          <w:sz w:val="40"/>
          <w:szCs w:val="40"/>
        </w:rPr>
        <w:t xml:space="preserve"> után az asszisztencia szokott módon a helyére megy (az olajos asztal előtt, ekkor már odaér az érsek)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Homilia:</w:t>
      </w:r>
      <w:r>
        <w:rPr>
          <w:rFonts w:cs="Monotype Corsiva" w:ascii="Monotype Corsiva" w:hAnsi="Monotype Corsiva"/>
          <w:color w:val="C4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A homilia az oltár előtt az olajos kisasztalnál történik. Mellette va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. Ők vele együtt mennek oda. Homilia után következik a papi ígéretek megújítása. (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nél maradnak a jelvények egészen az olajak megáldásának kezdetéig.)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bevezeti az olajszentelés szertartását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Olajhozatal 1:</w:t>
      </w:r>
      <w:r>
        <w:rPr>
          <w:rFonts w:cs="Monotype Corsiva" w:ascii="Monotype Corsiva" w:hAnsi="Monotype Corsiva"/>
          <w:color w:val="C4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Ez alatt sorakoznak föl az olajvivők a szentély padtömbjei közöt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z élükre áll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a sekrestyeajtóban megáll a kereszttel (a papi ígéretek megújítása előtt megy ki). (Régebben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 is mentek.) Az olajvivők sorrendje: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mögötte a két olajvivő. A kommentálás alatt elindulnak. Az oltár felé fejet hajtanak és a sekrestye felé megkerülve az oltárt – aho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beál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mögé -, elvonulnak a középen az első padtömb végéig, ott balra fordulnak a Jézus Szíve kápolna felé, majd pedig megint balra a Mária kápolna előtti oltáron lévő olajokhoz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Olajhozatal 2:</w:t>
      </w:r>
      <w:r>
        <w:rPr>
          <w:rFonts w:cs="Monotype Corsiva" w:ascii="Monotype Corsiva" w:hAnsi="Monotype Corsiva"/>
          <w:color w:val="C4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megfordulva beállnak a menet elejére. A többiek felveszik az olajokat és beáll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után. Először a betegek olaja, majd keresztelendők olaja, végül a szent krizmának való olaj. Ugyanazon az úton térnek vissza. Az oltárlépcsőhöz érv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elmegy a helyére (az oltár oldalához a sekrestyeajtóval szemben)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a keresztet beviszi a sekrestyébe (utána kiülhet a szentélybe, a padba), az olajvivők a lépcsőnél maradnak. Cs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lép fel a lépcső legfelső fokára és énekli: </w:t>
      </w:r>
      <w:r>
        <w:rPr>
          <w:rFonts w:cs="Monotype Corsiva" w:ascii="Monotype Corsiva" w:hAnsi="Monotype Corsiva"/>
          <w:b/>
          <w:bCs/>
          <w:sz w:val="40"/>
          <w:szCs w:val="40"/>
        </w:rPr>
        <w:t>„Betegek olaja”</w:t>
      </w:r>
      <w:r>
        <w:rPr>
          <w:rFonts w:cs="Monotype Corsiva" w:ascii="Monotype Corsiva" w:hAnsi="Monotype Corsiva"/>
          <w:sz w:val="40"/>
          <w:szCs w:val="40"/>
        </w:rPr>
        <w:t xml:space="preserve">. Akinél az olaj van egy lépcsőfokkal lejjebb állnak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kiáll oldalra és megvárja, míg lerakják az olajat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felöl nézve az asztal bal oldalára. Utána elvonulnak és leülnek a szentélyben a padba. A következő csoport ugyan ilyen felállásban megáll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nekli: </w:t>
      </w:r>
      <w:r>
        <w:rPr>
          <w:rFonts w:cs="Monotype Corsiva" w:ascii="Monotype Corsiva" w:hAnsi="Monotype Corsiva"/>
          <w:b/>
          <w:bCs/>
          <w:sz w:val="40"/>
          <w:szCs w:val="40"/>
        </w:rPr>
        <w:t>„Keresztelendők olaja”</w:t>
      </w:r>
      <w:r>
        <w:rPr>
          <w:rFonts w:cs="Monotype Corsiva" w:ascii="Monotype Corsiva" w:hAnsi="Monotype Corsiva"/>
          <w:sz w:val="40"/>
          <w:szCs w:val="40"/>
        </w:rPr>
        <w:t xml:space="preserve">, az olajat leteszik az asztal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felöli jobb oldalára, és utána elvonulnak. A 3. csoport is feláll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nekli: </w:t>
      </w:r>
      <w:r>
        <w:rPr>
          <w:rFonts w:cs="Monotype Corsiva" w:ascii="Monotype Corsiva" w:hAnsi="Monotype Corsiva"/>
          <w:b/>
          <w:bCs/>
          <w:sz w:val="40"/>
          <w:szCs w:val="40"/>
        </w:rPr>
        <w:t>„Szent krizmának való olaj”</w:t>
      </w:r>
      <w:r>
        <w:rPr>
          <w:rFonts w:cs="Monotype Corsiva" w:ascii="Monotype Corsiva" w:hAnsi="Monotype Corsiva"/>
          <w:sz w:val="40"/>
          <w:szCs w:val="40"/>
        </w:rPr>
        <w:t xml:space="preserve">, az olajat, pedig leteszik az asztal közepére, és elvonulnak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megáldja az olajokat a felhozatal sorrendjében. (A krizma megáldásakor a papok is kitárják kezüket.) Előtt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 leveszi az edények tetejét, a megáldás után, pedig visszacsavarja.</w:t>
      </w:r>
    </w:p>
    <w:p>
      <w:pPr>
        <w:pStyle w:val="Normal"/>
        <w:spacing w:lineRule="auto" w:line="312"/>
        <w:ind w:firstLine="36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Áldozati liturgia:</w:t>
      </w:r>
      <w:r>
        <w:rPr>
          <w:rFonts w:cs="Monotype Corsiva" w:ascii="Monotype Corsiva" w:hAnsi="Monotype Corsiva"/>
          <w:color w:val="C4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D</w:t>
      </w:r>
      <w:r>
        <w:rPr>
          <w:rFonts w:cs="Monotype Corsiva" w:ascii="Monotype Corsiva" w:hAnsi="Monotype Corsiva"/>
          <w:sz w:val="40"/>
          <w:szCs w:val="40"/>
        </w:rPr>
        <w:t xml:space="preserve"> ezután kikészítik az oltárra az adományoka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segít ebben. Innentől a szokott módon folytatódik a szentmise az áldozásig (a káptalan számára a kánonlapokat kiosztj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 prefáció alatt, és a Miatyánk könyörgései alatt szedi össze. A kisegítő áldoztató a szokott időben és módon elhozza a 2 cibóriumot a tabernákulumból, és az oltárra helyezi. </w:t>
      </w:r>
      <w:r>
        <w:rPr>
          <w:rFonts w:cs="Monotype Corsiva" w:ascii="Monotype Corsiva" w:hAnsi="Monotype Corsiva"/>
          <w:b/>
          <w:bCs/>
          <w:sz w:val="40"/>
          <w:szCs w:val="40"/>
        </w:rPr>
        <w:t>(Az áldozás menete hirdetendő!!!)</w:t>
      </w:r>
    </w:p>
    <w:p>
      <w:pPr>
        <w:pStyle w:val="Normal"/>
        <w:spacing w:lineRule="auto" w:line="312"/>
        <w:ind w:firstLine="284"/>
        <w:jc w:val="both"/>
        <w:rPr>
          <w:rFonts w:ascii="Monotype Corsiva" w:hAnsi="Monotype Corsiva" w:cs="Monotype Corsiva"/>
          <w:b/>
          <w:b/>
          <w:bCs/>
          <w:color w:val="C4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Az áldozás menet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Papok:</w:t>
      </w:r>
      <w:r>
        <w:rPr>
          <w:rFonts w:cs="Monotype Corsiva" w:ascii="Monotype Corsiva" w:hAnsi="Monotype Corsiva"/>
          <w:sz w:val="40"/>
          <w:szCs w:val="40"/>
        </w:rPr>
        <w:t xml:space="preserve"> Ha az atyáknak szánt kelyhek és pikszise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color w:val="0052A4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korpoláréján vannak, akkor azoka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D</w:t>
      </w:r>
      <w:r>
        <w:rPr>
          <w:rFonts w:cs="Monotype Corsiva" w:ascii="Monotype Corsiva" w:hAnsi="Monotype Corsiva"/>
          <w:sz w:val="40"/>
          <w:szCs w:val="40"/>
        </w:rPr>
        <w:t xml:space="preserve"> az oltár külső részén lévő korpolárékra helyezi. A káptalan az érsek kelyhéből és piksziséből áldozik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Hívek:</w:t>
      </w:r>
      <w:r>
        <w:rPr>
          <w:rFonts w:cs="Monotype Corsiva" w:ascii="Monotype Corsiva" w:hAnsi="Monotype Corsiva"/>
          <w:sz w:val="40"/>
          <w:szCs w:val="40"/>
        </w:rPr>
        <w:t xml:space="preserve"> A kispapok és a ministránsok a szentélyben, a híveknek 3 helyen van áldoztatás: az oltár elő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és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(előre kell menniük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sal együtt a két padtömb között addig, ameddig a papok ülnek), a kisorgonánál a másik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>, és aki a szentélyben áldoztat, miután befejezte, besegít a híveknél a szószék alatt.</w:t>
      </w:r>
    </w:p>
    <w:p>
      <w:pPr>
        <w:pStyle w:val="Normal"/>
        <w:spacing w:lineRule="auto" w:line="312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 purifikál, az edényeket, kelyheke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 kikészítő asztalra teszi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Olajok elvitele:</w:t>
      </w:r>
      <w:r>
        <w:rPr>
          <w:rFonts w:cs="Monotype Corsiva" w:ascii="Monotype Corsiva" w:hAnsi="Monotype Corsiva"/>
          <w:color w:val="C4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Az áldás, pápai és a magyar himnusz 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 felvezeti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-t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t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>-at és az olajvivőket, és a Jézus Szíve hittanterembe vezeti őket, ahol várják őket az olajosztók (az olajosztók végig a szentélyben maradnak, csak miután megáldoztak, mennek a kápolnába.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ivonulás:</w:t>
      </w:r>
      <w:r>
        <w:rPr>
          <w:rFonts w:cs="Monotype Corsiva" w:ascii="Monotype Corsiva" w:hAnsi="Monotype Corsiva"/>
          <w:color w:val="C4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Miután az olajvivők elmente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 maradék segédkezőkkel a sekrestyébe vonul,  sorrend: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. (a káptalan is ekkor vonul b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D</w:t>
      </w:r>
      <w:r>
        <w:rPr>
          <w:rFonts w:cs="Monotype Corsiva" w:ascii="Monotype Corsiva" w:hAnsi="Monotype Corsiva"/>
          <w:sz w:val="40"/>
          <w:szCs w:val="40"/>
        </w:rPr>
        <w:t xml:space="preserve">-ok közé beállva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  <w:t>Utolsó vacsora emlékeze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Gondoskodni kell: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szentmiséhez:</w:t>
      </w:r>
      <w:r>
        <w:rPr>
          <w:rFonts w:cs="Monotype Corsiva" w:ascii="Monotype Corsiva" w:hAnsi="Monotype Corsiva"/>
          <w:sz w:val="36"/>
          <w:szCs w:val="36"/>
        </w:rPr>
        <w:t xml:space="preserve"> Kell 3db kehely megtöltve borral (+ az érseké), 4db pikszis (kb. 1200db kisostyával, az érsekébe csak nagyostyák kerülnek). Annyi nagyostya kell, ahányan koncelebrálnak. 4db áldoztató tálca, 2db nagyméretű korpoláré, az oltárcsengők mellé a 2db kereplő, 2 db vélum. A Mária kápolna tabernákulumát elő kell készíteni. I. kánonlapok a koncelebrálók számának megfelelően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956310</wp:posOffset>
            </wp:positionV>
            <wp:extent cx="7034530" cy="521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lábmosáshoz:</w:t>
      </w:r>
      <w:r>
        <w:rPr>
          <w:rFonts w:cs="Monotype Corsiva" w:ascii="Monotype Corsiva" w:hAnsi="Monotype Corsiva"/>
          <w:sz w:val="36"/>
          <w:szCs w:val="36"/>
        </w:rPr>
        <w:t xml:space="preserve"> kancsó (benne langyos(!) vízzel), tál és 3db törölköző (1db a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Ps</w:t>
      </w:r>
      <w:r>
        <w:rPr>
          <w:rFonts w:cs="Monotype Corsiva" w:ascii="Monotype Corsiva" w:hAnsi="Monotype Corsiva"/>
          <w:sz w:val="36"/>
          <w:szCs w:val="36"/>
        </w:rPr>
        <w:t>-nek és 2db, akiknek mossa a lábát) - ezek a kisasztalon vannak a sekrestyeajtó mellett -, valamint 12db szék (6 a kisorgona oldalán, 6 a szószék oldalán; a törölköző a kisorgonánál a szentély felöli széken van, a szószéknél a hívek felöli oldalon)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lábmosás utáni kézmosáshoz:</w:t>
      </w:r>
      <w:r>
        <w:rPr>
          <w:rFonts w:cs="Monotype Corsiva" w:ascii="Monotype Corsiva" w:hAnsi="Monotype Corsiva"/>
          <w:sz w:val="36"/>
          <w:szCs w:val="36"/>
        </w:rPr>
        <w:t xml:space="preserve"> szappan, kancsó, tál, törölköző. Ezek is a kisasztalon vannak.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felolvasáshoz:</w:t>
      </w:r>
      <w:r>
        <w:rPr>
          <w:rFonts w:cs="Monotype Corsiva" w:ascii="Monotype Corsiva" w:hAnsi="Monotype Corsiva"/>
          <w:sz w:val="36"/>
          <w:szCs w:val="36"/>
        </w:rPr>
        <w:t xml:space="preserve"> 3db felolvasó: civilek !!!!!!!(vagy kispapok.)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sszisztencia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  <w:u w:val="single"/>
        </w:rPr>
        <w:t>Szereplők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AA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TT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>, (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Sd)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Inf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Bac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rf</w:t>
      </w:r>
      <w:r>
        <w:rPr>
          <w:rFonts w:cs="Monotype Corsiva" w:ascii="Monotype Corsiva" w:hAnsi="Monotype Corsiva"/>
          <w:sz w:val="36"/>
          <w:szCs w:val="36"/>
        </w:rPr>
        <w:t xml:space="preserve">, 4 segítő az áldoztatáshoz, 4db tálcás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om</w:t>
      </w:r>
      <w:r>
        <w:rPr>
          <w:rFonts w:cs="Monotype Corsiva" w:ascii="Monotype Corsiva" w:hAnsi="Monotype Corsiva"/>
          <w:sz w:val="36"/>
          <w:szCs w:val="36"/>
        </w:rPr>
        <w:t>. A liturgia színe: fehér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spacing w:lineRule="auto" w:line="312"/>
        <w:jc w:val="both"/>
        <w:rPr>
          <w:rFonts w:ascii="Monotype Corsiva" w:hAnsi="Monotype Corsiva" w:cs="Monotype Corsiva"/>
          <w:b/>
          <w:b/>
          <w:bCs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  <w:u w:val="single"/>
        </w:rPr>
        <w:t>A szentmise:</w:t>
      </w:r>
    </w:p>
    <w:p>
      <w:pPr>
        <w:pStyle w:val="Normal"/>
        <w:spacing w:lineRule="auto" w:line="312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ab/>
        <w:t xml:space="preserve">(Az asszisztencián kívül mindenki kiül a szentélybe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is.)</w:t>
      </w:r>
    </w:p>
    <w:p>
      <w:pPr>
        <w:pStyle w:val="Normal"/>
        <w:spacing w:lineRule="auto" w:line="312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ab/>
        <w:t xml:space="preserve">A szentmise elő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bevezeti a szertartást. (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az ambótól mondja a magyarázatot és a kisorgonánál lévő szédesz mellett egy kisszéken ül.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ezdés:</w:t>
      </w:r>
      <w:r>
        <w:rPr>
          <w:rFonts w:cs="Monotype Corsiva" w:ascii="Monotype Corsiva" w:hAnsi="Monotype Corsiva"/>
          <w:sz w:val="40"/>
          <w:szCs w:val="40"/>
        </w:rPr>
        <w:t xml:space="preserve"> A szentmise a convent miséhez hasonlósan kezdődik és folyik, egészen az Uram irgalmazig, ami ala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felvezeti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a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 sekrestyeajtónál lévő csengőhöz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 az oltárcsengőkhöz mennek. A dicsőség elején lévő orgonajáték alatt csengetnek. A csengetést az előjáték végén befejezik, s a csengőke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összeszedi, és a sekrestyébe viszi (a sekrestyénél lévő csengő madzagját leakasztja). Mi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visszatér, a helyére megy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szintén (a szentély padtömbje elé). Ezután a szentmise a szokott módon folytatódik a prédikáció végéig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Lábmosás szertartása:</w:t>
      </w:r>
      <w:r>
        <w:rPr>
          <w:rFonts w:cs="Monotype Corsiva" w:ascii="Monotype Corsiva" w:hAnsi="Monotype Corsiva"/>
          <w:sz w:val="40"/>
          <w:szCs w:val="40"/>
        </w:rPr>
        <w:t xml:space="preserve"> A homilia 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rövid magyarázatot mond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közben az oltár mögé vonul, ahol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 elveszi a jelvényeket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lesegíti a miseruhát.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 lábmosáshoz előkészített kancsót, tálat és törölközőt odaviszi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höz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 lesegíti a miseruhát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hozza a kancsót, tálat, törölközőt. Ezalatt a lábmosásra kijelölt 12 személy a padtömbök között kettesével felsorakoznak, és a székekhez vonulnak. Ott rögtön leülnek, leveszik a cipőjüket és a zoknijukat az egyik lábukról (úgy, hogy két egymás mellett ülő ember az egymáshoz közelebbi lábáról veszi le a cipőt és a zoknit: ha az egyik a jobb, akkor a másik a bal, és fordítva, hogy az érseknek ne kelljen annyiszor fel-le állni. Így 3-3 párost alkotnak a két oldalon.)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Lábmosás: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megmossa mindenkinek külön-külön a lábát és megtörli (a tál fölé egyszerre csak egy ember tartja a lábát), amelyné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segít. Az egyik fogja a tálat, a másik a törölközőt vagy segít az érseknek fel-le állni. A kisorgona oldalán a szentély felől kezdi, s a szószék oldalán a szentély felé fejezi be (az oltár előtt mennek el). Amikor az elsőnek megmosta a lábát, az a székre kikészített törölközővel alaposabban is megtörli, átadja a törölközőt és felveszi a zokniját és a cipőjét. Ezután megvárják, hogy mindenki felöltözzék, egyszerre felállnak, fogják a székeiket és visszamennek a helyükre (a székeket a padtömb végében lerakják). A lábmosás végéhez közeledvé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a sekrestye bejáratához vonulnak, és ott várják, hogy végezz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akinek megmossák a kezét (szappannal). Következnek az egyetemes könyörgések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Áldozati liturgia:</w:t>
      </w:r>
      <w:r>
        <w:rPr>
          <w:rFonts w:cs="Monotype Corsiva" w:ascii="Monotype Corsiva" w:hAnsi="Monotype Corsiva"/>
          <w:sz w:val="40"/>
          <w:szCs w:val="40"/>
        </w:rPr>
        <w:t xml:space="preserve"> A sok adomány miatt már lehet ez alatt, de lehet ez után is előkészíteni az adományokat. Utóbbi eset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 trónusban foglal helyet. Az előkészítésben segí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(ha nem olvassa a könyörgéseket, és alatta van az előkészítés)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, miután felvezett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t és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a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cs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kelyhébe önt bort (mivel abban még nincs), de ügyeljen, hogy a többi kehelybe öntsön vizet. Innentől a szentmise a szokott módon folytatódik, egészen az áldozásig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Áldoztatás: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rövid magyarázatot mond és hirdeti az áldoztatás menetét (ezt aktualizálni kell, mert ez változik a legkönnyebben!!). Az áldoztatás két szín alatt történik, 4 helyen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A szentélyben az asszisztenciát, a kispapokat és a ministránsoka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Az oltár lépcsőjé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mellett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 lépcsőn két oldalán 3 pap – akolitusok v. világi áldoztatók.</w:t>
      </w:r>
    </w:p>
    <w:p>
      <w:pPr>
        <w:pStyle w:val="Normal"/>
        <w:spacing w:lineRule="auto" w:line="312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Az áldoztatók mellé kell azonos számú kelyhet és tálcát tartó segítő is. A kóruson nincs áldoztatás!! Mi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megáldozott, kimegy a keresztért és megáll vele a sekrestyeajtóban. Az áldozás befejeztével az áldoztatók magukhoz veszik a Szent vért, s a kelyheket a kikészítő asztalra helyezik (purifikálás mise után a sekrestyében). A megmaradt eucharisztikus kenyeret az oltárra viszik, ahol megfelelő számú cibóriumba teszik (3db-ba, mivel a Mária-kápolna tabernákuluma 3 részes és nem fér be több). A kiürült edényeket is a kikészítő asztalra teszik, és ezeket is a mise végén purifikálják. Ezala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behozzák a tüzet, vélumokat és az oltár mögé vonul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-ral együt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Az oltáriszentség átvitele: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z oltár lépcsőjén lelép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nak adja a navikulát, tusbetét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odaadj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nek a turibulumot és incenzálás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-ra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ra feladják a vélumokat, akik megfogják a szentséget tartalmazó edényeket.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fölvezeti az oltár elő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-t az </w:t>
      </w:r>
      <w:r>
        <w:rPr>
          <w:rFonts w:cs="Monotype Corsiva" w:ascii="Monotype Corsiva" w:hAnsi="Monotype Corsiva"/>
          <w:b/>
          <w:bCs/>
          <w:i/>
          <w:i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t és a </w:t>
      </w:r>
      <w:r>
        <w:rPr>
          <w:rFonts w:cs="Monotype Corsiva" w:ascii="Monotype Corsiva" w:hAnsi="Monotype Corsiva"/>
          <w:b/>
          <w:bCs/>
          <w:i/>
          <w:i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at. Mögéjük csatlakoznak a szentséget vivők, majd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 még mindig marad a helyén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nél van a kereplő (és a tűz is), amellyel kerepelnek odamenet közben. Rögtön az oltárlépcső előtt balra, a legrövidebb úton mennek. </w:t>
      </w:r>
    </w:p>
    <w:p>
      <w:pPr>
        <w:pStyle w:val="Normal"/>
        <w:spacing w:lineRule="auto" w:line="312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Mária-kápolna:</w:t>
      </w:r>
      <w:r>
        <w:rPr>
          <w:rFonts w:cs="Monotype Corsiva" w:ascii="Monotype Corsiva" w:hAnsi="Monotype Corsiva"/>
          <w:sz w:val="40"/>
          <w:szCs w:val="40"/>
        </w:rPr>
        <w:t xml:space="preserve"> Beérv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kiáll oldalra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az ajtóban megállt, 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az oltár két oldalára leteszik a gyertyát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szétnyílnak, elengedik a Szentséget vivőket. Ők az oltárra teszi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leveszi a vélumokat és az ottani padtömb elejére rakja, csendben imádkoznak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berakja az Oltáriszentséget a tabernákulumba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 segít neki. (A tabernákulumban lévő monstranciát kiveszi és az Oltáriszentséget egészben az egyik cibóriumba helyezi.)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kijön a kápolnából 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mögéáll, utána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gyertya nélkül (azt otthagyják a kápolnában),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>,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 xml:space="preserve"> Ps,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. Teljes csendben (nincs kerepelés), ugyan azon az útvonalon mennek vissza, de már egyenesen a sekrestyébe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 mögéjük állnak, mikor odaér a menet.</w:t>
      </w:r>
    </w:p>
    <w:p>
      <w:pPr>
        <w:pStyle w:val="Heading1"/>
        <w:rPr/>
      </w:pPr>
      <w:r>
        <w:rPr/>
        <w:t>Urunk szenvedésének ünneplése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8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0"/>
          <w:szCs w:val="40"/>
          <w:u w:val="single"/>
        </w:rPr>
        <w:t>Gondoskodni kell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Mária-kápolnában:</w:t>
      </w:r>
      <w:r>
        <w:rPr>
          <w:rFonts w:cs="Monotype Corsiva" w:ascii="Monotype Corsiva" w:hAnsi="Monotype Corsiva"/>
          <w:sz w:val="36"/>
          <w:szCs w:val="36"/>
        </w:rPr>
        <w:t xml:space="preserve"> 2db vélum, 2db gyertyatartó gyertyával (melyek nem égnek), hozzá gyufa (célszerű 2db), 2db kereplő, 1db korporálé és víz a purifikáláshoz. Az áldozás után az oltáriszentséget a Mária-kápolnába viszik vissz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kikészítő asztalra:</w:t>
      </w:r>
      <w:r>
        <w:rPr>
          <w:rFonts w:cs="Monotype Corsiva" w:ascii="Monotype Corsiva" w:hAnsi="Monotype Corsiva"/>
          <w:sz w:val="36"/>
          <w:szCs w:val="36"/>
        </w:rPr>
        <w:t xml:space="preserve"> 1db oltárterítő, 1db nagyméretű korpoláré, 1db üres pikszis, 4db áldoztató tálca, Misekönyv és könyvtartó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Sekrestye:</w:t>
      </w:r>
      <w:r>
        <w:rPr>
          <w:rFonts w:cs="Monotype Corsiva" w:ascii="Monotype Corsiva" w:hAnsi="Monotype Corsiva"/>
          <w:sz w:val="36"/>
          <w:szCs w:val="36"/>
        </w:rPr>
        <w:t xml:space="preserve"> 2db gyertyatartó gyertyával (melyek nem égnek), letakart kereszt. Az oltár elé ki kell tenni egy márványkövet, aminek majd nekitámasztják a keresztet.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1443990</wp:posOffset>
            </wp:positionV>
            <wp:extent cx="5068570" cy="6309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felolvasáshoz:</w:t>
      </w:r>
      <w:r>
        <w:rPr>
          <w:rFonts w:cs="Monotype Corsiva" w:ascii="Monotype Corsiva" w:hAnsi="Monotype Corsiva"/>
          <w:sz w:val="36"/>
          <w:szCs w:val="36"/>
        </w:rPr>
        <w:t xml:space="preserve"> 2db felolvasó: civilek !!!!!!!!(vagy kispapok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sszisztencia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  <w:u w:val="single"/>
        </w:rPr>
        <w:t>Szereplők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AA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TT</w:t>
      </w:r>
      <w:r>
        <w:rPr>
          <w:rFonts w:cs="Monotype Corsiva" w:ascii="Monotype Corsiva" w:hAnsi="Monotype Corsiva"/>
          <w:sz w:val="36"/>
          <w:szCs w:val="36"/>
        </w:rPr>
        <w:t xml:space="preserve"> (tűz nem kell semmikor!!), (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Sd)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 xml:space="preserve">. 3db segítő az áldoztatáshoz, 4db tálcás, és egy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om</w:t>
      </w:r>
      <w:r>
        <w:rPr>
          <w:rFonts w:cs="Monotype Corsiva" w:ascii="Monotype Corsiva" w:hAnsi="Monotype Corsiva"/>
          <w:sz w:val="36"/>
          <w:szCs w:val="36"/>
        </w:rPr>
        <w:t>. A liturgia színe: piro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spacing w:lineRule="auto" w:line="312"/>
        <w:jc w:val="both"/>
        <w:rPr>
          <w:rFonts w:ascii="Monotype Corsiva" w:hAnsi="Monotype Corsiva" w:cs="Monotype Corsiva"/>
          <w:b/>
          <w:b/>
          <w:bCs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  <w:u w:val="single"/>
        </w:rPr>
        <w:t>A Szertartás:</w:t>
      </w:r>
    </w:p>
    <w:p>
      <w:pPr>
        <w:pStyle w:val="Normal"/>
        <w:spacing w:lineRule="auto" w:line="312"/>
        <w:ind w:firstLine="567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Nincs se infula, se baculum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ezdés:</w:t>
      </w:r>
      <w:r>
        <w:rPr>
          <w:rFonts w:cs="Monotype Corsiva" w:ascii="Monotype Corsiva" w:hAnsi="Monotype Corsiva"/>
          <w:sz w:val="40"/>
          <w:szCs w:val="40"/>
        </w:rPr>
        <w:t xml:space="preserve"> A szertartás elő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tart, ami után az asszisztencia (csengetés nélkül) az oltár elé vonul libasorban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nál nincs gyertya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nél nincs tűz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nem visz evangéliumos könyvet. A kivonulás sorrendje a következő: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>,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</w:t>
      </w:r>
      <w:r>
        <w:rPr>
          <w:rFonts w:cs="Monotype Corsiva" w:ascii="Monotype Corsiva" w:hAnsi="Monotype Corsiva"/>
          <w:sz w:val="40"/>
          <w:szCs w:val="40"/>
        </w:rPr>
        <w:t xml:space="preserve">. A bevonulás teljesen csendben történik. A felsorakozás után mindannyian a földre borulnak („kb. egy Miatyánk elmondásának időtartamára” – érsek atya). Majd felállnak és az oltárt megkerülve (a kisorgona felé), mindenki a helyére megy (trónus, ill. a padtömbök elé)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keresztvetés nélkül, könyörgéssel (nem énekelve) kezdi a szertartás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Igeliturgia:</w:t>
      </w:r>
      <w:r>
        <w:rPr>
          <w:rFonts w:cs="Monotype Corsiva" w:ascii="Monotype Corsiva" w:hAnsi="Monotype Corsiva"/>
          <w:sz w:val="40"/>
          <w:szCs w:val="40"/>
        </w:rPr>
        <w:t xml:space="preserve"> A könyörgés alatt az olvasó az ambóhoz megy és a könyörgés után, felolvassa az olvasmányt. A szentleckére nem kell felállnia az asszisztenciának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Passió:</w:t>
      </w:r>
      <w:r>
        <w:rPr>
          <w:rFonts w:cs="Monotype Corsiva" w:ascii="Monotype Corsiva" w:hAnsi="Monotype Corsiva"/>
          <w:sz w:val="40"/>
          <w:szCs w:val="40"/>
        </w:rPr>
        <w:t xml:space="preserve"> A Szentlecke vége felé a kórus az oltár elé vonul (mikrofont visz magának), és eléneklik a Passiót János evangéliumából. Amikor a Passió odaér, hogy „És akkor kileheli a lelkét…”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az oltár lépcsőjéhez megy, és ott letérdelve röviden magában imádkozik („kb. egy Miatyánk elmondásának időtartamáig” – érsek atya). Az asszisztencia többi része a helyén maradva felállnak, majd ott is térdelnek le. Az ima után mindannyian felállnak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az oltár lépcsőjénél megvárja a Passió végé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Homilia:</w:t>
      </w:r>
      <w:r>
        <w:rPr>
          <w:rFonts w:cs="Monotype Corsiva" w:ascii="Monotype Corsiva" w:hAnsi="Monotype Corsiva"/>
          <w:sz w:val="40"/>
          <w:szCs w:val="40"/>
        </w:rPr>
        <w:t xml:space="preserve"> A Passió befejeztéve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z ambóhoz megy homiliára. Az asszisztencia elmegy a helyére, a kórus is visszaül a helyére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önyörgések:</w:t>
      </w:r>
      <w:r>
        <w:rPr>
          <w:rFonts w:cs="Monotype Corsiva" w:ascii="Monotype Corsiva" w:hAnsi="Monotype Corsiva"/>
          <w:sz w:val="40"/>
          <w:szCs w:val="40"/>
        </w:rPr>
        <w:t xml:space="preserve"> A homilia 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z oltárhoz megy, ahol könyvtartóra helyezett misekönyv várja.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mond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kel egyszerre érkezik az oltárhoz,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vagy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 könyvtartót és misekönyvet tesz az oltárra. Az asszisztencia többi tagja a helyén áll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elvégzi az egyetemes könyörgéseket (10db)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A Kereszt leleplezése:</w:t>
      </w:r>
      <w:r>
        <w:rPr>
          <w:rFonts w:cs="Monotype Corsiva" w:ascii="Monotype Corsiva" w:hAnsi="Monotype Corsiva"/>
          <w:sz w:val="40"/>
          <w:szCs w:val="40"/>
        </w:rPr>
        <w:t xml:space="preserve"> Az utolsónál felsorakoz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és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, mögéjük csatlakozi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és bemennek a sekrestyébe, ahonnan előhozzák a lepellel letakart kereszte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az ajtóban szétnyílnak és elengedik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at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t befelé menet és kifelé jövet is (közben fölösleges összezárni.) E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és a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 lejön az oltár oldalához (a sekrestyeajtóhoz), lelépnek a lépcsőn és ott várnak, míg behozzák a letakart keresztet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a sekrestyében felveszik a gyertyákat és meggyújtják. Ők jönnek ki először, utánu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. Mikor kijötte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összezárnak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odaadja a kereszte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nek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mellé áll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pedig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mellé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</w:t>
      </w:r>
      <w:r>
        <w:rPr>
          <w:rFonts w:cs="Monotype Corsiva" w:ascii="Monotype Corsiva" w:hAnsi="Monotype Corsiva"/>
          <w:sz w:val="40"/>
          <w:szCs w:val="40"/>
        </w:rPr>
        <w:t>,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</w:t>
      </w:r>
      <w:r>
        <w:rPr>
          <w:rFonts w:cs="Monotype Corsiva" w:ascii="Monotype Corsiva" w:hAnsi="Monotype Corsiva"/>
          <w:sz w:val="40"/>
          <w:szCs w:val="40"/>
        </w:rPr>
        <w:t xml:space="preserve">). Ekkor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elkezdi énekelni: </w:t>
      </w:r>
      <w:r>
        <w:rPr>
          <w:rFonts w:cs="Monotype Corsiva" w:ascii="Monotype Corsiva" w:hAnsi="Monotype Corsiva"/>
          <w:i/>
          <w:iCs/>
          <w:sz w:val="40"/>
          <w:szCs w:val="40"/>
        </w:rPr>
        <w:t>„Íme a Szent Keresztfa, rajta függött valaha, a világnak váltsága”</w:t>
      </w:r>
      <w:r>
        <w:rPr>
          <w:rFonts w:cs="Monotype Corsiva" w:ascii="Monotype Corsiva" w:hAnsi="Monotype Corsiva"/>
          <w:sz w:val="40"/>
          <w:szCs w:val="40"/>
        </w:rPr>
        <w:t xml:space="preserve">, ami 3-szor megismétel. Az egyes strófáknál mindig feljebb-feljebb lép az oltár közepe felé és közben leoldja a leplet a keresztről. A 3. strófáná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teljesen leveszi a leplet, amit odaad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nak, ő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-nek, aki egy alkalmas helyre teszi (pl.: kisasztal, vagy kisszék), és felemeli a keresztet. Az éneklés után odaadj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nak, aki elviszi az oltár elé, ahol a kereszthódolat lesz. </w:t>
      </w:r>
    </w:p>
    <w:p>
      <w:pPr>
        <w:pStyle w:val="Normal"/>
        <w:spacing w:lineRule="auto" w:line="312"/>
        <w:ind w:firstLine="567"/>
        <w:jc w:val="both"/>
        <w:rPr>
          <w:rFonts w:ascii="Monotype Corsiva" w:hAnsi="Monotype Corsiva" w:cs="Monotype Corsiva"/>
          <w:b/>
          <w:b/>
          <w:bCs/>
          <w:color w:val="C4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ereszthódolat:</w:t>
      </w:r>
      <w:r>
        <w:rPr>
          <w:rFonts w:cs="Monotype Corsiva" w:ascii="Monotype Corsiva" w:hAnsi="Monotype Corsiva"/>
          <w:sz w:val="40"/>
          <w:szCs w:val="40"/>
        </w:rPr>
        <w:t xml:space="preserve"> Mi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átvette a kereszte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től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beállnak az oltár sekrestye felöli oldalához, mögéjük áll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utánu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elmennek az oltár elé. Ott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megállnak kétoldalt, közéjük áll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akikne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odaadja a kereszte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fogják a keresztet a hódolat alatt. Utánuk rögtön megy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>, a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papok kispapok, ministránsok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 lépcső alján áll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beál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után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elé. Ekkor kezdődik a hódolat 3-as térdhajtással a végén keresztcsókolással vagy érintéssel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Az első, közvetlen a lépcső aljánál van. Ekkor még cs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hajt térdet. Utána felmegy a lépcső tetejére, és ott van a 2. térdhajtás. Ekkor már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is térdet hajt a lépcső aljánál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közelebb lép a kereszthez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fellép a lépcső tetejére, és ekkor va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nek a 3.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nek a 2. térdhajtás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pedig az 1. a lépcső aljánál. Ez így megy végig, amíg a ministránsok is ki nem fejezték hódolatukat. Mire az utolsó ministráns is befejezte hódolatát, odamegy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megfogja a kereszte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helyet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ekkor fejezik ki hódolatukat egyszeri térdhajtással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nem mennek hódolatra. Mikor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befejezték a hódolatot, a sekrestyeajtóba állnak, a helyükre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Hívek kereszthódolata: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Ekkor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mond.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felemeli a keresztet, és előre megy a lépcsőig, és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is vele mennek és megállnak mellette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felszólítására mindenki letérdel és eléneklik a „Jézus világ megváltója” kezdetű ének első, és 5.versszakát (térdelve). Ennek befejeztéve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odatámasztja a keresztet az oltárnak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>-ok leteszik a gyertyáikat mellé két oldalra a lépcsőre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Oltáriszentség elhozatala:</w:t>
      </w:r>
      <w:r>
        <w:rPr>
          <w:rFonts w:cs="Monotype Corsiva" w:ascii="Monotype Corsiva" w:hAnsi="Monotype Corsiva"/>
          <w:sz w:val="40"/>
          <w:szCs w:val="40"/>
        </w:rPr>
        <w:t xml:space="preserve"> E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z oltár elé megy, mögéje állnak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v.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 xml:space="preserve"> Sp</w:t>
      </w:r>
      <w:r>
        <w:rPr>
          <w:rFonts w:cs="Monotype Corsiva" w:ascii="Monotype Corsiva" w:hAnsi="Monotype Corsiva"/>
          <w:sz w:val="40"/>
          <w:szCs w:val="40"/>
        </w:rPr>
        <w:t xml:space="preserve"> és elmennek a Mária-kápolnába az Oltáriszentségért (a legrövidebb úton). A kápolnába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kiáll oldalra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szétnyílnak az oltárlépcsőnél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szintén és közéjük ál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 v. Sp</w:t>
      </w:r>
      <w:r>
        <w:rPr>
          <w:rFonts w:cs="Monotype Corsiva" w:ascii="Monotype Corsiva" w:hAnsi="Monotype Corsiva"/>
          <w:sz w:val="40"/>
          <w:szCs w:val="40"/>
        </w:rPr>
        <w:t xml:space="preserve">, és letérdelnek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ráadja a vélumoka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ra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-ra v.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-ra</w:t>
      </w:r>
      <w:r>
        <w:rPr>
          <w:rFonts w:cs="Monotype Corsiva" w:ascii="Monotype Corsiva" w:hAnsi="Monotype Corsiva"/>
          <w:sz w:val="40"/>
          <w:szCs w:val="40"/>
        </w:rPr>
        <w:t xml:space="preserve">, ők kiveszik a 3 cibóriumot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pedig meggyújtják közben a gyertyáika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z élre áll, utánuk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– akik közben felvették a kereplőket –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-</w:t>
      </w:r>
      <w:r>
        <w:rPr>
          <w:rFonts w:cs="Monotype Corsiva" w:ascii="Monotype Corsiva" w:hAnsi="Monotype Corsiva"/>
          <w:sz w:val="40"/>
          <w:szCs w:val="40"/>
        </w:rPr>
        <w:t xml:space="preserve">ok és végü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, és az oltárra viszik az Oltáriszentsége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mond, és ez után indulnak el a kápolnából (ez nem olyan hosszú, így nem kell rá várni)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menet közben kerepelnek. E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 (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 ) korpolárét terítenek az oltárra és odahozzák az üres pikszist is, majd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kel együtt az oltár mögött, a lépcsőnél várják a szentsége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z oltár mögé megy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szembe az oltár két sarkára teszik a gyertyákat (a hívek felöli oldalára), az oltárt kétoldalt megkerülve a helyükre állna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szintén kétoldalt kerülik megy az oltárt és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mellé állnak és leteszik a kereplő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 az oltárra teszi a Szentséget, leveszik a cibóriumok tetejét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leveszi a vélumokat és a kisasztalra teszi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z oltárhoz megy, térdet hajt, és összetett kézzel mondja: „Üdvözítőnk parancsára…” és elmondjuk a Miatyánko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Áldozás:</w:t>
      </w:r>
      <w:r>
        <w:rPr>
          <w:rFonts w:cs="Monotype Corsiva" w:ascii="Monotype Corsiva" w:hAnsi="Monotype Corsiva"/>
          <w:sz w:val="40"/>
          <w:szCs w:val="40"/>
        </w:rPr>
        <w:t xml:space="preserve"> A Miatyánk 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térdet hajt – ekkor mindenki letérdel -, és következik az Isten báránya. Innentől a szokott módon zajlik az áldoztatás. Az áldozás elő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mond és ismerteti az áldoztatás rendjét. Az áldozás befejeztével a megmaradt Oltáriszentséget az oltárra viszi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nak – és szükség szerin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-nak – vélumot ad. Az asszisztencia többi tagja a helyére áll. Az elhozatalhoz hasonló felállásban és útvonalon visszaviszik a Mária-kápolnába az Oltáriszentséget. Otthagyják a kereplőket és a gyertyákat is égve. (Ott purifikálnak a szertartás után)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közben az oltár mögött várakozik. Amikor visszaérne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könyörgést végez, majd hirdeti, hogy a keresztet odavisszük a Szent sírhoz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A Kereszt sírhoz vitele: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z oltár elé áll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>-ok felveszik a kereszt mellett lévő két gyertyát, a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 xml:space="preserve"> D</w:t>
      </w:r>
      <w:r>
        <w:rPr>
          <w:rFonts w:cs="Monotype Corsiva" w:ascii="Monotype Corsiva" w:hAnsi="Monotype Corsiva"/>
          <w:sz w:val="40"/>
          <w:szCs w:val="40"/>
        </w:rPr>
        <w:t xml:space="preserve"> felveszi a keresztet, felemeli és beáll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mögé(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elé)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mögé beáll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utána jönnek a ministránsok, kispapok, papok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>-ok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, Ps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. (nem visznek semmit, kereplőt sem, azt otthagyják az oltárlépcsőn), a A ministránsok, kispapok, papok az oltár két oldalát megkerülve állnak be a sorba. Az útvonal: Középen a padtömbök között, a középső padtömb elejénél balra, majd a mellékoltár elé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megáll baloldalt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a szőnyeg két széléhez állna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is szétnyílnak, a ministránsok, kispapok, papok is szétnyílna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bemegy a sírhoz a kereszttel, mögötte megál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(mellette balr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, mögöttü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leteszi a keresztet a sír elé közvetlenül ferdén, ekkor mindenki letérdel és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leteszik a gyertyát a kövezetre, amit ott is hagynak. Rövid ideig csendben imádkoznak. Mikor felállna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z élre áll, utánu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ministránsok, kispapok, papok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>-ok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 xml:space="preserve"> D</w:t>
      </w:r>
      <w:r>
        <w:rPr>
          <w:rFonts w:cs="Monotype Corsiva" w:ascii="Monotype Corsiva" w:hAnsi="Monotype Corsiva"/>
          <w:sz w:val="40"/>
          <w:szCs w:val="40"/>
        </w:rPr>
        <w:t>,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>, és csendben mindannyian bevonulnak a sekrestyébe. Ezzel véget ér a szertartás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helleyAllegro BT;Hu_Amnezia  " w:hAnsi="ShelleyAllegro BT;Hu_Amnezia  " w:cs="ShelleyAllegro BT;Hu_Amnezia  "/>
          <w:b/>
          <w:b/>
          <w:bCs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sz w:val="56"/>
          <w:szCs w:val="56"/>
        </w:rPr>
        <w:t>Húsvét vigíliáj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Gondoskodni kell:</w:t>
      </w:r>
    </w:p>
    <w:p>
      <w:pPr>
        <w:pStyle w:val="Normal"/>
        <w:numPr>
          <w:ilvl w:val="0"/>
          <w:numId w:val="8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szentmiséhez:</w:t>
      </w:r>
      <w:r>
        <w:rPr>
          <w:rFonts w:cs="Monotype Corsiva" w:ascii="Monotype Corsiva" w:hAnsi="Monotype Corsiva"/>
          <w:sz w:val="36"/>
          <w:szCs w:val="36"/>
        </w:rPr>
        <w:t xml:space="preserve"> 5db pikszis (ebből egy megy a kórusra) + az érseké, 5db áldoztató tálca, + 1db nagyostya a monstranciába, vélum. A csengőket vissza kell tenni a helyükre, gyufa az oltárgyertyák meggyújtásához, II. kánonlapok.</w:t>
      </w:r>
    </w:p>
    <w:p>
      <w:pPr>
        <w:pStyle w:val="Normal"/>
        <w:numPr>
          <w:ilvl w:val="0"/>
          <w:numId w:val="8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fényünnepséghez:</w:t>
      </w:r>
      <w:r>
        <w:rPr>
          <w:rFonts w:cs="Monotype Corsiva" w:ascii="Monotype Corsiva" w:hAnsi="Monotype Corsiva"/>
          <w:sz w:val="36"/>
          <w:szCs w:val="36"/>
        </w:rPr>
        <w:t xml:space="preserve"> Húsvéti gyertya, tömjén szemek , fidibusz (hosszú szál gyufa), tőr (ezek a sekrestyéből), gyertya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Ps</w:t>
      </w:r>
      <w:r>
        <w:rPr>
          <w:rFonts w:cs="Monotype Corsiva" w:ascii="Monotype Corsiva" w:hAnsi="Monotype Corsiva"/>
          <w:sz w:val="36"/>
          <w:szCs w:val="36"/>
        </w:rPr>
        <w:t>-nek és az asszisztencia többi tagjának (már akinek nem foglalt a keze), a kispapságnak és a ministránsoknak, könyvet megvilágító kislámpa. Kikészítendő az oltár jobb sarkához a húsvéti gyertya állványa és egy asztal az oltár elé, rajta a keresztvizes edény megtöltve vízzel.</w:t>
      </w:r>
    </w:p>
    <w:p>
      <w:pPr>
        <w:pStyle w:val="Normal"/>
        <w:numPr>
          <w:ilvl w:val="0"/>
          <w:numId w:val="8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 körmenethez:</w:t>
      </w:r>
      <w:r>
        <w:rPr>
          <w:rFonts w:cs="Monotype Corsiva" w:ascii="Monotype Corsiva" w:hAnsi="Monotype Corsiva"/>
          <w:sz w:val="36"/>
          <w:szCs w:val="36"/>
        </w:rPr>
        <w:t xml:space="preserve"> Kismonstrancia a kisasztalra. 2db tűz (a sekrestyeajtónál van a csere).</w:t>
      </w:r>
    </w:p>
    <w:p>
      <w:pPr>
        <w:pStyle w:val="Normal"/>
        <w:numPr>
          <w:ilvl w:val="0"/>
          <w:numId w:val="8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36"/>
          <w:szCs w:val="36"/>
          <w:u w:val="single"/>
        </w:rPr>
        <w:t>Az olvasáshoz:</w:t>
      </w:r>
      <w:r>
        <w:rPr>
          <w:rFonts w:cs="Monotype Corsiva" w:ascii="Monotype Corsiva" w:hAnsi="Monotype Corsiva"/>
          <w:sz w:val="36"/>
          <w:szCs w:val="36"/>
        </w:rPr>
        <w:t xml:space="preserve"> 3db felolvasó civilek!!!!.</w:t>
      </w:r>
    </w:p>
    <w:p>
      <w:pPr>
        <w:pStyle w:val="Normal"/>
        <w:numPr>
          <w:ilvl w:val="0"/>
          <w:numId w:val="8"/>
        </w:numPr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Asszisztencia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  <w:u w:val="single"/>
        </w:rPr>
        <w:t>Szereplők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AA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TT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D</w:t>
      </w:r>
      <w:r>
        <w:rPr>
          <w:rFonts w:cs="Monotype Corsiva" w:ascii="Monotype Corsiva" w:hAnsi="Monotype Corsiva"/>
          <w:sz w:val="36"/>
          <w:szCs w:val="36"/>
        </w:rPr>
        <w:t>, (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Sd</w:t>
      </w:r>
      <w:r>
        <w:rPr>
          <w:rFonts w:cs="Monotype Corsiva" w:ascii="Monotype Corsiva" w:hAnsi="Monotype Corsiva"/>
          <w:sz w:val="36"/>
          <w:szCs w:val="36"/>
        </w:rPr>
        <w:t xml:space="preserve">,)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Inf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Bac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rf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Com</w:t>
      </w:r>
      <w:r>
        <w:rPr>
          <w:rFonts w:cs="Monotype Corsiva" w:ascii="Monotype Corsiva" w:hAnsi="Monotype Corsiva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6db Ad lampades</w:t>
      </w:r>
      <w:r>
        <w:rPr>
          <w:rFonts w:cs="Monotype Corsiva" w:ascii="Monotype Corsiva" w:hAnsi="Monotype Corsiva"/>
          <w:sz w:val="36"/>
          <w:szCs w:val="36"/>
        </w:rPr>
        <w:t>, gyertyaosztó: ministránsok (helyszín a főbejárat és az oldalajtó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  <w:u w:val="single"/>
        </w:rPr>
        <w:t>A szertartás:</w:t>
      </w:r>
    </w:p>
    <w:p>
      <w:pPr>
        <w:pStyle w:val="Normal"/>
        <w:spacing w:lineRule="auto" w:line="312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ab/>
      </w: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ezdés:</w:t>
      </w:r>
      <w:r>
        <w:rPr>
          <w:rFonts w:cs="Monotype Corsiva" w:ascii="Monotype Corsiva" w:hAnsi="Monotype Corsiva"/>
          <w:sz w:val="40"/>
          <w:szCs w:val="40"/>
        </w:rPr>
        <w:t xml:space="preserve"> A szertartás elő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mond. A templom teljesen sötét. Az asszisztencia a szokott felállásban sorakozik fel, kiegészülve a kispapsággal (esetleg ministránsokkal), akik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után állnak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gyertyái nem égne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nem visznek tüzet, csak turibulumot és naviculát. Mindenki kezében van gyertya, de egyik sem ég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ön rajta vannak a jelvényei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vezetésével indul a menet (nem csenget az ajtóban), egészen a templom végéig, a kórus alá, ahol már várja a tűz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 egy tálcán viszi magával a tömjénszemeke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Fényünnepség:</w:t>
      </w:r>
      <w:r>
        <w:rPr>
          <w:rFonts w:cs="Monotype Corsiva" w:ascii="Monotype Corsiva" w:hAnsi="Monotype Corsiva"/>
          <w:sz w:val="40"/>
          <w:szCs w:val="40"/>
        </w:rPr>
        <w:t xml:space="preserve"> Odaérv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kiáll oldalra – a padtömb széléhez -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túlmegy rajta és ő is kiáll oldalra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szintén, utána a kispapság (és a ministránsok, ha vannak), végü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középen (bemegy egészen a tűzig), mellett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mögöttük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. </w:t>
      </w: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Tűzszentelés:</w:t>
      </w:r>
      <w:r>
        <w:rPr>
          <w:rFonts w:cs="Monotype Corsiva" w:ascii="Monotype Corsiva" w:hAnsi="Monotype Corsiva"/>
          <w:sz w:val="40"/>
          <w:szCs w:val="40"/>
        </w:rPr>
        <w:t xml:space="preserve">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köszönti a híveket (intő tanítás), majd megáldja a tüzet könyörgéssel. Az áldás előtt elveszik tőle a jelvényeket. A tüzet belehelyezik a turibulumba kampó segítségével. Után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odamegy a húsvéti gyertyáva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höz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íróvesszővel keresztet „vés” a gyertyába, a négy számot, az Alfát és Omegát, majd beleszúrja az 5 tömjénszemet. Az új tűzről meggyújtják a húsvéti gyertyát. Ezután a többiek felsorakoznak. Sorrend: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mellette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égő gyertyával (ezeket is a húsvéti gyertyáról gyújtják meg)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. Ezalat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mond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3-szor énekli: „Krisztus világossága”. Először rögtön a kórus alatt közvetlen, majd a kupola alatt és végül az oltár lépcsőjénél megfordulva (cs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fordul meg, a többiek nem). Közben a kispapság ministránsok (vagy ifjúsági hittanosok) meggyújtják a hívek gyertyáit (csak az első emberekét). Után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ráteszi az oltár jobb oldalánál lévő gyertyatartóra, a kispapok az oltárt két oldalról megkerülve az megállnak az oltár mögött félkörívben égő gyertyákkal. Középen helyet hagy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nek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nak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-nak, mögéjük ál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balra megkerüli az oltárt és megáll mögötte, helyet hagyv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nek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kétoldalt kerülik meg az oltárt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megállnak a helyükön (tartják a gyertyát)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mögöt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>,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,)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 megy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után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Igeliturgia:</w:t>
      </w:r>
      <w:r>
        <w:rPr>
          <w:rFonts w:cs="Monotype Corsiva" w:ascii="Monotype Corsiva" w:hAnsi="Monotype Corsiva"/>
          <w:sz w:val="40"/>
          <w:szCs w:val="40"/>
        </w:rPr>
        <w:t xml:space="preserve"> A Glóriáig sötét van a templomban. Tusbetét, után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áldást kér.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előreáll, mögé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majd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z ambóhoz vonulnak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megincenzálja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Ev</w:t>
      </w:r>
      <w:r>
        <w:rPr>
          <w:rFonts w:cs="Monotype Corsiva" w:ascii="Monotype Corsiva" w:hAnsi="Monotype Corsiva"/>
          <w:sz w:val="40"/>
          <w:szCs w:val="40"/>
        </w:rPr>
        <w:t xml:space="preserve">-ot (Exultet) és elénekli. Közben mindenki égő gyertyával a helyükön állnak. Az Exultet 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a szokott módon a helyükre mennek.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mond. Ezt követik az olvasmányok. Az első a Teremtés könyvéből, majd zsoltár és a hozzá tartozó könyörgés, melye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végez. Utána jön a második olvasmány, a Vörös tengeren való átkelés, majd megint zsoltár és a hozzá tartozó könyörgés. A zsoltár vége felé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és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kivonulnak a csengőkhöz, és a dicsőség beéneklése után az orgonajáték alatt folyamatosan csengetnek. Mikor befejezté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meggyújtja az oltár gyertyáit a húsvéti gyertyáról, majd mid a hárman a helyükre mennek (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 sekrestye felé kerül). Ezután következik a Szentlecke. Ekkor az asszisztencia felsorakozik a szokásos módon, de nem várják meg a lecke végét, hanem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rögtön odaáll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elé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rögtön mennek tusbetétre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rögtön utánuk áldást kér, ő is beáll a sor végére és a lecke végén odamennek az ambóhoz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elénekli az Alleluját, majd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Ev</w:t>
      </w:r>
      <w:r>
        <w:rPr>
          <w:rFonts w:cs="Monotype Corsiva" w:ascii="Monotype Corsiva" w:hAnsi="Monotype Corsiva"/>
          <w:sz w:val="40"/>
          <w:szCs w:val="40"/>
        </w:rPr>
        <w:t xml:space="preserve">-ot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Ev</w:t>
      </w:r>
      <w:r>
        <w:rPr>
          <w:rFonts w:cs="Monotype Corsiva" w:ascii="Monotype Corsiva" w:hAnsi="Monotype Corsiva"/>
          <w:sz w:val="40"/>
          <w:szCs w:val="40"/>
        </w:rPr>
        <w:t xml:space="preserve"> után a szokott módon mindenki a helyére megy (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fogja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Ev</w:t>
      </w:r>
      <w:r>
        <w:rPr>
          <w:rFonts w:cs="Monotype Corsiva" w:ascii="Monotype Corsiva" w:hAnsi="Monotype Corsiva"/>
          <w:sz w:val="40"/>
          <w:szCs w:val="40"/>
        </w:rPr>
        <w:t xml:space="preserve">-os könyvet és leteszi az oltárra)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rövid homiliát mond. A homilia 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magyarázatot mond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eresztség liturgiája:</w:t>
      </w:r>
      <w:r>
        <w:rPr>
          <w:rFonts w:cs="Monotype Corsiva" w:ascii="Monotype Corsiva" w:hAnsi="Monotype Corsiva"/>
          <w:sz w:val="40"/>
          <w:szCs w:val="40"/>
        </w:rPr>
        <w:t xml:space="preserve"> A keresztelés és bérmálás esetén külön egyeztetés szükséges. A homilia utá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 főoltár elé megy, melléje állnak kétoldal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 a sekrestye felöli oldalon állnak az oltár előtt. Minde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felvezeti az aszzisztenciát.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az oltárt kétoldalt megkerülve az oltár elé mennek és megállnak a sor két oldalán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>-ek a helyükre állnak. Jön a Mindenszentek litániája. Ez alatt elindulnak a kispapok (esetleg ministránsok, ifjúsági hittanosok), és meggyújtják a hívek gyertyáit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eresztségi fogadalom megújítása:</w:t>
      </w:r>
      <w:r>
        <w:rPr>
          <w:rFonts w:cs="Monotype Corsiva" w:ascii="Monotype Corsiva" w:hAnsi="Monotype Corsiva"/>
          <w:sz w:val="40"/>
          <w:szCs w:val="40"/>
        </w:rPr>
        <w:t xml:space="preserve"> A litániát követi a víz megáldása, amely után következik a keresztségi fogadalom megújítása (ekkorra kell befejezni a hívek gyertyáinak meggyújtását)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merít a vízből és meghinti vele a híveke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beviszik a szenteltvizet és egyéb edényeket a sekrestyébe, a kisasztalt a helyére rakják és a mikrofonokat is elviszik.  Mindenki a helyén marad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leteszik a gyertyát (túl rövid az idő a felajánlásig ahhoz, hogy helyremenjünk, és újból feljöjjünk). Ezt követik az egyetemes könyörgések, melyeket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 szédesznél végez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Áldozati liturgia:</w:t>
      </w:r>
      <w:r>
        <w:rPr>
          <w:rFonts w:cs="Monotype Corsiva" w:ascii="Monotype Corsiva" w:hAnsi="Monotype Corsiva"/>
          <w:sz w:val="40"/>
          <w:szCs w:val="40"/>
        </w:rPr>
        <w:t xml:space="preserve"> Után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előkészítik az adományokat. Minden a szokásos módon folyik. Az áldozás 4 helyen folyik az oltár előtt + a szentélyben (a kispapoknak és a ministránsoknak), + a kóruson. A szentélyben az áldozás befejeztével az áldoztató besegít az oltár előtt. Áldozás után a </w:t>
      </w:r>
      <w:r>
        <w:rPr>
          <w:rFonts w:cs="Monotype Corsiva" w:ascii="Monotype Corsiva" w:hAnsi="Monotype Corsiva"/>
          <w:b/>
          <w:bCs/>
          <w:color w:val="0052A4"/>
          <w:sz w:val="36"/>
          <w:szCs w:val="36"/>
        </w:rPr>
        <w:t>6 Ad lampades</w:t>
      </w:r>
      <w:r>
        <w:rPr>
          <w:rFonts w:cs="Monotype Corsiva" w:ascii="Monotype Corsiva" w:hAnsi="Monotype Corsiva"/>
          <w:sz w:val="40"/>
          <w:szCs w:val="40"/>
        </w:rPr>
        <w:t xml:space="preserve"> felsorakozik a szentélyben a két padtömb között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bemegy a keresztért és megáll az ajtóban, a kispapok (vagy ministránsok, ifjúsági hittanosok) meggyújtják a hívek gyertyái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 a kisasztalról felhozza a monstranciát és beleteszi az Eucharisztiát.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6 Ad lampades</w:t>
      </w:r>
      <w:r>
        <w:rPr>
          <w:rFonts w:cs="Monotype Corsiva" w:ascii="Monotype Corsiva" w:hAnsi="Monotype Corsiva"/>
          <w:sz w:val="40"/>
          <w:szCs w:val="40"/>
        </w:rPr>
        <w:t xml:space="preserve"> az oltárt kétoldalról megkerülve az első padtömb széléhez állnak (az első az elsőhöz, egyet kihagyva áll a másik és ugyan így a harmadik is)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és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kihozzák a vélumot és a tüzet, és az oltár mögé állna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mögé. Tusbetét, incenzálás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feladja a vélumo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az oltárhoz megy, és intonálva énekli: „Feltámadtam, és újra veletek vagyok Alleluja!”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color w:val="C40000"/>
          <w:sz w:val="40"/>
          <w:szCs w:val="40"/>
          <w:u w:val="single"/>
        </w:rPr>
        <w:t>Körmenet:</w:t>
      </w:r>
      <w:r>
        <w:rPr>
          <w:rFonts w:cs="Monotype Corsiva" w:ascii="Monotype Corsiva" w:hAnsi="Monotype Corsiva"/>
          <w:sz w:val="40"/>
          <w:szCs w:val="40"/>
        </w:rPr>
        <w:t xml:space="preserve"> Ezután kezdődik a körmene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om</w:t>
      </w:r>
      <w:r>
        <w:rPr>
          <w:rFonts w:cs="Monotype Corsiva" w:ascii="Monotype Corsiva" w:hAnsi="Monotype Corsiva"/>
          <w:sz w:val="40"/>
          <w:szCs w:val="40"/>
        </w:rPr>
        <w:t xml:space="preserve"> hirdeti a körmenet rendjét, menetét. A menet sorrendje: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az oltár elé áll, mögé beáll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, utána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, majd a hívek egyik része (a hátsó és középső padtömbök), kispapság, papság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, mellett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6 Ad lampades</w:t>
      </w:r>
      <w:r>
        <w:rPr>
          <w:rFonts w:cs="Monotype Corsiva" w:ascii="Monotype Corsiva" w:hAnsi="Monotype Corsiva"/>
          <w:sz w:val="40"/>
          <w:szCs w:val="40"/>
        </w:rPr>
        <w:t xml:space="preserve">, mögöttük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it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p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Inf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Bac</w:t>
      </w:r>
      <w:r>
        <w:rPr>
          <w:rFonts w:cs="Monotype Corsiva" w:ascii="Monotype Corsiva" w:hAnsi="Monotype Corsiva"/>
          <w:sz w:val="40"/>
          <w:szCs w:val="40"/>
        </w:rPr>
        <w:t xml:space="preserve">, és a hívek másik része (az első padtömb). A körmenet alatt 4 ministráns csenget sorban egymás után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a sekrestyeajtóban tüzet cserélnek. Visszaérve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megáll az első padtömb végénél és megvárja míg odaérnek a ministránsok, mögöttü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kel. Majd az oltár mögé megy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rf</w:t>
      </w:r>
      <w:r>
        <w:rPr>
          <w:rFonts w:cs="Monotype Corsiva" w:ascii="Monotype Corsiva" w:hAnsi="Monotype Corsiva"/>
          <w:sz w:val="40"/>
          <w:szCs w:val="40"/>
        </w:rPr>
        <w:t xml:space="preserve"> beviszi a keresztet a sekrestyébe és ott is marad, az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AA</w:t>
      </w:r>
      <w:r>
        <w:rPr>
          <w:rFonts w:cs="Monotype Corsiva" w:ascii="Monotype Corsiva" w:hAnsi="Monotype Corsiva"/>
          <w:sz w:val="40"/>
          <w:szCs w:val="40"/>
        </w:rPr>
        <w:t xml:space="preserve">-ok a helyükre mennek (tartják a gyertyát) a kispapság, papság beülnek a szentély padjaiba, a hívek is beülnek a padokba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ek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mögé állnak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 xml:space="preserve">6 Ad lampades </w:t>
      </w:r>
      <w:r>
        <w:rPr>
          <w:rFonts w:cs="Monotype Corsiva" w:ascii="Monotype Corsiva" w:hAnsi="Monotype Corsiva"/>
          <w:sz w:val="40"/>
          <w:szCs w:val="40"/>
        </w:rPr>
        <w:t xml:space="preserve">feljönnek megint az oltár két oldalán és visszarakják a lámpákat a tartóba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>, (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Sd)</w:t>
      </w:r>
      <w:r>
        <w:rPr>
          <w:rFonts w:cs="Monotype Corsiva" w:ascii="Monotype Corsiva" w:hAnsi="Monotype Corsiva"/>
          <w:sz w:val="40"/>
          <w:szCs w:val="40"/>
        </w:rPr>
        <w:t xml:space="preserve"> az oltár mögé áll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leteszi a monstranciát az oltárra, a lépcsőhöz megy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leveszi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ről a vélumot. Majd: Mennynek királyné asszonya antifóna, könyörgés, tusbetét, incenzálás, vélum Tantum ergo (intonálva), Genitori (intonálva), Áldás (alatta csengetés)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leveszi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-ről a vélumot,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nek adja, és elveszi tőlük a tüzet.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incenzál,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C</w:t>
      </w:r>
      <w:r>
        <w:rPr>
          <w:rFonts w:cs="Monotype Corsiva" w:ascii="Monotype Corsiva" w:hAnsi="Monotype Corsiva"/>
          <w:sz w:val="40"/>
          <w:szCs w:val="40"/>
        </w:rPr>
        <w:t xml:space="preserve"> visszaadj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TT</w:t>
      </w:r>
      <w:r>
        <w:rPr>
          <w:rFonts w:cs="Monotype Corsiva" w:ascii="Monotype Corsiva" w:hAnsi="Monotype Corsiva"/>
          <w:sz w:val="40"/>
          <w:szCs w:val="40"/>
        </w:rPr>
        <w:t xml:space="preserve">-nek a tüzet, elveszi a vélumot és ráadja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D</w:t>
      </w:r>
      <w:r>
        <w:rPr>
          <w:rFonts w:cs="Monotype Corsiva" w:ascii="Monotype Corsiva" w:hAnsi="Monotype Corsiva"/>
          <w:sz w:val="40"/>
          <w:szCs w:val="40"/>
        </w:rPr>
        <w:t xml:space="preserve">-ra, aki elviszi a monstranciát a Mária-kápolna tabernákulumába. Közben a </w:t>
      </w:r>
      <w:r>
        <w:rPr>
          <w:rFonts w:cs="Monotype Corsiva" w:ascii="Monotype Corsiva" w:hAnsi="Monotype Corsiva"/>
          <w:b/>
          <w:bCs/>
          <w:color w:val="0052A4"/>
          <w:sz w:val="40"/>
          <w:szCs w:val="40"/>
        </w:rPr>
        <w:t>Ps</w:t>
      </w:r>
      <w:r>
        <w:rPr>
          <w:rFonts w:cs="Monotype Corsiva" w:ascii="Monotype Corsiva" w:hAnsi="Monotype Corsiva"/>
          <w:sz w:val="40"/>
          <w:szCs w:val="40"/>
        </w:rPr>
        <w:t xml:space="preserve"> húsvéti köszöntőt mond, majd befejező áldás. Utána pápai himnusz, Magyar himnusz, Szózat és kivonulás a szokott rendben. </w:t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2286000" cy="2042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ShelleyAllegro BT;Hu_Amnezia  " w:hAnsi="ShelleyAllegro BT;Hu_Amnezia  " w:cs="ShelleyAllegro BT;Hu_Amnezia  "/>
          <w:b/>
          <w:b/>
          <w:bCs/>
          <w:color w:val="C40000"/>
          <w:sz w:val="56"/>
          <w:szCs w:val="56"/>
        </w:rPr>
      </w:pPr>
      <w:r>
        <w:rPr>
          <w:rFonts w:cs="ShelleyAllegro BT;Hu_Amnezia  " w:ascii="ShelleyAllegro BT;Hu_Amnezia  " w:hAnsi="ShelleyAllegro BT;Hu_Amnezia  "/>
          <w:b/>
          <w:bCs/>
          <w:color w:val="C40000"/>
          <w:sz w:val="56"/>
          <w:szCs w:val="56"/>
        </w:rPr>
        <w:t>Ad Majorem Dei Gloriam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284" w:header="709" w:top="851" w:footer="1332" w:bottom="13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elleyAllegro BT">
    <w:altName w:val="Hu_Amnezia  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  <w:t>IFJ</w:t>
      <w:tab/>
      <w:tab/>
      <w:t>IFJ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  <w:t>IFJ</w:t>
      <w:tab/>
      <w:tab/>
      <w:t>IF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color w:val="C4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color w:val="C4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color w:val="C4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/>
        <w:bCs/>
        <w:color w:val="C4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Hu_Amnezia  " w:hAnsi="ShelleyAllegro BT;Hu_Amnezia  " w:cs="ShelleyAllegro BT;Hu_Amnezia  "/>
      <w:b/>
      <w:bCs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C4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40000"/>
    </w:rPr>
  </w:style>
  <w:style w:type="character" w:styleId="WW8Num25z0">
    <w:name w:val="WW8Num25z0"/>
    <w:qFormat/>
    <w:rPr>
      <w:color w:val="C4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bCs/>
      <w:color w:val="C4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Allegro BT;Hu_Amnezia  " w:hAnsi="ShelleyAllegro BT;Hu_Amnezia  " w:cs="ShelleyAllegro BT;Hu_Amnezia  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2:00Z</dcterms:created>
  <dc:creator>Kovács Attila</dc:creator>
  <dc:description/>
  <dc:language>en-US</dc:language>
  <cp:lastModifiedBy>Kakuk Ferenc</cp:lastModifiedBy>
  <cp:lastPrinted>2006-04-13T16:45:00Z</cp:lastPrinted>
  <dcterms:modified xsi:type="dcterms:W3CDTF">2006-04-14T14:20:00Z</dcterms:modified>
  <cp:revision>9</cp:revision>
  <dc:subject/>
  <dc:title>Székesegyházi liturgia</dc:title>
</cp:coreProperties>
</file>