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szentgyónás menet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gyóntatószékben vagy a gyóntatószobában keresztet vetünk és ezt mondjuk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z Atya, a Fiú és a Szentlélek nevében. Am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 gyóntatató imádságos köszöntéssel fogadja a gyónó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p: </w:t>
      </w:r>
      <w:r>
        <w:rPr>
          <w:i/>
          <w:iCs/>
        </w:rPr>
        <w:t>Isten, akinek világossága felragyogott szívünkben, adja meg neked, hogy igazán belásd bűneidet, és felismerd az ő irgalmas szeretetét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 gyónó mondja: </w:t>
      </w:r>
      <w:r>
        <w:rPr>
          <w:i/>
          <w:iCs/>
        </w:rPr>
        <w:t>Am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Ekkor elmondjuk, hogy mikor gyóntunk utoljára és elsoroljuk bűneinket. A pap bácsi tanácsokat ad, mit csinálj és mit ne, majd ezt követően elmondja mi az elégtételed ( Például 1 Mi Atyánk, 1 Üdvözlégy Mária..., segíts otthon szüleidnek, szorgalmasabban tanulj, és így tovább). Majd a következő bűnbánó imát mondo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ónó mondja: </w:t>
      </w:r>
      <w:r>
        <w:rPr>
          <w:i/>
          <w:iCs/>
        </w:rPr>
        <w:t xml:space="preserve">Teljes szívemből bánom minden, mert azokkal a jó Istent megbántottam.  </w:t>
      </w:r>
      <w:r>
        <w:rPr>
          <w:i/>
          <w:iCs/>
          <w:lang w:val="de-DE"/>
        </w:rPr>
        <w:t>Erősen fogadom, hogy Isten segítségével a jóra törekszem és a bűnt elkerülöm.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TextBody"/>
        <w:rPr/>
      </w:pPr>
      <w:r>
        <w:rPr/>
        <w:t>Ezután a pap mindkét kezét, vagy legalább jobbját a fejed fölé emeli és a következő feloldozási imát mondj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p: </w:t>
      </w:r>
      <w:r>
        <w:rPr>
          <w:i/>
          <w:iCs/>
        </w:rPr>
        <w:t xml:space="preserve">Isten, a mi irgalmas Atyánk, aki szent Fiának kereszthalála és feltámadása által kiengesztelte önmagával a világot, és kiárasztotta a a Szentlelket a bűnök bocsánatára, az egyház szolgálata által bocsásson meg neked, és adja meg a békét! </w:t>
      </w:r>
      <w:r>
        <w:rPr>
          <w:b/>
          <w:bCs/>
          <w:i/>
          <w:iCs/>
        </w:rPr>
        <w:t>És én feloldozlak   Téged bűneidtől, az Atya, és a Fiú, és a Szentlélek nevében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lang w:val="en-GB"/>
        </w:rPr>
        <w:t xml:space="preserve">A gyónó mondja: </w:t>
      </w:r>
      <w:r>
        <w:rPr>
          <w:i/>
          <w:iCs/>
          <w:lang w:val="en-GB"/>
        </w:rPr>
        <w:t>Amen</w:t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"/>
        <w:rPr/>
      </w:pPr>
      <w:r>
        <w:rPr/>
        <w:t xml:space="preserve">Pap: </w:t>
      </w:r>
      <w:r>
        <w:rPr>
          <w:i/>
          <w:iCs/>
        </w:rPr>
        <w:t>Magasztaljuk Istent, mert jóságos hozzánk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lang w:val="en-GB"/>
        </w:rPr>
        <w:t xml:space="preserve">A gyónó mondja: </w:t>
      </w:r>
      <w:r>
        <w:rPr>
          <w:i/>
          <w:iCs/>
          <w:lang w:val="en-GB"/>
        </w:rPr>
        <w:t>Mert örökké szeret minket.</w:t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"/>
        <w:rPr/>
      </w:pPr>
      <w:r>
        <w:rPr/>
        <w:t xml:space="preserve">Pap: </w:t>
      </w:r>
      <w:r>
        <w:rPr>
          <w:i/>
          <w:iCs/>
        </w:rPr>
        <w:t xml:space="preserve">Isten megbocsátotta bűneidet. </w:t>
      </w:r>
      <w:r>
        <w:rPr>
          <w:i/>
          <w:iCs/>
          <w:lang w:val="en-GB"/>
        </w:rPr>
        <w:t>Meny békével!</w:t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val="en-GB"/>
        </w:rPr>
        <w:t xml:space="preserve">A gyónó mondja: </w:t>
      </w:r>
      <w:r>
        <w:rPr>
          <w:i/>
          <w:iCs/>
          <w:lang w:val="en-GB"/>
        </w:rPr>
        <w:t>Istennek legyen hál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35:00Z</dcterms:created>
  <dc:creator>Kvascsuk András</dc:creator>
  <dc:description/>
  <dc:language>en-US</dc:language>
  <cp:lastModifiedBy>Kvascsuk András</cp:lastModifiedBy>
  <dcterms:modified xsi:type="dcterms:W3CDTF">2007-04-26T05:35:00Z</dcterms:modified>
  <cp:revision>2</cp:revision>
  <dc:subject/>
  <dc:title>A szentgyónás menete</dc:title>
</cp:coreProperties>
</file>