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NTI ZSOLZSMÁS GYERTYAGYÚJTÁS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ÖVID OLVASMÁNY</w:t>
        <w:tab/>
        <w:t>1 Tessz 5, 23-24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ékesség Istene szenteljen meg benneteket, hogy tökéletesek legyetek. 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Őrizze meg szellemeteket, lelketeket és testeteket feddhetetlenül Urunk, Jézus Krisztus eljöveteléig! 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 meghívott benneteket, az hűséges, és végbe is viszi.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ÖVID VÁLASZOS ÉNEK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órus: Harmatozzatok egek felülről, * és felhők essék az Igazat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Harmatozzatok egek felülről, * és felhők essék az Igazat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Kórus: Nyíljék meg a föld és teremje az Üdvözítőt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És felhők essék az Igazat!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órus: Dicsőség az Atyának a Fiúnak és a Szentlélek Istennek.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Harmatozzatok egek felülről, * és felhők essék az Igazat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GYERTYAGYÚJTÁS- RÖVID ELMÉLKEDÉS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IFICAT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Kórus: </w:t>
      </w:r>
      <w:r>
        <w:rPr>
          <w:color w:val="000000"/>
          <w:sz w:val="28"/>
          <w:szCs w:val="28"/>
        </w:rPr>
        <w:t xml:space="preserve">Magasztalja lelkem az Urat, </w:t>
      </w:r>
      <w:r>
        <w:rPr>
          <w:rStyle w:val="Emphasis"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Mind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és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zívem ujjong üdvözítő Istenemben. </w:t>
        <w:br/>
        <w:t xml:space="preserve">  Tekintetre méltatta alázatos szolgálóleányát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íme, ezentúl boldognak hirdetnek az összes nemzedékek,</w:t>
        <w:br/>
        <w:t xml:space="preserve">  mert nagyot művelt velem ő aki Hatalmas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>ő akit Szentnek hívunk.</w:t>
        <w:br/>
        <w:t xml:space="preserve">  Nemzedékről nemzedékre megmarad irgalma azokon, *akik istenfélők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sodát művelt erős karjával: * a kevélykedőket széjjelszórta,</w:t>
        <w:br/>
        <w:t xml:space="preserve">  hatalmasokat elűzött trónjukról, * kicsinyeket pedig felmagasztalt;</w:t>
        <w:br/>
        <w:t xml:space="preserve">  az éhezőket minden jóval betölti,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>a gazdagokat elbocsátja üres kézzel.</w:t>
        <w:br/>
        <w:t xml:space="preserve">  Gondjába vette gyermekét, Izraelt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egemlékezett irgalmáról,</w:t>
        <w:br/>
        <w:t xml:space="preserve">  melyet atyáinknak hajdan megígért* Ábrahámnak és utódainak mindörökké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Dicsőség az Atyának, a Fiúnak * és a Szentléleknek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iképpen kezdetben, * most és mindörökké. Ámen.</w:t>
      </w:r>
    </w:p>
    <w:p>
      <w:pPr>
        <w:pStyle w:val="Normal"/>
        <w:rPr/>
      </w:pPr>
      <w:r>
        <w:rPr>
          <w:i/>
          <w:sz w:val="28"/>
          <w:szCs w:val="28"/>
        </w:rPr>
        <w:t>Kórus: antifóna ismétlése.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HÁSZOK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ap:</w:t>
      </w:r>
      <w:r>
        <w:rPr>
          <w:rFonts w:cs="Times New Roman" w:ascii="Times New Roman" w:hAnsi="Times New Roman"/>
          <w:sz w:val="28"/>
          <w:szCs w:val="28"/>
        </w:rPr>
        <w:t xml:space="preserve"> Ujjongó örömmel várjuk mindnyájan Krisztust, és hívjuk: Jöjj, Urunk, ne késlekedj! Örömmel várjuk érkezésedet,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- Te, aki az idő kezdete előtt létezel, jöjj el, hogy az üdvösség útján járjunk földi életünk idején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- Te teremtetted a világot és mindent, ami benne él, jöjj el, és mentsd meg kezed alkotását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- Te nem vetetted meg halandó természetünket, jöjj el, és ragadj ki minket a halál hatalmából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- Te azért jöttél, hogy minél teljesebb életünk legyen, jöjj el, és ajándékozd nekünk örök életedet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  <w:szCs w:val="28"/>
        </w:rPr>
        <w:t>- Te minden embert egyesíteni akartál, hogy eljusson országodba, jöjj el, és gyűjtsd egybe azokat, akik látni szeretnék arcodat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: Jöjj el, Urunk, Jézus!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: Folytassuk a közös imádságot Isten Országának eljövetelét várva:</w:t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örgés</w:t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dás</w:t>
      </w:r>
    </w:p>
    <w:sectPr>
      <w:type w:val="nextPage"/>
      <w:pgSz w:w="11906" w:h="16838"/>
      <w:pgMar w:left="227" w:right="227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131">
    <w:name w:val="style131"/>
    <w:basedOn w:val="Bekezdsalapbettpusa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2:00Z</dcterms:created>
  <dc:creator>Marti József</dc:creator>
  <dc:description/>
  <dc:language>en-US</dc:language>
  <cp:lastModifiedBy>Marti József</cp:lastModifiedBy>
  <cp:lastPrinted>2004-11-15T11:05:00Z</cp:lastPrinted>
  <dcterms:modified xsi:type="dcterms:W3CDTF">2004-11-15T10:10:00Z</dcterms:modified>
  <cp:revision>1</cp:revision>
  <dc:subject/>
  <dc:title>ADVENTI ZSOLZSMÁS GYERTYAGYÚJTÁS</dc:title>
</cp:coreProperties>
</file>