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ENTMISE OLTÁRNÁL VÉGZETT – ÁLDOZATI – RÉSZE LATINUL</w:t>
      </w:r>
    </w:p>
    <w:p>
      <w:pPr>
        <w:sectPr>
          <w:type w:val="nextPage"/>
          <w:pgSz w:orient="landscape" w:w="11906" w:h="8391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Felajánlás után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Oráte, fratres: ut meum ac vestrum sacrifícium acceptábile fiat apud Deum Patrem omnipoténtem.</w:t>
        <w:tab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cípiat Dóminus sacrifícium de mánibus tuis ad laudem et glóriam nóminis sui ad utilitátem quoque nostram totiúsque Ecclésić suć sanctć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efáció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Dóminus vobíscum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t cum spíritu tuo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Sursum corda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bémus ad Dóminum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átias agámus Dómino Deo nostro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num et iustum est</w:t>
        <w:tab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Átváltoztatás után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Mystérium fídei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tem tuam annuntiamus, Dómine, et tuam resurrectionem confitemur, donec venias.</w:t>
        <w:tab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ánon végén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er ipsum, et cum ipso, et in ipso, est tibi Deo Patri omnipoténti, in unitáte Spíritus Sancti, omnis honor et glória per ómnia sćcula sćculórum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n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iatyánk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rćcéptis salutáribus móniti, e divína institutióne formáti, audémus dícere:</w:t>
        <w:tab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er noster, qui es in cćlis: sanctificétur nomen tuum; advéniat regnum tuum; fiat volúntas tua, sicut in cćlo et in terra. Panem nostrum quotidiánum da nobis hódie; et dimitte nobis débita nostra, sicut et nos dimíttimus debitóribus nostris; et ne nos indúcas in tentatiónem; sed líbera nos a malo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Líbera nos, qućsumus, Dómine, ab ómnibus malis, da propítus pacem in diébus nostris, ut, ope misericórdić tuć adiúti et a peccáto simus semper líberi et ab omni perturbatióne secúri: exspectántes beátam spem et advéntum Salvatóris nostri Iesu Christi.</w:t>
        <w:tab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a tuum est regnum, et potéstas, et glória in sćcula.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Dómine Iesu Christe, qui dixísti Apóstolis tuis: Pacem relínquo vobis, pacem meam do vobis: ne respícias peccáta nostra, sed fidem Ecclésić tuć; eámque secúndum voluntátem tuam pacificáre et coadunáre dignéris. Qui vivis et regnas in sćculórum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x Dómini sit semper vobiscum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cum spíritu tuo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ferte vobis pacem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Béke köszöntés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Áldozás előtt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Ecce Agnus Dei, ecce qui tollit peccáta mundi. Beáti qui ad cenam Agni vocáti sunt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ómine, non sum dignus ut intres sub tectum meum, sed tantum dic verbo et sanábitur ánima mea.</w:t>
        <w:tab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Befejező áldás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Dóminus vobíscum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cum spíritu tuo.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Benedícat vos omnípotens Deus, Pater, et Fílius + et Spíritus Sanctus.</w:t>
        <w:tab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n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te, missa est.</w:t>
        <w:tab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o grátias.</w:t>
        <w:tab/>
      </w:r>
    </w:p>
    <w:sectPr>
      <w:type w:val="continuous"/>
      <w:pgSz w:orient="landscape" w:w="11906" w:h="8391"/>
      <w:pgMar w:left="680" w:right="680" w:gutter="0" w:header="0" w:top="680" w:footer="0" w:bottom="68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9:34:00Z</dcterms:created>
  <dc:creator>Marti József</dc:creator>
  <dc:description/>
  <dc:language>en-US</dc:language>
  <cp:lastModifiedBy>Marti József</cp:lastModifiedBy>
  <cp:lastPrinted>2004-09-28T11:45:00Z</cp:lastPrinted>
  <dcterms:modified xsi:type="dcterms:W3CDTF">2004-09-28T09:46:00Z</dcterms:modified>
  <cp:revision>1</cp:revision>
  <dc:subject/>
  <dc:title>A SZENTMISE OLTÁRNÁL VÉGZETT – ÁLDOZATI – RÉSZE LATINUL</dc:title>
</cp:coreProperties>
</file>