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A Szent Zsolozsma végzésének rendje</w:t>
      </w:r>
    </w:p>
    <w:p>
      <w:pPr>
        <w:pStyle w:val="Normal"/>
        <w:jc w:val="both"/>
        <w:rPr/>
      </w:pPr>
      <w:r>
        <w:rPr/>
        <w:t>Összeállította: Lóczi Tamá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Kellékek:</w:t>
      </w:r>
    </w:p>
    <w:p>
      <w:pPr>
        <w:pStyle w:val="Normal"/>
        <w:ind w:firstLine="567"/>
        <w:jc w:val="both"/>
        <w:rPr/>
      </w:pPr>
      <w:r>
        <w:rPr>
          <w:sz w:val="24"/>
        </w:rPr>
        <w:t>Az Imaórák Liturgiája (Liturgia Horarum) és a Magyar Naptárral bővített Általános Római Naptár (Direktórium), erre legalkalmasabb az MKPK évenként kiadott liturgikus útmutatása, mivel a zsolozsmában található naptár nem tartalmazza a kiadása óta kanonizált szentek ünneplési rendjét, illetve az esetleges változtatásoka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z Imaórák Liturgiája (Liturgia Horarum) beosztás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Az Istentiszteleti Kongregáció Határozata (Decretum Sacra Congregatio pro Cultu Divino)</w:t>
      </w:r>
    </w:p>
    <w:p>
      <w:pPr>
        <w:pStyle w:val="Normal"/>
        <w:jc w:val="both"/>
        <w:rPr/>
      </w:pPr>
      <w:r>
        <w:rPr>
          <w:sz w:val="24"/>
        </w:rPr>
        <w:t xml:space="preserve">– </w:t>
      </w:r>
      <w:r>
        <w:rPr>
          <w:sz w:val="24"/>
        </w:rPr>
        <w:t>A Liturgikus Napok Táblázata (Tabula Dierum Liturgicorum), amely a liturgikus napok ünneplési rangsorát tartalmazza. Ez akkor fontos, ha egyes ünnepek torlódnak, egy napra esnek</w:t>
      </w:r>
    </w:p>
    <w:p>
      <w:pPr>
        <w:pStyle w:val="Normal"/>
        <w:jc w:val="both"/>
        <w:rPr/>
      </w:pPr>
      <w:r>
        <w:rPr>
          <w:sz w:val="24"/>
        </w:rPr>
        <w:t xml:space="preserve">– </w:t>
      </w:r>
      <w:r>
        <w:rPr>
          <w:sz w:val="24"/>
        </w:rPr>
        <w:t>Az Egyházi Év Mozgó Ünnepeinek Táblázata (Tabella Temporaria Celebrationum Mobilium)</w:t>
      </w:r>
    </w:p>
    <w:p>
      <w:pPr>
        <w:pStyle w:val="Normal"/>
        <w:jc w:val="both"/>
        <w:rPr/>
      </w:pPr>
      <w:r>
        <w:rPr>
          <w:sz w:val="24"/>
        </w:rPr>
        <w:t xml:space="preserve">– </w:t>
      </w:r>
      <w:r>
        <w:rPr>
          <w:sz w:val="24"/>
        </w:rPr>
        <w:t>A Magyar Naptárral Bővített Általános Római Naptár (a latinban értelemszerűen csak római: Calendarium Romanum Generale)</w:t>
      </w:r>
    </w:p>
    <w:p>
      <w:pPr>
        <w:pStyle w:val="Normal"/>
        <w:jc w:val="both"/>
        <w:rPr/>
      </w:pPr>
      <w:r>
        <w:rPr>
          <w:sz w:val="24"/>
        </w:rPr>
        <w:t xml:space="preserve">– </w:t>
      </w:r>
      <w:r>
        <w:rPr>
          <w:sz w:val="24"/>
        </w:rPr>
        <w:t>Időszaki Rész (Proprium de Tempore), amely a vasárnapi és köznapi könyörgéseket valamint az Olvasmányos Imaóra olvasmányait tartalmazz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Az Imaórák Liturgiája Évközi Időben Általános Rész (Ordinarium Liturgiae Horarum Tempore per Annum Persolvendae), amely az egyes imaórák felépítését tartalmazza. Fontos: itt találhatók a Napközi Imaóra (Hora Media) himnuszai, a Befejező Imaóra (Completorium) himnuszai és Szűz Mária záró antifónái (Antiphonae finales ad Mariam Virginem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A Négy Hétre Osztott Zsoltáros Rész (Psalterium per Quattuor Hebdomadas Distributum), itt található a Befejező Imaóra (Ad Completorium) és a Délelőtti, Déli és Délutáni Imaórák Kiegészítő Zsoltárai (Psalmodia Complementaris pro Tertia, Sexta et Nona) 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Szentek Saját Rész (Proprium de Sanctis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Közös Rész (Communia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Zsolozsma a meghaltakért (Officium Defunctorum)</w:t>
      </w:r>
    </w:p>
    <w:p>
      <w:pPr>
        <w:pStyle w:val="Normal"/>
        <w:jc w:val="both"/>
        <w:rPr/>
      </w:pPr>
      <w:r>
        <w:rPr>
          <w:sz w:val="24"/>
        </w:rPr>
        <w:t xml:space="preserve">– </w:t>
      </w:r>
      <w:r>
        <w:rPr>
          <w:sz w:val="24"/>
        </w:rPr>
        <w:t>Függelék (Appendix), amely a vigíliás ünneplés kantikumait és evangéliumait (Cantica et Evangelia pro Vigilis), az Esti Dicséret Rövidebb Közbenjáró Fohászait (Intercessiones Breviores ad Vesperas Adhibendae), a Miatyánk Előtt Alkalmazható Bevezető Imákat (Formulae Introductoriae in Orationem Dominicam ad Libitum Adhibendae) és a Benedictus- és Magnificat-antifónákat tartalmazza az Évközi Vasárnapok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 xml:space="preserve">Mutatók (Indices)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 végzés rendje:</w:t>
      </w:r>
    </w:p>
    <w:p>
      <w:pPr>
        <w:pStyle w:val="Normal"/>
        <w:ind w:firstLine="567"/>
        <w:jc w:val="both"/>
        <w:rPr/>
      </w:pPr>
      <w:r>
        <w:rPr>
          <w:sz w:val="24"/>
        </w:rPr>
        <w:t>Minden nap a vesperás előtt kell megnézni a Direktórium utasításait a következő napról. Amennyiben másnap Főünnep (Sollemnitas) van, amit a Direktórium nagy FÜ betűkkel jelez, az ünnepi zsolozsma már az előző napi I. Esti dicsérettel (Vesperás) elkezdődik és a főünnep napjának Befejező imaórájáig (Completorium) tart, ami a II. Esti dicséret utáni Befejező imaóra.</w:t>
      </w:r>
    </w:p>
    <w:p>
      <w:pPr>
        <w:pStyle w:val="Normal"/>
        <w:ind w:firstLine="567"/>
        <w:jc w:val="both"/>
        <w:rPr/>
      </w:pPr>
      <w:r>
        <w:rPr>
          <w:sz w:val="24"/>
        </w:rPr>
        <w:t>Amennyiben másnap Ünnep (Festum), amit a Direktórium nagy Ü betűvel jelez; kötelező Emléknap (Memoria), amit a Direktórium  nagy E betűvel jelez; fakultatív Emléknap (Memoria ad libitum), amit a Direktórium kis e betűvel jelez vagy Köznap (Feria) van, annak liturgikus ünneplése csak a napján kezdődik.</w:t>
      </w:r>
    </w:p>
    <w:p>
      <w:pPr>
        <w:pStyle w:val="Normal"/>
        <w:ind w:firstLine="567"/>
        <w:jc w:val="both"/>
        <w:rPr/>
      </w:pPr>
      <w:r>
        <w:rPr>
          <w:sz w:val="24"/>
        </w:rPr>
        <w:t>Főünnepen (Sollemnitas), Ünnepen (Festum) és kötelező Emléknapon (Memoria) kötelesek vagyunk a napról végezni a zsolozsmát, amit a zsolozsmáskönyv Szentek Saját Rész fejezetében találunk. Minden utasítást innen kell követnünk, amennyiben ez hiányzik, akkor pedig az általános utasításokat (lásd alább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Fakultatív Emléknapon (Memoria ad libitum) szabadon választhatunk, hogy a napról (szentről) vagy pedig köznapról végezzük az imádságot. Köznapon (Feria) mindig csak a Négy Hétre Osztott Zsoltáros Rész fejezetet használjuk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Jelmagyarázat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S = Saját rész (szentek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K = Közös rész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N = Napi (a négy hetes periódus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O = Ordinárium (Általános rész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Kieg = Kiegészítő zsoltárok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tbl>
      <w:tblPr>
        <w:tblW w:w="55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8"/>
        <w:gridCol w:w="1191"/>
        <w:gridCol w:w="1191"/>
        <w:gridCol w:w="119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őünnep (Sollemnitas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Ünnep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Festum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mléknap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Memoria)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mádságra hívás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Invitatorium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 (K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 (K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lvasmányos imaóra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Officium lectionis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imnusz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 (K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 (K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ntifónák, Zsoltáro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 (K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 (K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lvasmányo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 (K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 (K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–S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 Deu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önyörgé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ggeli és Esti dicséret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Laudes matutinas; Vesperas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imnusz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 (K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 (K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 (K)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ntifónák, Zsoltáro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 (K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 (K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övid olvasmány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 (K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 (K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 (K)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övid válaszos éne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 (K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 (K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 (K)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en., Magn. antifón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 (K)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hászo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 (K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 (K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 (K)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önyörgé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pközi imaóra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Hora media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imnusz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ntifónák, Zsoltáro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–Kie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övid olvasmány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 (K, N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árver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 (K, N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önyörgé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 (K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efejező imaóra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Completorium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.–II. Ed után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hu-HU" w:bidi="hi-I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7T08:08:00Z</dcterms:created>
  <dc:creator>Dr. Nagy Lajos</dc:creator>
  <dc:description/>
  <dc:language>en-US</dc:language>
  <cp:lastModifiedBy>Marti József</cp:lastModifiedBy>
  <cp:lastPrinted>2004-01-17T09:07:00Z</cp:lastPrinted>
  <dcterms:modified xsi:type="dcterms:W3CDTF">2004-01-17T08:08:00Z</dcterms:modified>
  <cp:revision>2</cp:revision>
  <dc:subject/>
  <dc:title>A Szent Zsolozsma végzésének rendje</dc:title>
</cp:coreProperties>
</file>