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MÁLKOZÓK JELÖLTSÉ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Z EVANGÉLIUM UTÁN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itoktató</w:t>
      </w:r>
      <w:r>
        <w:rPr/>
        <w:t>: Lépjenek elő, akik jelöltségüket kérik a bérmálás szentségére.</w:t>
      </w:r>
    </w:p>
    <w:p>
      <w:pPr>
        <w:pStyle w:val="Normal"/>
        <w:rPr/>
      </w:pPr>
      <w:r>
        <w:rPr>
          <w:color w:val="FF0000"/>
        </w:rPr>
        <w:t>Hitoktató</w:t>
      </w:r>
      <w:r>
        <w:rPr/>
        <w:t>: N. N.</w:t>
      </w:r>
    </w:p>
    <w:p>
      <w:pPr>
        <w:pStyle w:val="Normal"/>
        <w:rPr/>
      </w:pPr>
      <w:r>
        <w:rPr>
          <w:color w:val="FF0000"/>
        </w:rPr>
        <w:t>Jelölt</w:t>
      </w:r>
      <w:r>
        <w:rPr/>
        <w:t>: Jelen!</w:t>
      </w:r>
    </w:p>
    <w:p>
      <w:pPr>
        <w:pStyle w:val="Normal"/>
        <w:rPr/>
      </w:pPr>
      <w:r>
        <w:rPr>
          <w:color w:val="FF0000"/>
        </w:rPr>
        <w:t>Hitoktató</w:t>
      </w:r>
      <w:r>
        <w:rPr/>
        <w:t>: Főtisztelendő atya az egyházközség kéri, hogy válaszd ki ezeket a testvéreinket a bérmálás szentségé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ap</w:t>
      </w:r>
      <w:r>
        <w:rPr/>
        <w:t>: Kedves fiatalok! A bérmálás szentségének méltósága őszinte szándékot és hűséges elköteleződést kíván tőletek, feleljetek ezért az Egyház kérdései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artok-e úgy élni, ahogy Jézus példája tanít bennünket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k!</w:t>
      </w:r>
    </w:p>
    <w:p>
      <w:pPr>
        <w:pStyle w:val="Normal"/>
        <w:numPr>
          <w:ilvl w:val="0"/>
          <w:numId w:val="1"/>
        </w:numPr>
        <w:rPr/>
      </w:pPr>
      <w:r>
        <w:rPr/>
        <w:t>Akarjátok-e minden erőtökkel szeretni Istent a mennyei Atyát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m!</w:t>
      </w:r>
    </w:p>
    <w:p>
      <w:pPr>
        <w:pStyle w:val="Normal"/>
        <w:numPr>
          <w:ilvl w:val="0"/>
          <w:numId w:val="1"/>
        </w:numPr>
        <w:rPr/>
      </w:pPr>
      <w:r>
        <w:rPr/>
        <w:t>Akartok-e mindenben bizalommal ráhagyatkozni Istenre a mi gondviselő Atyánkra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k!</w:t>
      </w:r>
    </w:p>
    <w:p>
      <w:pPr>
        <w:pStyle w:val="Normal"/>
        <w:numPr>
          <w:ilvl w:val="0"/>
          <w:numId w:val="1"/>
        </w:numPr>
        <w:rPr/>
      </w:pPr>
      <w:r>
        <w:rPr/>
        <w:t>Akartok-e embertársaitok felé mindenféle különbségtétel nélkül szeretettel lenni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k!</w:t>
      </w:r>
    </w:p>
    <w:p>
      <w:pPr>
        <w:pStyle w:val="Normal"/>
        <w:numPr>
          <w:ilvl w:val="0"/>
          <w:numId w:val="1"/>
        </w:numPr>
        <w:rPr/>
      </w:pPr>
      <w:r>
        <w:rPr/>
        <w:t>Akartok-e a jelen világ megpróbáltatásai közepette úgy élni, hogy Isten eljövendő ajándékai már most boldoggá tegyenek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k!</w:t>
      </w:r>
    </w:p>
    <w:p>
      <w:pPr>
        <w:pStyle w:val="Normal"/>
        <w:numPr>
          <w:ilvl w:val="0"/>
          <w:numId w:val="1"/>
        </w:numPr>
        <w:rPr/>
      </w:pPr>
      <w:r>
        <w:rPr/>
        <w:t>Akarjátok-e, hogy egész életetek része legyen, a szentmise, a szentgyónás és a szentáldozás, amelyben az üdvözítő Jézussal találkozhattok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m!</w:t>
      </w:r>
    </w:p>
    <w:p>
      <w:pPr>
        <w:pStyle w:val="Normal"/>
        <w:numPr>
          <w:ilvl w:val="0"/>
          <w:numId w:val="1"/>
        </w:numPr>
        <w:rPr/>
      </w:pPr>
      <w:r>
        <w:rPr/>
        <w:t>Vállaljátok-e, hogy a keresztény erkölcs elkülönít titeket a jelen világ romlottságától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Vállalom!</w:t>
      </w:r>
    </w:p>
    <w:p>
      <w:pPr>
        <w:pStyle w:val="Normal"/>
        <w:numPr>
          <w:ilvl w:val="0"/>
          <w:numId w:val="1"/>
        </w:numPr>
        <w:rPr/>
      </w:pPr>
      <w:r>
        <w:rPr/>
        <w:t>Vállaljátok-e, hogy élő és aktív tagjai lesztek a templomi közösségnek és az egyházközségnek, melynek a bérmáláskor felnőtt keresztény tagjai lesztek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Vállalom!</w:t>
      </w:r>
    </w:p>
    <w:p>
      <w:pPr>
        <w:pStyle w:val="Normal"/>
        <w:numPr>
          <w:ilvl w:val="0"/>
          <w:numId w:val="1"/>
        </w:numPr>
        <w:rPr/>
      </w:pPr>
      <w:r>
        <w:rPr/>
        <w:t>Vállaljátok-e, hogy megismert hitetekhez ragaszkodtok és azt bárki előtt megvalljátok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Vállalom!</w:t>
      </w:r>
    </w:p>
    <w:p>
      <w:pPr>
        <w:pStyle w:val="Normal"/>
        <w:numPr>
          <w:ilvl w:val="0"/>
          <w:numId w:val="1"/>
        </w:numPr>
        <w:rPr/>
      </w:pPr>
      <w:r>
        <w:rPr/>
        <w:t>Vállaljátok-e, hogy minden jó szándékú embert akivel kapcsolatba kerültök igyekeztek elvezetni az igaz hitre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Vállalom!</w:t>
      </w:r>
    </w:p>
    <w:p>
      <w:pPr>
        <w:pStyle w:val="Normal"/>
        <w:numPr>
          <w:ilvl w:val="0"/>
          <w:numId w:val="1"/>
        </w:numPr>
        <w:rPr/>
      </w:pPr>
      <w:r>
        <w:rPr/>
        <w:t>Akarjátok-e, hogy igazi örömötök a jó megtételéből fakadjon, és ez az öröm felülmúlja az anyagi világ javai fölötti örömöt?</w:t>
      </w:r>
    </w:p>
    <w:p>
      <w:pPr>
        <w:pStyle w:val="Normal"/>
        <w:ind w:left="360" w:hanging="0"/>
        <w:rPr/>
      </w:pPr>
      <w:r>
        <w:rPr>
          <w:color w:val="FF0000"/>
        </w:rPr>
        <w:t>Jelölt</w:t>
      </w:r>
      <w:r>
        <w:rPr/>
        <w:t>: Akarom Isten segítségével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color w:val="FF0000"/>
        </w:rPr>
        <w:t>Pap:</w:t>
      </w:r>
      <w:r>
        <w:rPr/>
        <w:t xml:space="preserve"> A mi Istenünk és Üdvözítő Jézus Krisztusunk segítségével kiválasztjuk ezeket a testvéreinket a bérmálás szentségére!</w:t>
      </w:r>
    </w:p>
    <w:p>
      <w:pPr>
        <w:pStyle w:val="Normal"/>
        <w:ind w:left="360" w:hanging="360"/>
        <w:rPr/>
      </w:pPr>
      <w:r>
        <w:rPr>
          <w:color w:val="FF0000"/>
        </w:rPr>
        <w:t>Mind:</w:t>
      </w:r>
      <w:r>
        <w:rPr/>
        <w:t xml:space="preserve"> Istennek legyen hála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>A Jelöltek egyenként a Pap elé járulnak, aki átadja nekik a Jelöltségüket igazoló Papírt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>
          <w:color w:val="FF0000"/>
        </w:rPr>
        <w:t>Pap</w:t>
      </w:r>
      <w:r>
        <w:rPr/>
        <w:t>: Isten tegye teljessé a jót amit megkezdett benned!</w:t>
      </w:r>
    </w:p>
    <w:p>
      <w:pPr>
        <w:pStyle w:val="Normal"/>
        <w:ind w:left="360" w:hanging="360"/>
        <w:rPr/>
      </w:pPr>
      <w:r>
        <w:rPr>
          <w:color w:val="FF0000"/>
        </w:rPr>
        <w:t>Jelölt</w:t>
      </w:r>
      <w:r>
        <w:rPr/>
        <w:t>: Istennek legyen hála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17:00Z</dcterms:created>
  <dc:creator>Marti József</dc:creator>
  <dc:description/>
  <dc:language>en-US</dc:language>
  <cp:lastModifiedBy>Marti József</cp:lastModifiedBy>
  <cp:lastPrinted>2004-10-01T14:00:00Z</cp:lastPrinted>
  <dcterms:modified xsi:type="dcterms:W3CDTF">2004-10-01T12:01:00Z</dcterms:modified>
  <cp:revision>2</cp:revision>
  <dc:subject/>
  <dc:title>BÉRMÁLKOZÓK JELÖLTSÉGE</dc:title>
</cp:coreProperties>
</file>