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  <w:t>Olvasmány a Makkabeusok második könyvéből.</w:t>
      </w:r>
    </w:p>
    <w:p>
      <w:pPr>
        <w:pStyle w:val="TextBodyIndent"/>
        <w:rPr>
          <w:sz w:val="26"/>
        </w:rPr>
      </w:pPr>
      <w:r>
        <w:rPr>
          <w:sz w:val="26"/>
        </w:rPr>
        <w:t>A felszabadító harcok befejeztével, fölkeresték Makkabeus Júdást a választott nép bátor vezérét, hogy menjenek, hozzák el az elesettek holttestét, és temessék őket atyáik sírboltjába, rokonaik közé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Aztán imádkozni kezdtek, és könyörögtek, hogy az elkövetett bűnök teljes bocsánatot nyerjenek.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Makkabeus Júdás, gyűjtést rendezett és mintegy 2000 ezüst drachmát küldött Jeruzsálembe, hogy engesztelő áldozatot mutassanak be a megholtakért.</w:t>
      </w:r>
    </w:p>
    <w:p>
      <w:pPr>
        <w:pStyle w:val="TextBodyIndent"/>
        <w:rPr/>
      </w:pPr>
      <w:r>
        <w:rPr>
          <w:sz w:val="26"/>
        </w:rPr>
        <w:t>Jól és hívő lélekkel gondolkodott a feltámadásról. Ha ugyanis nem hitte volna, hogy azok, akik elesetek a harcban, egykor föltámadnak, fölöslegesnek és értelmetlennek tartotta volna a halottakért imádkozni. De fontolóra vette, hogy milyen nagy jutalom vár azokra, akik vallásos lelkülettel pihentek el a halálba.</w:t>
      </w:r>
    </w:p>
    <w:p>
      <w:pPr>
        <w:pStyle w:val="Normal"/>
        <w:spacing w:lineRule="auto" w:line="480"/>
        <w:ind w:firstLine="567"/>
        <w:jc w:val="both"/>
        <w:rPr>
          <w:sz w:val="26"/>
        </w:rPr>
      </w:pPr>
      <w:r>
        <w:rPr>
          <w:sz w:val="26"/>
        </w:rPr>
        <w:t>Szent és üdvös dolog, tehát a halottakért imádkozni, hogy feloldozást nyerjenek bűneiktől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Ez az Isten igéje!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  <w:t>Szentlecke Szent Pál apostolnak a korintusiakhoz írt első leveléből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Testvéreim! </w:t>
      </w:r>
    </w:p>
    <w:p>
      <w:pPr>
        <w:pStyle w:val="Csakszveg"/>
        <w:spacing w:lineRule="auto" w:line="36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zt kérdezhetné valaki, hogyan támadnak fel a holtak? Milyen testtel jönnek majd elő? Oktalan! Amit elvetsz, nem kel életre, hacsak előbb meg nem hal. Nem minden test egyforma, mert más az emberé, más az állaté, más a madáré, más a halé. S van égi test, meg földi test, de másként ragyog az égi, és másként a földi. Más a nap sugárzása, más a hold fényessége, más a csillagok tündöklése; sőt egyik csillag fényessége is különbözik a másikétól. Ilyen a holtak feltámadása is.</w:t>
      </w:r>
    </w:p>
    <w:p>
      <w:pPr>
        <w:pStyle w:val="Csakszveg"/>
        <w:spacing w:lineRule="auto" w:line="36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mlásra vetik el - romlatlannak támad fel. Dicstelenül vetik el - dicsőségben támad fel.</w:t>
      </w:r>
    </w:p>
    <w:p>
      <w:pPr>
        <w:pStyle w:val="Csakszveg"/>
        <w:spacing w:lineRule="auto" w:line="36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rőtlenségben vetik el - erőben támad fel. Érzéki testet vetnek el - szellemi test támad fel.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a van érzéki test, van szellemi test is, amint az Írás mondja: </w:t>
      </w:r>
    </w:p>
    <w:p>
      <w:pPr>
        <w:pStyle w:val="Csakszveg"/>
        <w:spacing w:lineRule="auto" w:line="36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Ádám, az első ember élő lénnyé lett", az utolsó Ádám pedig éltető lélekké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De nem a szellemi az első, hanem az érzéki, aztán következik a szellemi.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z első ember a földből való, földi; a második a mennyből való, mennyei.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milyen a földből való, olyanok a földiek is, s amilyen a mennyből való, olyanok a mennyeiek is.</w:t>
      </w:r>
    </w:p>
    <w:p>
      <w:pPr>
        <w:pStyle w:val="Csakszve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Ezért, amint magunkon hordozzuk a földi ember alakját, a mennyeinek alakját is magunkon fogjuk hordozni.</w:t>
      </w:r>
    </w:p>
    <w:p>
      <w:pPr>
        <w:pStyle w:val="Csakszveg"/>
        <w:spacing w:lineRule="auto" w:line="36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Ez az Isten igéje!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Evangélium Szent János könyvéből!</w:t>
      </w:r>
    </w:p>
    <w:p>
      <w:pPr>
        <w:pStyle w:val="Csakszveg"/>
        <w:spacing w:lineRule="auto" w:line="36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gy alkalommal Jézus ezt mondta a zsidóknak: </w:t>
      </w:r>
    </w:p>
    <w:p>
      <w:pPr>
        <w:pStyle w:val="Csakszve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Bizony, bizony mondom nektek, aki igémet hallgatja és hisz abban, aki engem küldött, örök élete van, és nem kerül ítéletre, mert már árment a halálból az életre.</w:t>
      </w:r>
    </w:p>
    <w:p>
      <w:pPr>
        <w:pStyle w:val="Csakszveg"/>
        <w:spacing w:lineRule="auto" w:line="36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izony, bizony mondom nektek: Eljön az óra és már itt is van, mikor a holtak meghallják az Isten Fiának szavát, meghallják és életre támadnak.</w:t>
      </w:r>
    </w:p>
    <w:p>
      <w:pPr>
        <w:pStyle w:val="Csakszve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Amint az Atyának élete van önmagában, úgy megadta a Fiúnak is, hogy élete legyen önmagában, és hatalmat adott neki, hogy ítéletet tartson, mivel ő az Emberfia.</w:t>
      </w:r>
    </w:p>
    <w:p>
      <w:pPr>
        <w:pStyle w:val="Csakszveg"/>
        <w:spacing w:lineRule="auto" w:line="36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 csodálkozzatok ezen. Eljön az óra, mikor a sírokban mindnyájan meghallják az Isten Fiának szavát.</w:t>
      </w:r>
    </w:p>
    <w:p>
      <w:pPr>
        <w:pStyle w:val="Csakszveg"/>
        <w:spacing w:lineRule="auto" w:line="36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kik jót cselekedtek, feltámadnak és üdvözülnek, akik pedig gonoszat cselekedtek, feltámadnak és elkárhoznak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6"/>
        </w:rPr>
        <w:t>Ezek az evangélium igéi!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6"/>
        </w:rPr>
        <w:t>P: Testvéreim! Krisztus titokzatos testében, az Egyházban mindnyájan felelősek vagyunk egymásért. Halottak napján könyörögjünk Mennyei Atyánkhoz a szenvedő Egyház tagjaiért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6"/>
        </w:rPr>
        <w:t>1. Könyörülj, Urunk, elhunyt lelkipásztorainkon! Add, hogy akik a papi rendben szolgáltak, részesüljenek a mennyei istendicséret örömében!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6"/>
        </w:rPr>
        <w:t>2. Könyörülj, Urunk, elhunyt szüleinken! Add, hogy akik nekünk a földi életet adták, kegyelmedből az örök élet boldogságában részesüljenek!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6"/>
        </w:rPr>
        <w:t>3. Könyörülj, Urunk, elhunyt testvéreinken, rokonainkon, barátainkon és jótevőinken! Add, hogy akikhez itt a földön szeretet fűzött minket, a másvilágon élvezhessék a te örök szeretetedet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6"/>
        </w:rPr>
        <w:t>4. Könyörülj, Urunk, a feltámadás reményében elhunyt minden testvérünkön, azokon, akikről külön senki sem emlékezik meg! Engedd őket jóságosan szent színed látására!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>5. Végül könyörülj, Urunk, mirajtunk is! Add, hogy az utolsó ítélet napján az áldottak sorában lehessünk!</w:t>
      </w:r>
    </w:p>
    <w:p>
      <w:pPr>
        <w:pStyle w:val="Szvegtrzsbehzssal2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zvegtrzsbehzssal2"/>
        <w:rPr/>
      </w:pPr>
      <w:r>
        <w:rPr/>
        <w:t>P: Istenünk, az emberi nem Teremtője és Megváltója! Hallgasd meg buzgó könyörgésünket, engedd el meghalt testvéreink büntetését. Add meg nekik a teljes bocsánatot, amelyre mindig vágyakoztak! Aki élsz és uralkodol mindörökkön-örökké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284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47:00Z</dcterms:created>
  <dc:creator>Marti József</dc:creator>
  <dc:description/>
  <dc:language>en-US</dc:language>
  <cp:lastModifiedBy>Marti József</cp:lastModifiedBy>
  <cp:lastPrinted>2003-10-24T11:16:00Z</cp:lastPrinted>
  <dcterms:modified xsi:type="dcterms:W3CDTF">2003-10-24T09:21:00Z</dcterms:modified>
  <cp:revision>3</cp:revision>
  <dc:subject/>
  <dc:title>Halottak napján</dc:title>
</cp:coreProperties>
</file>