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NIFICA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ántor: antifóna az Időszaki részből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Kántor: </w:t>
      </w:r>
      <w:r>
        <w:rPr>
          <w:color w:val="000000"/>
          <w:sz w:val="28"/>
          <w:szCs w:val="28"/>
        </w:rPr>
        <w:t xml:space="preserve">Magasztalja lelkem az Urat, </w:t>
      </w:r>
      <w:r>
        <w:rPr>
          <w:rStyle w:val="Emphasis"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Mind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és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zívem ujjong üdvözítő Istenemben. </w:t>
        <w:br/>
        <w:t xml:space="preserve">  Tekintetre méltatta alázatos szolgálóleányát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íme, ezentúl boldognak hirdetnek az összes nemzedékek,</w:t>
        <w:br/>
        <w:t xml:space="preserve">  mert nagyot művelt velem ő, aki Hatalmas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ő akit Szentnek hívunk.</w:t>
        <w:br/>
        <w:t xml:space="preserve">  Nemzedékről nemzedékre megmarad irgalma azokon, *</w:t>
        <w:br/>
        <w:t>akik istenfélők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sodát művelt erős karjával: *</w:t>
        <w:br/>
        <w:t>a kevélykedőket széjjelszórta,</w:t>
        <w:br/>
        <w:t xml:space="preserve">  hatalmasokat elűzött trónjukról, *</w:t>
        <w:br/>
        <w:t>kicsinyeket pedig felmagasztalt;</w:t>
        <w:br/>
        <w:t xml:space="preserve">  az éhezőket minden jóval betölti,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a gazdagokat elbocsátja üres kézzel.</w:t>
        <w:br/>
        <w:t xml:space="preserve">  Gondjába vette gyermekét, Izraelt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megemlékezett irgalmáról,</w:t>
        <w:br/>
        <w:t xml:space="preserve">  melyet atyáinknak hajdan megígért*</w:t>
        <w:br/>
        <w:t>Ábrahámnak és utódainak mindörökké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icsőség az Atyának, a Fiúnak *</w:t>
        <w:br/>
        <w:t xml:space="preserve">és a Szentléleknek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miképpen kezdetben, *</w:t>
        <w:br/>
        <w:t>most és mindörökké. Á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ántor: antifóna az Időszaki részbő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HÁSZOK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Pap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Isten a világot egykor megteremtette, a megváltással újjáalkotta, és szeretetével állandóan megújítja. Hívjuk őt örvendező lélekk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d:</w:t>
      </w:r>
      <w:r>
        <w:rPr>
          <w:b/>
          <w:sz w:val="26"/>
          <w:szCs w:val="26"/>
        </w:rPr>
        <w:t>Újítsd meg szereteted csodáit Ur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ála neked, Istenünk, mert az egész teremtésben megmutatod hatalmadat, és látjuk gondviselésedet a világ sorsának irányításában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d:</w:t>
      </w:r>
      <w:r>
        <w:rPr>
          <w:b/>
          <w:sz w:val="26"/>
          <w:szCs w:val="26"/>
        </w:rPr>
        <w:t>Újítsd meg szereteted csodáit Urunk!</w:t>
      </w:r>
    </w:p>
    <w:p>
      <w:pPr>
        <w:pStyle w:val="Normal"/>
        <w:jc w:val="both"/>
        <w:rPr/>
      </w:pPr>
      <w:r>
        <w:rPr>
          <w:sz w:val="26"/>
          <w:szCs w:val="26"/>
        </w:rPr>
        <w:t>- Fiad által, aki békét hirdetett, és győzött a kereszten, szabadíts meg minket az alaptalan félelemtől és aggodalmaskodástól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d:</w:t>
      </w:r>
      <w:r>
        <w:rPr>
          <w:b/>
          <w:sz w:val="26"/>
          <w:szCs w:val="26"/>
        </w:rPr>
        <w:t>Újítsd meg szereteted csodáit Urunk!</w:t>
      </w:r>
    </w:p>
    <w:p>
      <w:pPr>
        <w:pStyle w:val="Normal"/>
        <w:jc w:val="both"/>
        <w:rPr/>
      </w:pPr>
      <w:r>
        <w:rPr>
          <w:sz w:val="26"/>
          <w:szCs w:val="26"/>
        </w:rPr>
        <w:t>- Segítsd mindazokat, akik szeretik és gyakorolják az igazságosságot,</w:t>
      </w:r>
      <w:r>
        <w:rPr>
          <w:rStyle w:val="Style13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engedd, hogy békében és álnokság nélkül együtt munkálkodjanak a világ építésén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d:</w:t>
      </w:r>
      <w:r>
        <w:rPr>
          <w:b/>
          <w:sz w:val="26"/>
          <w:szCs w:val="26"/>
        </w:rPr>
        <w:t>Újítsd meg szereteted csodáit Ur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Állj az elnyomottak melle, szabadítsd ki a foglyokat, vigasztald a szerencsétleneket, adj kenyeret az éhezőknek, nyújts erőt az ingadozóknak, mindannyiunkban mutasd meg a kereszt győzelmé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d:</w:t>
      </w:r>
      <w:r>
        <w:rPr>
          <w:b/>
          <w:sz w:val="26"/>
          <w:szCs w:val="26"/>
        </w:rPr>
        <w:t>Újítsd meg szereteted csodáit Ur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Értünk meghalt és eltemetett Fiadat feltámasztottad a dicsőségre, engedd, hogy az elhunytait vele együtt eljussanak</w:t>
        <w:br/>
        <w:t>az örök életre!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Mind: </w:t>
      </w:r>
      <w:r>
        <w:rPr>
          <w:b/>
          <w:color w:val="000000"/>
          <w:sz w:val="26"/>
          <w:szCs w:val="26"/>
        </w:rPr>
        <w:t>Urunk jöjjön el a te országod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 Atyánk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1"/>
          <w:color w:val="000000"/>
          <w:sz w:val="28"/>
          <w:szCs w:val="28"/>
        </w:rPr>
        <w:t>KÖNYÖRGÉS</w:t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>
          <w:rStyle w:val="Style131"/>
          <w:color w:val="000000"/>
          <w:sz w:val="28"/>
          <w:szCs w:val="28"/>
        </w:rPr>
        <w:t>ÁLDÁ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ECSERNYE III. HÉT</w:t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Istenem, jöjj segítségemre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ram segíts meg engem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Dicsőség az Atyának a Fiúnak 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képpen kezdetben most és mindörökké Amen.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MNUS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ny alkotója, jó Urunk,</w:t>
        <w:br/>
        <w:t xml:space="preserve">ki minden napra fényt hozol, </w:t>
        <w:br/>
        <w:t xml:space="preserve">s az új fény első hajnalán </w:t>
        <w:br/>
        <w:t>adtál a létnek kezdete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elt estével összefogsz</w:t>
        <w:br/>
        <w:t xml:space="preserve">s belőlük alkotsz egy napot; </w:t>
        <w:br/>
        <w:t xml:space="preserve">sötét káosz szakad le ránk, </w:t>
        <w:br/>
        <w:t>halld meg hát felsíró im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t vétek súlya földre ver, </w:t>
        <w:br/>
        <w:t xml:space="preserve">az életet ne játssza el, </w:t>
        <w:br/>
        <w:t xml:space="preserve">míg csak mulandón jár esze, </w:t>
        <w:br/>
        <w:t>és számtalan bűn sújtja 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g ajtaját zörgésse meg, </w:t>
        <w:br/>
        <w:t xml:space="preserve">élet jutalmát nyerje meg! </w:t>
        <w:br/>
        <w:t xml:space="preserve">Kerüljük messze a gonoszt, </w:t>
        <w:br/>
        <w:t>tisztítsunk mindent, ami rossz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d meg, kegyelmes jó Atya, </w:t>
        <w:br/>
        <w:t xml:space="preserve">Atyának egyszülött Fia </w:t>
        <w:br/>
        <w:t xml:space="preserve">és Szentlélek, Vigasztalónk: </w:t>
        <w:br/>
        <w:t>egyetlen Úr, örök Király. Á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OLTÁROZÁS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Pap: 1. ant.</w:t>
      </w:r>
      <w:r>
        <w:rPr>
          <w:rStyle w:val="Style131"/>
          <w:sz w:val="28"/>
          <w:szCs w:val="28"/>
        </w:rPr>
        <w:t xml:space="preserve"> </w:t>
      </w:r>
      <w:r>
        <w:rPr>
          <w:sz w:val="28"/>
          <w:szCs w:val="28"/>
        </w:rPr>
        <w:t>Így szólt az Úr az én Uramhoz: Jobbom felől foglalj helyet, alleluja.*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09. zsoltár, 1-5. 7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1. kórus:</w:t>
      </w:r>
      <w:r>
        <w:rPr>
          <w:color w:val="000000"/>
          <w:sz w:val="28"/>
          <w:szCs w:val="28"/>
        </w:rPr>
        <w:t xml:space="preserve"> míg én ellenségeidet zsámolyul vetem lábad alá."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2. kórus:</w:t>
      </w:r>
      <w:r>
        <w:rPr>
          <w:color w:val="000000"/>
          <w:sz w:val="28"/>
          <w:szCs w:val="28"/>
        </w:rPr>
        <w:t xml:space="preserve"> Kinyújtja az Úr Sionból hatalmad vesszejét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Ellenségeid közt uralkodjál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Születésed napjától tiéd a királyság szentséges fényességben;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ajnalcsillag előtt szültelek téged."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egesküdött az Úr, és nem vonja vissza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 vagy te mindörökké Melkizedek rendje szerin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z Úr áll a te jobbod felől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s eltiporja a királyokat haragja napján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Patakból oltja útközben szomját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újra fölemeli a fejé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31"/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Így szólt az Úr az én Uramhoz: Jobbom felől foglalj helyet, allelu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 2. ant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sodatetteinek emléket állított az Úr, alleluja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31"/>
          <w:color w:val="000000"/>
          <w:sz w:val="28"/>
          <w:szCs w:val="28"/>
        </w:rPr>
        <w:t>110. zsoltár</w:t>
      </w:r>
    </w:p>
    <w:p>
      <w:pPr>
        <w:pStyle w:val="Normal"/>
        <w:rPr/>
      </w:pPr>
      <w:r>
        <w:rPr>
          <w:i/>
          <w:sz w:val="28"/>
          <w:szCs w:val="28"/>
        </w:rPr>
        <w:t>Pap:</w:t>
      </w:r>
      <w:r>
        <w:rPr>
          <w:sz w:val="28"/>
          <w:szCs w:val="28"/>
        </w:rPr>
        <w:t xml:space="preserve"> Teljes szívemből áldom az Urat, *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az igazak tanácsában és közösségében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Nagyszerűek az Úr művei *</w:t>
      </w:r>
    </w:p>
    <w:p>
      <w:pPr>
        <w:pStyle w:val="Normal"/>
        <w:rPr/>
      </w:pPr>
      <w:r>
        <w:rPr>
          <w:sz w:val="28"/>
          <w:szCs w:val="28"/>
        </w:rPr>
        <w:t>mindazok szemében, akik szeretik azokat.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Minden cselekedete dicsőséges és fönséges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igazságossága örökre megmarad.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Csodatetteinek emléket állított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jóságos és irgalmas Úr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Az istenfélőknek eledelt adott;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övetségéről mindvégig megemlékezik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Hatalmas csodákat tett népe előtt, hogy nekik adja a pogányok birtokát;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űség és igazság, amit keze művelt.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Parancsai mind szilárdak, megmaradnak örökre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űségre és igazságra épülnek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Népének szabadulást hozott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övetséget kötött vele örökr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Az ő neve szent és tiszteletre méltó;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Úr félelme a bölcsesség kezdete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Bölcsekké válnak, akik őt félik; *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Isten dicsősége megmarad örökre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Dicsőség az Atyának a Fiúnak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iképpen kezdetben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st és mindörökké Amen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Mind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sodatetteinek emléket állított az Úr, alleluja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yle131"/>
          <w:i/>
          <w:color w:val="000000"/>
          <w:sz w:val="26"/>
          <w:szCs w:val="26"/>
        </w:rPr>
        <w:t>Pap: 3. ant.</w:t>
      </w:r>
      <w:r>
        <w:rPr>
          <w:color w:val="000000"/>
          <w:sz w:val="26"/>
          <w:szCs w:val="26"/>
        </w:rPr>
        <w:t xml:space="preserve"> Átvette uralmát Urunk, mindenható Istenünk, alleluj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ntikum Vő. Jel 19, 1-7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Pap:</w:t>
      </w:r>
      <w:r>
        <w:rPr>
          <w:color w:val="000000"/>
          <w:sz w:val="26"/>
          <w:szCs w:val="26"/>
        </w:rPr>
        <w:t xml:space="preserve"> Alleluja. Üdv, dicsőség és hatalom Istenünknek, *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mert igazak és jóságosak ítéletei. alleluja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Alleluja. Dicsérjétek Istenünket, ti, összes szolgái, *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és akik félve tisztelitek őt, kicsinyek és nagyok. alleluja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Alleluja. Átvette uralmát Urunk, mindenható Istenünk, </w:t>
      </w:r>
      <w:r>
        <w:rPr>
          <w:rStyle w:val="Emphasis"/>
          <w:color w:val="000000"/>
          <w:sz w:val="26"/>
          <w:szCs w:val="26"/>
        </w:rPr>
        <w:t>*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örvendezzünk, ujjongjunk és dicsőítsük őt! alleluja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Alleluja. Elérkezett a Bárány menyegzőjének napja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ár fel is készült menyasszonya. alleluja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Dicsőség az Atyának a Fiúnak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iképpen kezdetben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st és mindörökké Amen.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Mind:</w:t>
      </w:r>
      <w:r>
        <w:rPr>
          <w:rStyle w:val="Style131"/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Átvette uralmát Urunk, mindenható Istenünk,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RÖVID OLVASMÁ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gyen áldott az Isten és Urunk, Jézus Krisztus Atyja, aki minket nagy irgalmában új életre hívott Jézusnak a halálból az élő reményre való feltámadása által, hogy a mennyben elpusztíthatatlan, tiszta és soha el nem hervadó örökség várjon rátok. Az Isten hatalma megőrzött titeket a hitben az örök üdvösségre, amely készen áll, hogy az utolsó időben majd megnyilvánulj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ÖVID VÁLASZOS ÉNEK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Kántor:</w:t>
      </w:r>
      <w:r>
        <w:rPr>
          <w:color w:val="000000"/>
          <w:sz w:val="26"/>
          <w:szCs w:val="26"/>
        </w:rPr>
        <w:t>Áldott vagy Urunk*Az égbolt fölött.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Mind:</w:t>
      </w:r>
      <w:r>
        <w:rPr>
          <w:b/>
          <w:color w:val="000000"/>
          <w:sz w:val="26"/>
          <w:szCs w:val="26"/>
        </w:rPr>
        <w:t xml:space="preserve"> Áldott vagy Urunk*az égbolt fölött 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yle131"/>
          <w:i/>
          <w:color w:val="000000"/>
          <w:sz w:val="26"/>
          <w:szCs w:val="26"/>
        </w:rPr>
        <w:t>Kántor:</w:t>
      </w:r>
      <w:r>
        <w:rPr>
          <w:rStyle w:val="Style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icséretre méltó és magasztos örökké*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Mind:</w:t>
      </w:r>
      <w:r>
        <w:rPr>
          <w:b/>
          <w:color w:val="000000"/>
          <w:sz w:val="26"/>
          <w:szCs w:val="26"/>
        </w:rPr>
        <w:t xml:space="preserve"> Az égbolt fölött.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Kántor:</w:t>
      </w:r>
      <w:r>
        <w:rPr>
          <w:color w:val="000000"/>
          <w:sz w:val="26"/>
          <w:szCs w:val="26"/>
        </w:rPr>
        <w:t xml:space="preserve"> Dicsőség az Atyának a Fiúnak és a Szentléleknek. 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Mind:</w:t>
      </w:r>
      <w:r>
        <w:rPr>
          <w:b/>
          <w:color w:val="000000"/>
          <w:sz w:val="26"/>
          <w:szCs w:val="26"/>
        </w:rPr>
        <w:t xml:space="preserve"> Áldott vagy Urunk*az égbolt fölött </w:t>
      </w:r>
    </w:p>
    <w:sectPr>
      <w:type w:val="nextPage"/>
      <w:pgSz w:orient="landscape" w:w="16838" w:h="11906"/>
      <w:pgMar w:left="567" w:right="663" w:gutter="0" w:header="0" w:top="567" w:footer="0" w:bottom="680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2:00Z</dcterms:created>
  <dc:creator>Marti József</dc:creator>
  <dc:description/>
  <dc:language>en-US</dc:language>
  <cp:lastModifiedBy>Marti József</cp:lastModifiedBy>
  <cp:lastPrinted>2004-10-11T14:38:00Z</cp:lastPrinted>
  <dcterms:modified xsi:type="dcterms:W3CDTF">2004-10-11T15:22:00Z</dcterms:modified>
  <cp:revision>2</cp:revision>
  <dc:subject/>
  <dc:title>I</dc:title>
</cp:coreProperties>
</file>