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Kántor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agy a mi Urunk,* Nagy az ő erej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ind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Nagy a mi Urunk,*Nagy az ő erej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yle131"/>
          <w:i/>
          <w:color w:val="000000"/>
          <w:sz w:val="28"/>
          <w:szCs w:val="28"/>
        </w:rPr>
        <w:t>Kántor:</w:t>
      </w:r>
      <w:r>
        <w:rPr>
          <w:rStyle w:val="Style131"/>
          <w:sz w:val="28"/>
          <w:szCs w:val="28"/>
        </w:rPr>
        <w:t xml:space="preserve"> </w:t>
      </w:r>
      <w:r>
        <w:rPr>
          <w:sz w:val="28"/>
          <w:szCs w:val="28"/>
        </w:rPr>
        <w:t xml:space="preserve">Bölcsességének nincs határa. * </w:t>
      </w:r>
      <w:r>
        <w:rPr>
          <w:b/>
          <w:i/>
          <w:color w:val="000000"/>
          <w:sz w:val="28"/>
          <w:szCs w:val="28"/>
        </w:rPr>
        <w:t>Mind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Nagy az ő ereje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ántor:</w:t>
      </w:r>
      <w:r>
        <w:rPr>
          <w:color w:val="000000"/>
          <w:sz w:val="28"/>
          <w:szCs w:val="28"/>
        </w:rPr>
        <w:t xml:space="preserve"> Dicsőség az Atyának a Fiúnak és a Szentléleknek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ind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Nagy a mi Urunk,*Nagy az ő erej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GNIFICAT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ántor: antifóna az Időszaki részből. 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Kántor: </w:t>
      </w:r>
      <w:r>
        <w:rPr>
          <w:color w:val="000000"/>
          <w:sz w:val="26"/>
          <w:szCs w:val="26"/>
        </w:rPr>
        <w:t xml:space="preserve">Magasztalja lelkem az Urat, </w:t>
      </w:r>
      <w:r>
        <w:rPr>
          <w:rStyle w:val="Emphasis"/>
          <w:color w:val="000000"/>
          <w:sz w:val="26"/>
          <w:szCs w:val="26"/>
        </w:rPr>
        <w:t>*</w:t>
      </w:r>
      <w:r>
        <w:rPr>
          <w:i/>
          <w:iCs/>
          <w:color w:val="000000"/>
          <w:sz w:val="26"/>
          <w:szCs w:val="26"/>
        </w:rPr>
        <w:br/>
      </w:r>
      <w:r>
        <w:rPr>
          <w:b/>
          <w:i/>
          <w:iCs/>
          <w:color w:val="000000"/>
          <w:sz w:val="26"/>
          <w:szCs w:val="26"/>
        </w:rPr>
        <w:t>Mind: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rStyle w:val="Emphasis"/>
          <w:b/>
          <w:i w:val="false"/>
          <w:color w:val="000000"/>
          <w:sz w:val="26"/>
          <w:szCs w:val="26"/>
        </w:rPr>
        <w:t>és</w:t>
      </w:r>
      <w:r>
        <w:rPr>
          <w:rStyle w:val="Emphasis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szívem ujjong üdvözítő Istenemben. </w:t>
        <w:br/>
        <w:t xml:space="preserve">  Tekintetre méltatta alázatos szolgálóleányát: </w:t>
      </w:r>
      <w:r>
        <w:rPr>
          <w:rStyle w:val="Emphasis"/>
          <w:b/>
          <w:color w:val="000000"/>
          <w:sz w:val="26"/>
          <w:szCs w:val="26"/>
        </w:rPr>
        <w:t>*</w:t>
      </w:r>
      <w:r>
        <w:rPr>
          <w:b/>
          <w:i/>
          <w:iCs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íme, ezentúl boldognak hirdetnek az összes nemzedékek,</w:t>
        <w:br/>
        <w:t xml:space="preserve">  mert nagyot művelt velem ő aki Hatalmas</w:t>
      </w:r>
      <w:r>
        <w:rPr>
          <w:rStyle w:val="Emphasis"/>
          <w:b/>
          <w:color w:val="000000"/>
          <w:sz w:val="26"/>
          <w:szCs w:val="26"/>
        </w:rPr>
        <w:t>*</w:t>
      </w:r>
      <w:r>
        <w:rPr>
          <w:b/>
          <w:i/>
          <w:iCs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ő akit Szentnek hívunk.</w:t>
        <w:br/>
        <w:t xml:space="preserve">  Nemzedékről nemzedékre megmarad irgalma azokon, *</w:t>
        <w:br/>
        <w:t>akik istenfélők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Csodát művelt erős karjával: *</w:t>
        <w:br/>
        <w:t>a kevélykedőket széjjelszórta,</w:t>
        <w:br/>
        <w:t xml:space="preserve">  hatalmasokat elűzött trónjukról, *</w:t>
        <w:br/>
        <w:t>kicsinyeket pedig felmagasztalt;</w:t>
        <w:br/>
        <w:t xml:space="preserve">  az éhezőket minden jóval betölti, </w:t>
      </w:r>
      <w:r>
        <w:rPr>
          <w:rStyle w:val="Emphasis"/>
          <w:b/>
          <w:color w:val="000000"/>
          <w:sz w:val="26"/>
          <w:szCs w:val="26"/>
        </w:rPr>
        <w:t>*</w:t>
      </w:r>
      <w:r>
        <w:rPr>
          <w:b/>
          <w:i/>
          <w:iCs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a gazdagokat elbocsátja üres kézzel.</w:t>
        <w:br/>
        <w:t xml:space="preserve">  Gondjába vette gyermekét, Izraelt: </w:t>
      </w:r>
      <w:r>
        <w:rPr>
          <w:rStyle w:val="Emphasis"/>
          <w:b/>
          <w:color w:val="000000"/>
          <w:sz w:val="26"/>
          <w:szCs w:val="26"/>
        </w:rPr>
        <w:t>*</w:t>
      </w:r>
      <w:r>
        <w:rPr>
          <w:b/>
          <w:i/>
          <w:iCs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megemlékezett irgalmáról,</w:t>
        <w:br/>
        <w:t xml:space="preserve">  melyet atyáinknak hajdan megígért*</w:t>
        <w:br/>
        <w:t>Ábrahámnak és utódainak mindörökké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Dicsőség az Atyának, a Fiúnak *</w:t>
        <w:br/>
        <w:t xml:space="preserve">és a Szentléleknek,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miképpen kezdetben, *</w:t>
        <w:br/>
        <w:t>most és mindörökké. Ámen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ántor: antifóna az Időszaki részbő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HÁSZOK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Örvendezzünk az Úrban, akitől minden jó származik. Kérjük őt szívvel-lélekkel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Mind:</w:t>
      </w:r>
      <w:r>
        <w:rPr>
          <w:b/>
          <w:sz w:val="26"/>
          <w:szCs w:val="26"/>
        </w:rPr>
        <w:t xml:space="preserve"> Urunk, hallgasd meg imádságunka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denek Atyja és Ura, te elküldted Fiadat a világba, hogy mindenütt dicsőítsék nevedet, erősítsd meg a népek között Egyházad tanúságtételét!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Mind:</w:t>
      </w:r>
      <w:r>
        <w:rPr>
          <w:b/>
          <w:sz w:val="26"/>
          <w:szCs w:val="26"/>
        </w:rPr>
        <w:t xml:space="preserve"> Urunk, hallgasd meg imádságunka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dd, hogy tanulékonyan fogadjuk az apostolok igehirdetését,</w:t>
      </w:r>
      <w:r>
        <w:rPr>
          <w:rStyle w:val="Style13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és hitünk igazsága szerint alakuljunk!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Mind:</w:t>
      </w:r>
      <w:r>
        <w:rPr>
          <w:b/>
          <w:sz w:val="26"/>
          <w:szCs w:val="26"/>
        </w:rPr>
        <w:t xml:space="preserve"> Urunk, hallgasd meg imádságunka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, aki szereted az igazakat, tégy igazságot a jogtalanságot szenvedők ügyében!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Mind:</w:t>
      </w:r>
      <w:r>
        <w:rPr>
          <w:b/>
          <w:sz w:val="26"/>
          <w:szCs w:val="26"/>
        </w:rPr>
        <w:t xml:space="preserve"> Urunk, hallgasd meg imádságunkat!</w:t>
      </w:r>
    </w:p>
    <w:p>
      <w:pPr>
        <w:pStyle w:val="Normal"/>
        <w:jc w:val="both"/>
        <w:rPr/>
      </w:pPr>
      <w:r>
        <w:rPr>
          <w:sz w:val="28"/>
          <w:szCs w:val="28"/>
        </w:rPr>
        <w:t>- Oldozd fel a megkötözötteket, nyisd fel a vakok szemét világosságodra, állítsd talpra a megtörteket, és oltalmazd a jövevényeket!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Mind:</w:t>
      </w:r>
      <w:r>
        <w:rPr>
          <w:b/>
          <w:sz w:val="26"/>
          <w:szCs w:val="26"/>
        </w:rPr>
        <w:t xml:space="preserve"> Urunk, hallgasd meg imádságunkat!</w:t>
      </w:r>
    </w:p>
    <w:p>
      <w:pPr>
        <w:pStyle w:val="Normal"/>
        <w:jc w:val="both"/>
        <w:rPr/>
      </w:pPr>
      <w:r>
        <w:rPr>
          <w:sz w:val="28"/>
          <w:szCs w:val="28"/>
        </w:rPr>
        <w:t>- Teljesítsd jóságosán a te békédben elhunytak vágyait,</w:t>
      </w:r>
      <w:r>
        <w:rPr>
          <w:rStyle w:val="Style13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dd, hogy Fiad által eljussanak a szent feltámadásra!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Mind:</w:t>
      </w:r>
      <w:r>
        <w:rPr>
          <w:b/>
          <w:sz w:val="26"/>
          <w:szCs w:val="26"/>
        </w:rPr>
        <w:t xml:space="preserve"> Urunk, hallgasd meg imádságunka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 Atyánk 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31"/>
          <w:color w:val="000000"/>
          <w:sz w:val="28"/>
          <w:szCs w:val="28"/>
        </w:rPr>
      </w:pPr>
      <w:r>
        <w:rPr>
          <w:rStyle w:val="Style131"/>
          <w:color w:val="000000"/>
          <w:sz w:val="28"/>
          <w:szCs w:val="28"/>
        </w:rPr>
        <w:t>KÖNYÖRGÉS</w:t>
      </w:r>
    </w:p>
    <w:p>
      <w:pPr>
        <w:pStyle w:val="Normal"/>
        <w:jc w:val="center"/>
        <w:rPr>
          <w:rStyle w:val="Style13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1"/>
          <w:color w:val="000000"/>
          <w:sz w:val="28"/>
          <w:szCs w:val="28"/>
        </w:rPr>
      </w:pPr>
      <w:r>
        <w:rPr>
          <w:rStyle w:val="Style131"/>
          <w:color w:val="000000"/>
          <w:sz w:val="28"/>
          <w:szCs w:val="28"/>
        </w:rPr>
        <w:t>ÁLDÁS</w:t>
      </w:r>
    </w:p>
    <w:p>
      <w:pPr>
        <w:pStyle w:val="Normal"/>
        <w:jc w:val="center"/>
        <w:rPr>
          <w:rStyle w:val="Style13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ECSERNYE IV. HÉT</w:t>
      </w:r>
    </w:p>
    <w:p>
      <w:pPr>
        <w:pStyle w:val="Normal"/>
        <w:rPr/>
      </w:pPr>
      <w:r>
        <w:rPr>
          <w:rStyle w:val="Style131"/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Istenem, jöjj segítségemre!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ind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Uram segíts meg engem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Dicsőség az Atyának a Fiúnak és a Szentlélekne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Mind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iképpen kezdetben most és mindörökké Amen. Alleluja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M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háromság, fény kútfeje,</w:t>
        <w:br/>
        <w:t>szent egységnek Legelseje,</w:t>
        <w:br/>
        <w:t>az égő nap már száll alá,</w:t>
        <w:br/>
        <w:t>szívünkben gyúljon égi lá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reggel is dicsért dalunk,</w:t>
        <w:br/>
        <w:t xml:space="preserve">most este ismét itt vagyunk, </w:t>
        <w:br/>
        <w:t xml:space="preserve">a hozzád esdeklő szavak </w:t>
        <w:br/>
        <w:t>dicséretedre szólja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ldott az Atya és Fiú, </w:t>
        <w:br/>
        <w:t xml:space="preserve">s a Lélek is, ki vigaszunk: </w:t>
        <w:br/>
        <w:t>Szentháromság, egy Istenünk,</w:t>
        <w:br/>
        <w:t>örökké áldjon énekünk! Ám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SOLTÁROZÁS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yle131"/>
          <w:i/>
          <w:color w:val="000000"/>
          <w:sz w:val="28"/>
          <w:szCs w:val="28"/>
        </w:rPr>
        <w:t>Pap: 1. ant.</w:t>
      </w:r>
      <w:r>
        <w:rPr>
          <w:rStyle w:val="Style131"/>
          <w:sz w:val="28"/>
          <w:szCs w:val="28"/>
        </w:rPr>
        <w:t xml:space="preserve"> </w:t>
      </w:r>
      <w:r>
        <w:rPr>
          <w:sz w:val="28"/>
          <w:szCs w:val="28"/>
        </w:rPr>
        <w:t>Szent papi díszben pompázol, a hajnalcsillag előtt szültelek, alleluja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31"/>
          <w:color w:val="000000"/>
          <w:sz w:val="20"/>
          <w:szCs w:val="20"/>
        </w:rPr>
        <w:t>109. zsoltár, 1-5. 7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Így szólt az Úr az én Uramhoz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bbom felöl foglalj helyet, * 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1. kórus:</w:t>
      </w:r>
      <w:r>
        <w:rPr>
          <w:color w:val="000000"/>
          <w:sz w:val="28"/>
          <w:szCs w:val="28"/>
        </w:rPr>
        <w:t xml:space="preserve"> míg én ellenségeidet zsámolyul vetem lábad alá."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2. kórus:</w:t>
      </w:r>
      <w:r>
        <w:rPr>
          <w:color w:val="000000"/>
          <w:sz w:val="28"/>
          <w:szCs w:val="28"/>
        </w:rPr>
        <w:t xml:space="preserve"> Kinyújtja az Úr Sionból hatalmad vesszejét: *</w:t>
      </w:r>
    </w:p>
    <w:p>
      <w:pPr>
        <w:pStyle w:val="Normal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Ellenségeid közt uralkodjál!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Születésed napjától tiéd a királyság szentséges fényességben;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ajnalcsillag előtt szültelek téged."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egesküdött az Úr, és nem vonja vissza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p vagy te mindörökké Melkizedek rendje szerint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Az Úr áll a te jobbod felől, *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és eltiporja a királyokat haragja napján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Patakból oltja útközben szomját,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újra fölemeli a fejét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Dicsőség az Atyának a Fiúnak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és a Szentlélekne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iképpen kezdetben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st és mindörökké Amen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31"/>
          <w:b/>
          <w:i/>
          <w:color w:val="000000"/>
          <w:sz w:val="28"/>
          <w:szCs w:val="28"/>
        </w:rPr>
        <w:t>Mind:</w:t>
      </w:r>
      <w:r>
        <w:rPr>
          <w:rStyle w:val="Style131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Szent papi díszben pompázol, a hajnalcsillag előtt szültelek, alleluj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Style w:val="Style131"/>
          <w:i/>
          <w:color w:val="000000"/>
          <w:sz w:val="28"/>
          <w:szCs w:val="28"/>
        </w:rPr>
        <w:t>Pap: 2. ant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Boldogok, akik éhezik és szomjazzák az igazságot, mert majd eltelnek vele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31"/>
          <w:color w:val="000000"/>
          <w:sz w:val="20"/>
          <w:szCs w:val="20"/>
        </w:rPr>
        <w:t>111. zsoltár</w:t>
      </w:r>
    </w:p>
    <w:p>
      <w:pPr>
        <w:pStyle w:val="Normal"/>
        <w:rPr/>
      </w:pPr>
      <w:r>
        <w:rPr>
          <w:i/>
          <w:sz w:val="28"/>
          <w:szCs w:val="28"/>
        </w:rPr>
        <w:t>Pap:</w:t>
      </w:r>
      <w:r>
        <w:rPr>
          <w:sz w:val="28"/>
          <w:szCs w:val="28"/>
        </w:rPr>
        <w:t xml:space="preserve"> Boldog ember, aki az Urat féli, *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akinek öröme telik az Úr félelmében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Hatalmas lesz annak ivadéka a földön,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áldást élvez az igazak nemzetsége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Házát jólét és gazdagság tölti be,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igazsága örökre megmarad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Az igaz úgy világít, mint fény a sötétben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óságos ő, irgalmas és igazságos.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Boldog, aki szívesen ad kölcsön, aki a törvény szerint intézi dolgait,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szilárdan áll mindörökké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Örök emlékezete marad az igaznak,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sz hírtől nem kell félnie.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Szíve nyugodt, mert az Úrban bízik, szíve erős, nem ismer félelmet, *</w:t>
      </w:r>
    </w:p>
    <w:p>
      <w:pPr>
        <w:pStyle w:val="Normal"/>
        <w:rPr/>
      </w:pPr>
      <w:r>
        <w:rPr>
          <w:sz w:val="28"/>
          <w:szCs w:val="28"/>
        </w:rPr>
        <w:t>míg ellenségei szégyenben maradnak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Bőséges adományt oszt a szegényeknek; igazsága megmarad örökre, </w:t>
      </w:r>
      <w:r>
        <w:rPr>
          <w:rStyle w:val="Emphasis"/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e dicsőségesen felemelkedik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Látja ezt a gonosz, és bosszankodik, fogát csikorgatja, és magát emészti. *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A bűnösök vágya szertefoszli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Dicsőség az Atyának a Fiúnak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és a Szentlélekne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Miképpen kezdetben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st és mindörökké Amen.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Style131"/>
          <w:b/>
          <w:i/>
          <w:color w:val="000000"/>
          <w:sz w:val="28"/>
          <w:szCs w:val="28"/>
        </w:rPr>
        <w:t>Mind:</w:t>
      </w:r>
      <w:r>
        <w:rPr>
          <w:rStyle w:val="Style131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Boldogok, akik éhezik és szomjazzák az igazságot, mert majd eltelnek vele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yle131"/>
          <w:i/>
          <w:color w:val="000000"/>
          <w:sz w:val="28"/>
          <w:szCs w:val="28"/>
        </w:rPr>
        <w:t>Pap: 3. ant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Dicsérjétek Istenünket ti, összes szolgái, kicsinyek és nagyok, alleluj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ntikum Vő. Jel 19, 1-7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Alleluja. Üdv, dicsőség és hatalom Istenünknek, *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mert igazak és jóságosak ítéletei. alleluja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Alleluja. Dicsérjétek Istenünket, ti, összes szolgái, *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és akik félve tisztelitek őt, kicsinyek és nagyok. alleluja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Alleluja. Átvette uralmát Urunk, mindenható Istenünk, </w:t>
      </w:r>
      <w:r>
        <w:rPr>
          <w:rStyle w:val="Emphasis"/>
          <w:color w:val="000000"/>
          <w:sz w:val="28"/>
          <w:szCs w:val="28"/>
        </w:rPr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örvendezzünk, ujjongjunk és dicsőítsük őt! alleluja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Alleluja. Elérkezett a Bárány menyegzőjének napja,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fel is készült menyasszonya. alleluja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Dicsőség az Atyának a Fiúnak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és a Szentlélekne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iképpen kezdetben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st és mindörökké Ame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ind:</w:t>
      </w:r>
      <w:r>
        <w:rPr>
          <w:rStyle w:val="Style13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csérjétek Istenünket, ti, összes szolgái, kicsinyek és nagyok, alleluja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ÖVID OLVASM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 Sion hegyéhez járultatok, az élő Isten városához, a mennyei Jeruzsálemhez, az angyalok ezreihez, az égben számon tartott elsőszülöttek ünnepi sokadalmához és gyülekezetéhez, mindnyájunk bírájához, az Istenhez, a tökéletes igazak lelkéhez, az Újszövetség közvetítőjéhez, Jézushoz, a ránk hulló vérhez, amely hathatósabban kiált, mint Ábelé.</w:t>
      </w:r>
    </w:p>
    <w:sectPr>
      <w:type w:val="nextPage"/>
      <w:pgSz w:orient="landscape" w:w="16838" w:h="11906"/>
      <w:pgMar w:left="567" w:right="663" w:gutter="0" w:header="0" w:top="567" w:footer="0" w:bottom="680"/>
      <w:pgNumType w:fmt="decimal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Style131">
    <w:name w:val="style131"/>
    <w:basedOn w:val="Bekezdsalapbettpusa"/>
    <w:qFormat/>
    <w:rPr>
      <w:color w:val="FF000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">
    <w:name w:val="style1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32:00Z</dcterms:created>
  <dc:creator>Marti József</dc:creator>
  <dc:description/>
  <dc:language>en-US</dc:language>
  <cp:lastModifiedBy>Marti József</cp:lastModifiedBy>
  <cp:lastPrinted>2004-10-11T14:38:00Z</cp:lastPrinted>
  <dcterms:modified xsi:type="dcterms:W3CDTF">2004-10-12T15:46:00Z</dcterms:modified>
  <cp:revision>3</cp:revision>
  <dc:subject/>
  <dc:title>I</dc:title>
</cp:coreProperties>
</file>