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GNIFICA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ántor: antifóna az Időszaki részből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Kántor: </w:t>
      </w:r>
      <w:r>
        <w:rPr>
          <w:color w:val="000000"/>
          <w:sz w:val="28"/>
          <w:szCs w:val="28"/>
        </w:rPr>
        <w:t xml:space="preserve">Magasztalja lelkem az Urat, </w:t>
      </w:r>
      <w:r>
        <w:rPr>
          <w:rStyle w:val="Emphasis"/>
          <w:color w:val="000000"/>
          <w:sz w:val="28"/>
          <w:szCs w:val="28"/>
        </w:rPr>
        <w:t>*</w:t>
      </w:r>
      <w:r>
        <w:rPr>
          <w:i/>
          <w:iCs/>
          <w:color w:val="000000"/>
          <w:sz w:val="28"/>
          <w:szCs w:val="28"/>
        </w:rPr>
        <w:br/>
      </w:r>
      <w:r>
        <w:rPr>
          <w:b/>
          <w:i/>
          <w:iCs/>
          <w:color w:val="000000"/>
          <w:sz w:val="28"/>
          <w:szCs w:val="28"/>
        </w:rPr>
        <w:t>Mind: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rStyle w:val="Emphasis"/>
          <w:b/>
          <w:i w:val="false"/>
          <w:color w:val="000000"/>
          <w:sz w:val="28"/>
          <w:szCs w:val="28"/>
        </w:rPr>
        <w:t>és</w:t>
      </w:r>
      <w:r>
        <w:rPr>
          <w:rStyle w:val="Emphasis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zívem ujjong üdvözítő Istenemben. </w:t>
        <w:br/>
        <w:t xml:space="preserve">  Tekintetre méltatta alázatos szolgálóleányát: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íme, ezentúl boldognak hirdetnek az összes nemzedékek,</w:t>
        <w:br/>
        <w:t xml:space="preserve">  mert nagyot művelt velem ő, aki Hatalmas: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ő akit Szentnek hívunk.</w:t>
        <w:br/>
        <w:t xml:space="preserve">  Nemzedékről nemzedékre megmarad irgalma azokon, *</w:t>
        <w:br/>
        <w:t>akik istenfélők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Csodát művelt erős karjával: *</w:t>
        <w:br/>
        <w:t>a kevélykedőket széjjelszórta,</w:t>
        <w:br/>
        <w:t xml:space="preserve">  hatalmasokat elűzött trónjukról, *</w:t>
        <w:br/>
        <w:t>kicsinyeket pedig felmagasztalt;</w:t>
        <w:br/>
        <w:t xml:space="preserve">  az éhezőket minden jóval betölti,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a gazdagokat elbocsátja üres kézzel.</w:t>
        <w:br/>
        <w:t xml:space="preserve">  Gondjába vette gyermekét, Izraelt: </w:t>
      </w:r>
      <w:r>
        <w:rPr>
          <w:rStyle w:val="Emphasis"/>
          <w:b/>
          <w:color w:val="000000"/>
          <w:sz w:val="28"/>
          <w:szCs w:val="28"/>
        </w:rPr>
        <w:t>*</w:t>
      </w:r>
      <w:r>
        <w:rPr>
          <w:b/>
          <w:i/>
          <w:iCs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megemlékezett irgalmáról,</w:t>
        <w:br/>
        <w:t xml:space="preserve">  melyet atyáinknak hajdan megígért*</w:t>
        <w:br/>
        <w:t>Ábrahámnak és utódainak mindörökké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Dicsőség az Atyának, a Fiúnak *</w:t>
        <w:br/>
        <w:t xml:space="preserve">és a Szentléleknek,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miképpen kezdetben, *</w:t>
        <w:br/>
        <w:t>most és mindörökké. Ám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ántor: antifóna az Időszaki részbő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HÁSZOK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Krisztus Urunk a Fő, mi pedig tagjai vagyunk. Imádjuk őt, és mondjuk hangos ujjongással.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Mind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Urunk jöjjön el a te országod!</w:t>
      </w:r>
    </w:p>
    <w:p>
      <w:pPr>
        <w:pStyle w:val="Normal"/>
        <w:rPr/>
      </w:pPr>
      <w:r>
        <w:rPr>
          <w:color w:val="000000"/>
          <w:sz w:val="28"/>
          <w:szCs w:val="28"/>
        </w:rPr>
        <w:t>- Üdvözítőnk, tedd Egyházadat az emberi nem egységének éltető szentségévé</w:t>
      </w:r>
      <w:r>
        <w:rPr>
          <w:rStyle w:val="Style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s az üdvösség hatásos jelévé minden nép számára!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rStyle w:val="Emphasis"/>
          <w:b/>
          <w:color w:val="000000"/>
          <w:sz w:val="28"/>
          <w:szCs w:val="28"/>
        </w:rPr>
        <w:t>Mind:</w:t>
      </w:r>
      <w:r>
        <w:rPr>
          <w:rStyle w:val="Emphasis"/>
          <w:b/>
          <w:i w:val="false"/>
          <w:color w:val="000000"/>
          <w:sz w:val="28"/>
          <w:szCs w:val="28"/>
        </w:rPr>
        <w:t xml:space="preserve"> Urunk jöjjön el a te országod!</w:t>
      </w:r>
    </w:p>
    <w:p>
      <w:pPr>
        <w:pStyle w:val="Normal"/>
        <w:rPr/>
      </w:pPr>
      <w:r>
        <w:rPr>
          <w:color w:val="000000"/>
          <w:sz w:val="28"/>
          <w:szCs w:val="28"/>
        </w:rPr>
        <w:t>- Állj mindenkor a pápával egységben levő püspökök testülete mellett,</w:t>
      </w:r>
      <w:r>
        <w:rPr>
          <w:rStyle w:val="Style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és add meg nekik az egység, a szeretet és a béke ajándékát!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Mind: </w:t>
      </w:r>
      <w:r>
        <w:rPr>
          <w:b/>
          <w:color w:val="000000"/>
          <w:sz w:val="28"/>
          <w:szCs w:val="28"/>
        </w:rPr>
        <w:t>Urunk jöjjön el a te országod!</w:t>
      </w:r>
    </w:p>
    <w:p>
      <w:pPr>
        <w:pStyle w:val="Normal"/>
        <w:rPr/>
      </w:pPr>
      <w:r>
        <w:rPr>
          <w:color w:val="000000"/>
          <w:sz w:val="28"/>
          <w:szCs w:val="28"/>
        </w:rPr>
        <w:t>- Add, hogy a keresztények veled, az isteni Fővel, minél szorosabban egyesüljenek,</w:t>
      </w:r>
      <w:r>
        <w:rPr>
          <w:rStyle w:val="Style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életük tanúságtételével hirdessék országodat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Mind: </w:t>
      </w:r>
      <w:r>
        <w:rPr>
          <w:b/>
          <w:color w:val="000000"/>
          <w:sz w:val="28"/>
          <w:szCs w:val="28"/>
        </w:rPr>
        <w:t>Urunk jöjjön el a te országod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Adj békét a világnak, hogy virágozzék mindenfelé a biztonság és a nyugalom!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Mind: </w:t>
      </w:r>
      <w:r>
        <w:rPr>
          <w:b/>
          <w:color w:val="000000"/>
          <w:sz w:val="28"/>
          <w:szCs w:val="28"/>
        </w:rPr>
        <w:t>Urunk jöjjön el a te országod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uttasd a végső napon a feltámadás dicsőségét az elhunytaknak, és minket is tégy boldogságuk részeseivé!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Mind: </w:t>
      </w:r>
      <w:r>
        <w:rPr>
          <w:b/>
          <w:color w:val="000000"/>
          <w:sz w:val="28"/>
          <w:szCs w:val="28"/>
        </w:rPr>
        <w:t>Urunk jöjjön el a te országod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 Atyánk . .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31"/>
          <w:color w:val="000000"/>
          <w:sz w:val="28"/>
          <w:szCs w:val="28"/>
        </w:rPr>
        <w:t>KÖNYÖRGÉS</w:t>
      </w:r>
    </w:p>
    <w:p>
      <w:pPr>
        <w:pStyle w:val="Normal"/>
        <w:jc w:val="center"/>
        <w:rPr>
          <w:rStyle w:val="Style131"/>
          <w:color w:val="000000"/>
          <w:sz w:val="28"/>
          <w:szCs w:val="28"/>
        </w:rPr>
      </w:pPr>
      <w:r>
        <w:rPr>
          <w:rStyle w:val="Style131"/>
          <w:color w:val="000000"/>
          <w:sz w:val="28"/>
          <w:szCs w:val="28"/>
        </w:rPr>
        <w:br/>
        <w:t>ÁLDÁS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VECSERNYE I. HÉT</w:t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Istenem, jöjj segítségemre!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Uram segíts meg engem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Dicsőség az Atyának a Fiúnak 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Mind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Miképpen kezdetben most és mindörökké Amen. Alleluj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MNUSZ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ény alkotója, jó Urunk,</w:t>
        <w:br/>
        <w:t xml:space="preserve">ki minden napra fényt hozol, </w:t>
        <w:br/>
        <w:t xml:space="preserve">s az új fény első hajnalán </w:t>
        <w:br/>
        <w:t>adtál a létnek kezdetet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elt estével összefogsz</w:t>
        <w:br/>
        <w:t xml:space="preserve">s belőlük alkotsz egy napot; </w:t>
        <w:br/>
        <w:t xml:space="preserve">sötét káosz szakad le ránk, </w:t>
        <w:br/>
        <w:t>halld meg hát felsíró imá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it vétek súlya földre ver, </w:t>
        <w:br/>
        <w:t xml:space="preserve">az életet ne játssza el, </w:t>
        <w:br/>
        <w:t xml:space="preserve">míg csak mulandón jár esze, </w:t>
        <w:br/>
        <w:t>és számtalan bűn sújtja 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g ajtaját zörgésse meg, </w:t>
        <w:br/>
        <w:t xml:space="preserve">élet jutalmát nyerje meg! </w:t>
        <w:br/>
        <w:t xml:space="preserve">Kerüljük messze a gonoszt, </w:t>
        <w:br/>
        <w:t>tisztítsunk mindent, ami rossz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Add meg, kegyelmes jó Atya, </w:t>
        <w:br/>
        <w:t xml:space="preserve">Atyának egyszülött Fia </w:t>
        <w:br/>
        <w:t xml:space="preserve">és Szentlélek, Vigasztalónk: </w:t>
        <w:br/>
        <w:t>egyetlen Úr, örök Király. Áme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SOLTÁROZÁS</w:t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 1. ant.</w:t>
      </w:r>
      <w:r>
        <w:rPr>
          <w:rStyle w:val="Style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z Úr kinyújtja Sionból hatalma vesszejét, és uralkodik mindörökké, alleluja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31"/>
          <w:color w:val="000000"/>
          <w:sz w:val="20"/>
          <w:szCs w:val="20"/>
        </w:rPr>
        <w:t>109. zsoltár, 1-5. 7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Így szólt az Úr az én Uramhoz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obbom felöl foglalj helyet, * 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1. kórus:</w:t>
      </w:r>
      <w:r>
        <w:rPr>
          <w:color w:val="000000"/>
          <w:sz w:val="28"/>
          <w:szCs w:val="28"/>
        </w:rPr>
        <w:t xml:space="preserve"> míg én ellenségeidet zsámolyul vetem lábad alá."</w:t>
      </w:r>
    </w:p>
    <w:p>
      <w:pPr>
        <w:pStyle w:val="Normal"/>
        <w:rPr/>
      </w:pPr>
      <w:r>
        <w:rPr>
          <w:i/>
          <w:color w:val="000000"/>
          <w:sz w:val="28"/>
          <w:szCs w:val="28"/>
          <w:u w:val="single"/>
        </w:rPr>
        <w:t>2. kórus:</w:t>
      </w:r>
      <w:r>
        <w:rPr>
          <w:color w:val="000000"/>
          <w:sz w:val="28"/>
          <w:szCs w:val="28"/>
        </w:rPr>
        <w:t xml:space="preserve"> Kinyújtja az Úr Sionból hatalmad vesszejét: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Ellenségeid közt uralkodjál!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Születésed napjától tiéd a királyság szentséges fényességben;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hajnalcsillag előtt szültelek téged."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egesküdött az Úr, és nem vonja vissza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p vagy te mindörökké Melkizedek rendje szerin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Az Úr áll a te jobbod felől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s eltiporja a királyokat haragja napján.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Patakból oltja útközben szomját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újra fölemeli a fejét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/>
      </w:pPr>
      <w:r>
        <w:rPr>
          <w:rStyle w:val="Style131"/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Az Úr kinyújtja Sionból hatalma vesszejét, és uralkodik mindörökké, alleluj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 2. ant.</w:t>
      </w:r>
      <w:r>
        <w:rPr>
          <w:color w:val="000000"/>
          <w:sz w:val="28"/>
          <w:szCs w:val="28"/>
        </w:rPr>
        <w:t xml:space="preserve"> Az Úr színe előtt megrendült a föld, alleluja.</w:t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yle131"/>
          <w:color w:val="000000"/>
          <w:sz w:val="20"/>
          <w:szCs w:val="20"/>
        </w:rPr>
        <w:t>113 A. zsoltár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Amikor Izrael kivonult Egyiptomból, *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Jákob háza a barbár nép közül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kkor lett Júda az ő szentélye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Izrael az ő országa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Ezt látva meghátrált a tenger árja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és a Jordán vize visszafordult;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 nagy hegyek mint a kosok ugrándoztak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a halmok, mint a kis bárányo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Mi lelt téged, tenger, hogy meghátráltál, *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téged, Jordán vize, hogy megfordultál?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Ti, hegyek miért ugrándoztok, mint a kosok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ti, halmok, mint a kis bárányok?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Reszkess, te, föld, az Úr színe előtt, </w:t>
      </w:r>
      <w:r>
        <w:rPr>
          <w:rStyle w:val="Emphasis"/>
          <w:color w:val="000000"/>
          <w:sz w:val="28"/>
          <w:szCs w:val="28"/>
        </w:rPr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ákob Istenének színe előtt,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ki a sziklát tóvá változtatja,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és a szirtet vizek forrásává,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z Úr színe előtt megrendült a föld, allelu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yle131"/>
          <w:i/>
          <w:color w:val="000000"/>
          <w:sz w:val="28"/>
          <w:szCs w:val="28"/>
        </w:rPr>
        <w:t>Pap: 3. ant.</w:t>
      </w:r>
      <w:r>
        <w:rPr>
          <w:color w:val="000000"/>
          <w:sz w:val="28"/>
          <w:szCs w:val="28"/>
        </w:rPr>
        <w:t xml:space="preserve"> Átvette uralmát Urunk, mindenható Istenünk, alleluj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ntikum Vő. Jel 19, 1-7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Pap:</w:t>
      </w:r>
      <w:r>
        <w:rPr>
          <w:color w:val="000000"/>
          <w:sz w:val="28"/>
          <w:szCs w:val="28"/>
        </w:rPr>
        <w:t xml:space="preserve"> Alleluja. Üdv, dicsőség és hatalom Istenünknek, *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mert igazak és jóságosak ítéletei. alleluja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lleluja. Dicsérjétek Istenünket, ti, összes szolgái, *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és akik félve tisztelitek őt, kicsinyek és nagyok. alleluja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Alleluja. Átvette uralmát Urunk, mindenható Istenünk, </w:t>
      </w:r>
      <w:r>
        <w:rPr>
          <w:rStyle w:val="Emphasis"/>
          <w:color w:val="000000"/>
          <w:sz w:val="28"/>
          <w:szCs w:val="28"/>
        </w:rPr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örvendezzünk, ujjongjunk és dicsőítsük őt! alleluja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lleluja. Elérkezett a Bárány menyegzőjének napja,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r fel is készült menyasszonya. alleluja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Dicsőség az Atyának a Fiúnak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és a Szentléleknek.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Miképpen kezdetben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ost és mindörökké Amen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Mind:</w:t>
      </w:r>
      <w:r>
        <w:rPr>
          <w:rStyle w:val="Style131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Átvette uralmát Urunk, mindenható Istenünk, alleluja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RÖVID OLVASMÁNY 2 Kor l, 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dott legyen az Isten, Urunk Jézus Krisztus Atyja, az irgalom Atyja és a minden vigasztalás Istene! Ő megvigasztal minket minden szomorúságunkban, hogy mi is megvigasztalhassuk azokat, akik szomorúak, azt a vigasztalást nyújtva nekik, amelyet ő nyújt nekünk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RÖVID VÁLASZOS ÉNEK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ántor:</w:t>
      </w:r>
      <w:r>
        <w:rPr>
          <w:color w:val="000000"/>
          <w:sz w:val="28"/>
          <w:szCs w:val="28"/>
        </w:rPr>
        <w:t xml:space="preserve"> Áldott vagy Urunk*Az égbolt fölött.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Áldott vagy Urunk*az égbolt fölött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yle131"/>
          <w:i/>
          <w:color w:val="000000"/>
          <w:sz w:val="28"/>
          <w:szCs w:val="28"/>
        </w:rPr>
        <w:t>Kántor:</w:t>
      </w:r>
      <w:r>
        <w:rPr>
          <w:rStyle w:val="Style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Dicséretre méltó és magasztos örökké. *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Az égbolt fölött.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ántor:</w:t>
      </w:r>
      <w:r>
        <w:rPr>
          <w:color w:val="000000"/>
          <w:sz w:val="28"/>
          <w:szCs w:val="28"/>
        </w:rPr>
        <w:t xml:space="preserve"> Dicsőség az Atyának a Fiúnak és a Szentléleknek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Mind:</w:t>
      </w:r>
      <w:r>
        <w:rPr>
          <w:b/>
          <w:color w:val="000000"/>
          <w:sz w:val="28"/>
          <w:szCs w:val="28"/>
        </w:rPr>
        <w:t xml:space="preserve"> Áldott vagy Urunk*az égbolt fölött </w:t>
      </w:r>
    </w:p>
    <w:sectPr>
      <w:type w:val="nextPage"/>
      <w:pgSz w:orient="landscape" w:w="16838" w:h="11906"/>
      <w:pgMar w:left="567" w:right="663" w:gutter="0" w:header="0" w:top="567" w:footer="0" w:bottom="680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Style131">
    <w:name w:val="style131"/>
    <w:basedOn w:val="Bekezdsalapbettpusa"/>
    <w:qFormat/>
    <w:rPr>
      <w:color w:val="FF0000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">
    <w:name w:val="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4:00Z</dcterms:created>
  <dc:creator>Marti József</dc:creator>
  <dc:description/>
  <dc:language>en-US</dc:language>
  <cp:lastModifiedBy>Marti József</cp:lastModifiedBy>
  <cp:lastPrinted>2004-10-11T14:38:00Z</cp:lastPrinted>
  <dcterms:modified xsi:type="dcterms:W3CDTF">2004-10-11T14:34:00Z</dcterms:modified>
  <cp:revision>2</cp:revision>
  <dc:subject/>
  <dc:title>I</dc:title>
</cp:coreProperties>
</file>