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LUCERNÁRIUM - LIBE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A húsvéti gyertya éghet már a szentmise alatt is.</w:t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 xml:space="preserve">Az áldozás utáni könyörgés után a pap miseruhában marad, vagy fekete palástot ölt.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Megszólalnak a harangok és végig szólnak az elhunyt emlékezetére. </w:t>
      </w:r>
    </w:p>
    <w:p>
      <w:pPr>
        <w:pStyle w:val="Normal"/>
        <w:spacing w:lineRule="auto" w:line="360"/>
        <w:rPr>
          <w:sz w:val="28"/>
        </w:rPr>
      </w:pPr>
      <w:r>
        <w:rPr>
          <w:color w:val="FF0000"/>
          <w:sz w:val="28"/>
        </w:rPr>
        <w:t>Ez alatt ének: (SZVU: 243 1+4. vsz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>Libera:</w:t>
      </w:r>
      <w:r>
        <w:rPr>
          <w:b/>
          <w:sz w:val="28"/>
        </w:rPr>
        <w:t xml:space="preserve">           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Ments meg engem Uram, az örök haláltó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a rettenetes napon minden bajt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őn az ég és föld meg fognak induln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eljössz a világot lángokban ítéln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rök nyugodalmat adj ó Uram neki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rök világosság fényeskedjék neki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gy szent trónod körül udvarolhassana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téged, boldogítót örökké áldjanak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color w:val="FF0000"/>
          <w:sz w:val="28"/>
        </w:rPr>
        <w:t>A pap az ambónál a néphez fordul ezekkel a szavakkal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 xml:space="preserve">P: Testvéreim! Könyörögjünk Urunkhoz, Jézus Krisztushoz, aki győzelmet aratott a halálon. Meggyújtottuk a feltámadás dicsőségét jelképező húsvéti gyertyát, s kérjük Jézust, hogy adja meg elhunyt </w:t>
      </w:r>
      <w:r>
        <w:rPr>
          <w:b/>
          <w:color w:val="FF0000"/>
          <w:sz w:val="28"/>
        </w:rPr>
        <w:t>N.</w:t>
      </w:r>
      <w:r>
        <w:rPr>
          <w:b/>
          <w:sz w:val="28"/>
        </w:rPr>
        <w:t xml:space="preserve"> testvérünknek(testvéreinknek) a boldog örök élet világosságát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A pap a népet meghinti szenteltvízzel.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Közben éneklik: </w:t>
      </w:r>
    </w:p>
    <w:p>
      <w:pPr>
        <w:pStyle w:val="Normal"/>
        <w:rPr/>
      </w:pPr>
      <w:r>
        <w:rPr>
          <w:color w:val="FF0000"/>
          <w:sz w:val="28"/>
        </w:rPr>
        <w:t>Évközi időben és karácsonyi időben (SZVU: 86/1-2.vsz.)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Dicsőség, szent áldás, tisztessé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föltámadt Úrnak, </w:t>
      </w:r>
    </w:p>
    <w:p>
      <w:pPr>
        <w:pStyle w:val="Normal"/>
        <w:jc w:val="center"/>
        <w:rPr/>
      </w:pPr>
      <w:r>
        <w:rPr>
          <w:sz w:val="28"/>
          <w:szCs w:val="28"/>
        </w:rPr>
        <w:t>Húsvéti Báránynak,</w:t>
      </w:r>
    </w:p>
    <w:p>
      <w:pPr>
        <w:pStyle w:val="Normal"/>
        <w:jc w:val="center"/>
        <w:rPr/>
      </w:pPr>
      <w:r>
        <w:rPr>
          <w:sz w:val="28"/>
          <w:szCs w:val="28"/>
        </w:rPr>
        <w:t>Dicsőség, szent áldás, tisztessé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alál és élet harcra száll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ghalván az élet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alálon úr let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alál és élet harcra szállt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úsvéti időben: (SZVU. 88/3-4.vsz.)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isztus feltámadot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űnjetek már, bánato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 is nyomán járjato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ltámadást várjato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ltámadt Krisztus!</w:t>
      </w:r>
    </w:p>
    <w:p>
      <w:pPr>
        <w:pStyle w:val="Normal"/>
        <w:jc w:val="center"/>
        <w:rPr/>
      </w:pPr>
      <w:r>
        <w:rPr>
          <w:sz w:val="28"/>
          <w:szCs w:val="28"/>
        </w:rPr>
        <w:t>Krisztus feltámadot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lál fején tapodot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gbe utat mutatot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dom, hogy feltámado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ltámadt Krisztus!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Ádventi és nagyböjti időben: (SZVU. 146/1-2.vsz.)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 vagy, én szerelmes Jézus Krisztusom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 talállak téged kegyes megváltóm?</w:t>
      </w:r>
    </w:p>
    <w:p>
      <w:pPr>
        <w:pStyle w:val="Normal"/>
        <w:jc w:val="center"/>
        <w:rPr/>
      </w:pPr>
      <w:r>
        <w:rPr>
          <w:sz w:val="28"/>
          <w:szCs w:val="28"/>
        </w:rPr>
        <w:t>Adj világosságot, mert fényes vag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lad nélkül szívem igen bágyad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ged az én lelkem kíván keresn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t tenálad nélkül el kell kárhozn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Ó szerelmes Krisztus fordulj hozzá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gasztald meg szívem tekints én rám!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equalWidth="false" w:sep="false">
            <w:col w:w="4990" w:space="636"/>
            <w:col w:w="4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VAGY: (SZVU. 154/1-2. vsz.):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Jézusomnak Szívén megnyugodni j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merülni benned, csendes tiszta t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öldi bútól, bajtól Szíved enyhülést a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álad lelkünk megpih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 sírva sírt viga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ézusom Szent Szívét lándzsa döfte á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gnyitotta nékünk drága oldalát,</w:t>
      </w:r>
    </w:p>
    <w:p>
      <w:pPr>
        <w:pStyle w:val="Normal"/>
        <w:jc w:val="center"/>
        <w:rPr/>
      </w:pPr>
      <w:r>
        <w:rPr>
          <w:sz w:val="28"/>
        </w:rPr>
        <w:t>Szent Szívébe rejtve törli minden bűnün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zenvedés ott nem sajog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Őbenne örülünk!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color w:val="FF0000"/>
          <w:sz w:val="28"/>
        </w:rPr>
        <w:t xml:space="preserve">Utána a pap énekli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P: Krisztus világossága!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Fényeskedjék neki mindörökké!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284"/>
        <w:outlineLvl w:val="0"/>
        <w:rPr/>
      </w:pPr>
      <w:r>
        <w:rPr>
          <w:b/>
          <w:sz w:val="28"/>
        </w:rPr>
        <w:t>P: Testvéreim! Az élők és holtak üdvösségéért hívjuk bizalommal segítségül a mindenható Atyaistent, aki szent Fiát, Krisztus Urunkat feltámasztotta a halálból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b/>
          <w:sz w:val="28"/>
        </w:rPr>
        <w:t xml:space="preserve">1: Elhunyt </w:t>
      </w:r>
      <w:r>
        <w:rPr>
          <w:b/>
          <w:color w:val="FF0000"/>
          <w:sz w:val="28"/>
        </w:rPr>
        <w:t>N.</w:t>
      </w:r>
      <w:r>
        <w:rPr>
          <w:b/>
          <w:sz w:val="28"/>
        </w:rPr>
        <w:t xml:space="preserve"> testvérünk, aki már a keresztségben lelkébe fogadta az örök élet kezdetét, nyerje el a szentek társaságát. 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Kérünk Téged…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28"/>
        </w:rPr>
        <w:t xml:space="preserve">((2: Elhunyt testvérünket, akit az örök élet kenyerével, Krisztus testével tápláltál, támaszd fel az utolsó napon.)) 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Kérünk Téged…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28"/>
        </w:rPr>
        <w:t>3: Rokonainknak, barátainknak és jótevőinknek add meg egykor majd fáradalmaik jutalmául az örök boldogságot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Kérünk Téged…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28"/>
        </w:rPr>
        <w:t>4: Mindazokat, akik a feltámadás reményében hunytak el, engedd jóságosan szent színed látására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Kérünk Téged…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28"/>
        </w:rPr>
        <w:t>5: Mindnyájunkat, akik hívő és imádságos lélekkel itt együtt vagyunk, gyűjts egybe dicsőséges országodba is!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Kérünk Téged…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28"/>
        </w:rPr>
        <w:t xml:space="preserve">P: Mindenható, Örök Atyánk! Add kérünk, hogy amint a halálból feltámadt szent Fiadban hitünk meg növekedett, erősödjék meg reményünk is, amellyel </w:t>
      </w:r>
      <w:r>
        <w:rPr>
          <w:b/>
          <w:color w:val="FF0000"/>
          <w:sz w:val="28"/>
        </w:rPr>
        <w:t>N.</w:t>
      </w:r>
      <w:r>
        <w:rPr>
          <w:b/>
          <w:sz w:val="28"/>
        </w:rPr>
        <w:t xml:space="preserve"> testvérünk üdvösségében bízunk! Krisztus a mi Urunk által. 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Ámen!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Miatyánk…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Üdvözlégy…</w:t>
      </w:r>
    </w:p>
    <w:p>
      <w:pPr>
        <w:pStyle w:val="Normal"/>
        <w:spacing w:lineRule="auto" w:line="312"/>
        <w:jc w:val="both"/>
        <w:rPr/>
      </w:pPr>
      <w:r>
        <w:rPr>
          <w:color w:val="FF0000"/>
          <w:sz w:val="28"/>
        </w:rPr>
        <w:t xml:space="preserve">Ezek után a pap énekli: </w:t>
      </w:r>
    </w:p>
    <w:p>
      <w:pPr>
        <w:pStyle w:val="Normal"/>
        <w:numPr>
          <w:ilvl w:val="0"/>
          <w:numId w:val="0"/>
        </w:numPr>
        <w:spacing w:lineRule="auto" w:line="312"/>
        <w:ind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P: Adj uram örök nyugodalmat neki, </w:t>
      </w:r>
    </w:p>
    <w:p>
      <w:pPr>
        <w:pStyle w:val="Normal"/>
        <w:numPr>
          <w:ilvl w:val="0"/>
          <w:numId w:val="0"/>
        </w:numPr>
        <w:spacing w:lineRule="auto" w:line="312"/>
        <w:ind w:firstLine="284"/>
        <w:jc w:val="both"/>
        <w:outlineLvl w:val="0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És az örök világosság fényeskedjék neki!</w:t>
      </w:r>
    </w:p>
    <w:p>
      <w:pPr>
        <w:pStyle w:val="Normal"/>
        <w:numPr>
          <w:ilvl w:val="0"/>
          <w:numId w:val="0"/>
        </w:numPr>
        <w:spacing w:lineRule="auto" w:line="312"/>
        <w:ind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: Nyugodjék békességben!</w:t>
      </w:r>
    </w:p>
    <w:p>
      <w:pPr>
        <w:pStyle w:val="Normal"/>
        <w:numPr>
          <w:ilvl w:val="0"/>
          <w:numId w:val="0"/>
        </w:numPr>
        <w:spacing w:lineRule="auto" w:line="312"/>
        <w:ind w:firstLine="284"/>
        <w:jc w:val="both"/>
        <w:outlineLvl w:val="0"/>
        <w:rPr>
          <w:i/>
          <w:i/>
          <w:sz w:val="28"/>
        </w:rPr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Ámen!</w:t>
      </w:r>
    </w:p>
    <w:p>
      <w:pPr>
        <w:pStyle w:val="Normal"/>
        <w:spacing w:lineRule="auto" w:line="312"/>
        <w:rPr/>
      </w:pPr>
      <w:r>
        <w:rPr>
          <w:color w:val="FF0000"/>
          <w:sz w:val="28"/>
        </w:rPr>
        <w:t>A pap visszatér az oltárhoz, és a szokásos módon befejezi a szentmisét!</w:t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16:00Z</dcterms:created>
  <dc:creator>Marti József</dc:creator>
  <dc:description/>
  <dc:language>en-US</dc:language>
  <cp:lastModifiedBy>Marti József</cp:lastModifiedBy>
  <cp:lastPrinted>2005-01-06T13:31:00Z</cp:lastPrinted>
  <dcterms:modified xsi:type="dcterms:W3CDTF">2005-01-06T12:31:00Z</dcterms:modified>
  <cp:revision>4</cp:revision>
  <dc:subject/>
  <dc:title>LUCERNÁRIUM</dc:title>
</cp:coreProperties>
</file>