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ENSZENTEK ESTÉJÉN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z áldozási könyörgés után, a pap fekete palástot ölt és az ambóhoz vonul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templomban a villanyokat lekapcsolják, csak a miséző oltár és a főoltár gyertyái világítanak, és esetleg az ambo villanya szükség szerint. </w:t>
      </w:r>
    </w:p>
    <w:p>
      <w:pPr>
        <w:pStyle w:val="Normal"/>
        <w:rPr/>
      </w:pPr>
      <w:r>
        <w:rPr>
          <w:color w:val="FF0000"/>
          <w:sz w:val="28"/>
          <w:szCs w:val="28"/>
        </w:rPr>
        <w:t>Megszólalnak a harangok és a szertartás végéig szólnak, az elhunyt hívek emlékezetére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gyújtják a húsvéti gyertyát, közben énekli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ber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ts meg engem Uram, az örök haláltó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a rettenetes napon minden bajt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őn az ég és föld meg fognak indulni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 eljössz a világot lángokban ítéln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rök nyugodalmat adj ó Uram neki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rök világosság fényeskedjék neki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gy szent trónod körül udvarolhassana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téged, boldogítót örökké áldja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P: Testvéreim! A feltámadt Krisztust jelképező húsvéti gyertya mellett emlékezzünk meg elhunyt testvéreinkről. Az élők és holtak világát a feltámadt Krisztus köti össze. Az Ő világossága utat mutat nekünk, a földi élet zarándokútját járó híveknek az ég felé, elhunyt testvéreink számára pedig fényeskedik, mint örök világosság. Ezért a halottakra való emlékezésünk nemcsak gyász és szomorúság, hanem átcsillan rajta az örök élet hite és a feltámadás reménye: „Hiszem a test feltámadását és az örök életet!” Ahogyan imádkozzuk és valljuk az apostolok hitével. Ebben a hitben és reményben emlékezzünk most az örök hazába elköltözött testvéreinkrő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zután ének: SZVU. 86.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özben megtömjénezheti a húsvéti gyertyát </w:t>
      </w:r>
    </w:p>
    <w:p>
      <w:pPr>
        <w:pStyle w:val="Normal"/>
        <w:rPr/>
      </w:pPr>
      <w:r>
        <w:rPr>
          <w:color w:val="FF0000"/>
          <w:sz w:val="28"/>
          <w:szCs w:val="28"/>
        </w:rPr>
        <w:t>és szenteltvízzel meghintheti a népe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icsőség, szent áldás, tisztessé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föltámadt Úrnak, </w:t>
      </w:r>
    </w:p>
    <w:p>
      <w:pPr>
        <w:pStyle w:val="Normal"/>
        <w:jc w:val="center"/>
        <w:rPr/>
      </w:pPr>
      <w:r>
        <w:rPr>
          <w:sz w:val="28"/>
          <w:szCs w:val="28"/>
        </w:rPr>
        <w:t>Húsvéti Báránynak,</w:t>
      </w:r>
    </w:p>
    <w:p>
      <w:pPr>
        <w:pStyle w:val="Normal"/>
        <w:jc w:val="center"/>
        <w:rPr/>
      </w:pPr>
      <w:r>
        <w:rPr>
          <w:sz w:val="28"/>
          <w:szCs w:val="28"/>
        </w:rPr>
        <w:t>Dicsőség, szent áldás, tisztessé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 és élet harcra szál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ghalván az éle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on úr let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alál és élet harcra szállt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Ezután énekli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: Krisztus világossága!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ényeskedjék nekik mindörökké!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P: Testvéreim! Krisztus titokzatos testében, az Egyházban mindnyájan felelősek vagyunk egymásért. A halottak estéjén könyörögjünk mennyei Atyánkhoz Egyházközségünk minden meghalt tagjáért!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l. Te mondottad Istenünk „Atyádat és anyádat tiszteld!" Könyörülj elhunyt szüleinken, nagyszüleinken, akik által földi életünket kaptuk. - Földi gondoskodásukat jutalmazd meg az örök élettel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érünk Téged hallgass meg minket!</w:t>
      </w:r>
    </w:p>
    <w:p>
      <w:pPr>
        <w:pStyle w:val="TextBodyIndent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2. Könyörülj elhunyt testvéreinken, a hitvestársakon, a jelenlévők gyermekein, rokonain, barátain, jótevőin. - Add, hogy akikhez a szeretet szálai fűztek bennünket, azok a te országodban élvezhessék örök szeretetedet. </w:t>
      </w:r>
    </w:p>
    <w:p>
      <w:pPr>
        <w:pStyle w:val="TextBodyIndent"/>
        <w:ind w:lef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zvegtrzsbehzssal2"/>
        <w:ind w:left="0" w:firstLine="284"/>
        <w:jc w:val="both"/>
        <w:rPr/>
      </w:pPr>
      <w:r>
        <w:rPr>
          <w:sz w:val="28"/>
          <w:szCs w:val="28"/>
        </w:rPr>
        <w:t xml:space="preserve">3. Tekints kegyesen Urunk elhunyt lelkiatyáinkra, akik az örök élet utjára vezettek minket. - A lelkekért való buzgólkodásukért Te légy örök jutalmuk. </w:t>
      </w:r>
    </w:p>
    <w:p>
      <w:pPr>
        <w:pStyle w:val="Szvegtrzsbehzssal2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spacing w:before="48" w:after="0"/>
        <w:ind w:left="0" w:firstLine="284"/>
        <w:jc w:val="both"/>
        <w:rPr/>
      </w:pPr>
      <w:r>
        <w:rPr>
          <w:sz w:val="28"/>
          <w:szCs w:val="28"/>
        </w:rPr>
        <w:t xml:space="preserve">4. Az egyházközségben szolgáló elhunyt kántorokért, tanítókért is könyörögjünk. - Engedd Urunk, hogy a mennyei kórusban zenghessék örökké dicséretedet. </w:t>
      </w:r>
    </w:p>
    <w:p>
      <w:pPr>
        <w:pStyle w:val="Szvegtrzsbehzssal2"/>
        <w:spacing w:before="48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5. A templomban, oltárod körül szorgoskodó, de már elhunyt harangozókért, takarítókért is imádkozzunk. - Add meg nekik, hogy a mennyek országában is közeledben lehessenek.</w:t>
      </w:r>
    </w:p>
    <w:p>
      <w:pPr>
        <w:pStyle w:val="Normal"/>
        <w:spacing w:lineRule="atLeast" w:line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6. Templomunk építőiért, fenntartóiért, anyagi támogatóiért is könyörögjünk! - Nagylelkűségüket, munkájukat jutalmazd örök javaiddal. </w:t>
      </w:r>
    </w:p>
    <w:p>
      <w:pPr>
        <w:pStyle w:val="TextBodyIndent"/>
        <w:ind w:lef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7. Emlékezzünk meg a háborúkban elesett hősi halottakról. Add, hogy akik annyit szenvedtek és életüket áldozták hazánkért, népünkért, megbocsátó irgalmadból élvezhessék örök békédet</w:t>
      </w:r>
    </w:p>
    <w:p>
      <w:pPr>
        <w:pStyle w:val="Normal"/>
        <w:spacing w:lineRule="atLeast" w:line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8. Foglaljuk imádságunkba mindazokat, akik temetőnkben nyugszanak, de azokat is, akik idegen földben pihennek, de községünk lakói voltak. </w:t>
      </w:r>
    </w:p>
    <w:p>
      <w:pPr>
        <w:pStyle w:val="Szvegtrzsbehzssal2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Mondjunk fohászt azokért is, akiknek már hozzátartozói nem élnek, vagy akikről megfeledkeztek, és akikért senki külön nem imádkozik.</w:t>
      </w:r>
    </w:p>
    <w:p>
      <w:pPr>
        <w:pStyle w:val="Normal"/>
        <w:spacing w:lineRule="atLeast" w:line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P: Híveid teremtő és megváltó Istene, töröld el elhunyt híveid minden bűnét, hogy esdő könyörgéseinkre megkaphassák a bocsánatot, amelyre mindig vágyakoztak. Krisztus, a mi Urunk által. </w:t>
      </w:r>
    </w:p>
    <w:p>
      <w:pPr>
        <w:pStyle w:val="Normal"/>
        <w:ind w:firstLine="284"/>
        <w:rPr/>
      </w:pPr>
      <w:r>
        <w:rPr>
          <w:sz w:val="28"/>
          <w:szCs w:val="28"/>
        </w:rPr>
        <w:t>H: Ame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jd a pap kezdi a nép pedig folytat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Atyánk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vözlégy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zek után a pap mondja vagy énekli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: Adj uram örök nyugodalmat nekik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s az örök világosság fényeskedjék nekik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: Nyugodjanak békességben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Á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A pap visszatér az oltárhoz és ünnepi áldást ad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Úr legyen vele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 te lelkedd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djon meg titeket a vigasztaló Ist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i kimondhatatlan jóságában teremtette az ember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egyszülött Fiának feltámadása által megad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támadás reménységét a benne hívők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: Á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ünk, akik még élünk, adja meg bűneink bocsánatá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megholt hívőt pedig vezessen 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lágosság és a béke országá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: Á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a meg, hogy Krisztussal együ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 nélkül boldogan éljünk mindnyáj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ik hittel valljuk, hogy ô valóban feltámadt a halálbó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: Á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djon meg benneteket a mindenható Iste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z Atya, a Fiú </w:t>
      </w:r>
      <w:r>
        <w:rPr>
          <w:b/>
          <w:color w:val="FF0000"/>
          <w:sz w:val="28"/>
          <w:szCs w:val="28"/>
        </w:rPr>
        <w:t>†</w:t>
      </w:r>
      <w:r>
        <w:rPr>
          <w:b/>
          <w:sz w:val="28"/>
          <w:szCs w:val="28"/>
        </w:rPr>
        <w:t xml:space="preserve"> és a Szentlé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: Á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ZŐLŐSŐ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ntmise végetért mondjunk áldást az Úrnak!</w:t>
      </w:r>
    </w:p>
    <w:p>
      <w:pPr>
        <w:pStyle w:val="Normal"/>
        <w:rPr/>
      </w:pPr>
      <w:r>
        <w:rPr>
          <w:sz w:val="28"/>
          <w:szCs w:val="28"/>
        </w:rPr>
        <w:t>H.: Istennek legyen hála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INDENSZENTEK LITÁNIÁJA indulás a temetőbe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HASZNO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ntmise végetért menjetek békével!</w:t>
      </w:r>
    </w:p>
    <w:p>
      <w:pPr>
        <w:pStyle w:val="Normal"/>
        <w:rPr/>
      </w:pPr>
      <w:r>
        <w:rPr>
          <w:sz w:val="28"/>
          <w:szCs w:val="28"/>
        </w:rPr>
        <w:t>H.: Istennek legyen hála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ivonulási ének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142" w:hanging="14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4:00Z</dcterms:created>
  <dc:creator>Marti József</dc:creator>
  <dc:description/>
  <dc:language>en-US</dc:language>
  <cp:lastModifiedBy>Marti József</cp:lastModifiedBy>
  <cp:lastPrinted>2004-10-21T16:07:00Z</cp:lastPrinted>
  <dcterms:modified xsi:type="dcterms:W3CDTF">2004-10-21T14:08:00Z</dcterms:modified>
  <cp:revision>1</cp:revision>
  <dc:subject/>
  <dc:title>MINDENSZENTEK ESTÉJÉN</dc:title>
</cp:coreProperties>
</file>