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Ministráns lobogó megáldás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önyörögjünk. Mindenható örök Istenünk! Te helyesnek tartod, hogy szentjeid képmását festmények alakjában elkészítsük. Így valahányszor testi szemünkkel képmásukra tekintünk, cselekedeteikről elmélkedve szent életük példájának követésére buzduljun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érünk, áldd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color w:val="FF0000"/>
        </w:rPr>
        <w:t xml:space="preserve"> </w:t>
      </w:r>
      <w:r>
        <w:rPr/>
        <w:t>meg a pásztói ministráns közösség lobogóját melyet Szent Tarziciusznak a ministránsok védőszentjének tiszteletére és emlékezetére készítettün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Áldd meg azokat akik bármi módon áldozatot hoztak e szép új lobogó elkészültéér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Áldd meg ministránsaidat akik bármikor hitvalló lélekkel körülhordozzá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Áldd meg azokat akik rátekintve szented életéről elmélkedve kegyelmedet kérik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>Az ő érdemeiért nyerjenek oltalmat a földön és örök dicsőséget a mennyben</w:t>
      </w:r>
    </w:p>
    <w:p>
      <w:pPr>
        <w:pStyle w:val="Heading2"/>
        <w:spacing w:lineRule="auto" w:line="360" w:before="0" w:after="0"/>
        <w:rPr/>
      </w:pPr>
      <w:r>
        <w:rPr>
          <w:i w:val="false"/>
          <w:sz w:val="24"/>
        </w:rPr>
        <w:t>Ministráns póló megáldása</w:t>
      </w:r>
    </w:p>
    <w:p>
      <w:pPr>
        <w:pStyle w:val="TextBodyIndent"/>
        <w:spacing w:lineRule="auto" w:line="360"/>
        <w:rPr/>
      </w:pPr>
      <w:r>
        <w:rPr/>
        <w:t xml:space="preserve">Könyörögjünk. - Urunk, Jézus Krisztus! Te magadra vetted halandó emberi természetünket. Kérjük irgalmadat és bőkezűségedet: Úgy áldd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color w:val="FF0000"/>
        </w:rPr>
        <w:t xml:space="preserve"> </w:t>
      </w:r>
      <w:r>
        <w:rPr/>
        <w:t xml:space="preserve">meg ezeket a ruhákat, hogy akik azokat magukra öltik, a világ hiúságait levetve téged öltsenek magukra. Áldd meg ministránsaidat, akik részt vesznek a szent szolgálatban, hogy szent titkaidnak megbízható kiszolgálói legyenek, szent igéd felolvasásának erejével és életük példájával vezessék népedet az üdvösségre Add, hogy ebben a ruhában is olyan szentül éljenek az emberek között, hogy felismerhető legyen rajtuk: tehozzád tartoznak: Aki élsz és uralkodol mindörökkön-örökké. - Ámen. </w:t>
      </w:r>
    </w:p>
    <w:sectPr>
      <w:type w:val="nextPage"/>
      <w:pgSz w:w="8391" w:h="11906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240" w:after="120"/>
      <w:jc w:val="center"/>
      <w:outlineLvl w:val="1"/>
    </w:pPr>
    <w:rPr>
      <w:b/>
      <w:i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8:00Z</dcterms:created>
  <dc:creator>Marti József</dc:creator>
  <dc:description/>
  <dc:language>en-US</dc:language>
  <cp:lastModifiedBy>Marti József</cp:lastModifiedBy>
  <dcterms:modified xsi:type="dcterms:W3CDTF">2004-09-17T08:17:00Z</dcterms:modified>
  <cp:revision>1</cp:revision>
  <dc:subject/>
  <dc:title>Ministráns lobogó megáldása</dc:title>
</cp:coreProperties>
</file>