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drawing>
          <wp:inline distT="0" distB="0" distL="0" distR="0">
            <wp:extent cx="23812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VEMBER 1-én, MINDENSZENTEK ÜNNEPÉ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</w:rPr>
        <w:t>A TEMETŐB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DÉLUTÁN  4  ÓRÁTÓL</w:t>
      </w:r>
      <w:r>
        <w:rPr>
          <w:b/>
          <w:sz w:val="44"/>
          <w:szCs w:val="44"/>
        </w:rPr>
        <w:t xml:space="preserve"> SÍRKŐSZENTELÉSEK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/>
      </w:pPr>
      <w:r>
        <w:rPr>
          <w:b/>
          <w:sz w:val="44"/>
          <w:szCs w:val="44"/>
        </w:rPr>
        <w:t>½ 5-től IMÁDSÁG A HALOTTAKÉRT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JD ÁTVONULÁS A TEMPLOMB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HOL ÜNNEPI SZENTMIS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TEMETŐBEN NYUGVÓ ELHUNYTAKÉRT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Sírkőszentelésre feliratkozás a sekrestyésnél!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03:00Z</dcterms:created>
  <dc:creator>Marti József</dc:creator>
  <dc:description/>
  <dc:language>en-US</dc:language>
  <cp:lastModifiedBy>Marti József</cp:lastModifiedBy>
  <cp:lastPrinted>2004-10-21T10:26:00Z</cp:lastPrinted>
  <dcterms:modified xsi:type="dcterms:W3CDTF">2004-10-21T08:28:00Z</dcterms:modified>
  <cp:revision>1</cp:revision>
  <dc:subject/>
  <dc:title> </dc:title>
</cp:coreProperties>
</file>