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i w:val="false"/>
          <w:i w:val="false"/>
          <w:sz w:val="32"/>
        </w:rPr>
      </w:pPr>
      <w:r>
        <w:rPr>
          <w:i w:val="false"/>
          <w:sz w:val="32"/>
        </w:rPr>
        <w:t>Orgona megáldás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>P: Az Úr legyen veletek!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sz w:val="28"/>
        </w:rPr>
        <w:t>H: És a te lelkeddel!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>P: Az Úr a mi segítségünk!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Aki az eget és a földet alkotta!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>P: Uram hallgasd meg könyörgésünket!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sz w:val="28"/>
        </w:rPr>
        <w:t>H:</w:t>
      </w:r>
      <w:r>
        <w:rPr>
          <w:b/>
          <w:sz w:val="28"/>
        </w:rPr>
        <w:t xml:space="preserve"> </w:t>
      </w:r>
      <w:r>
        <w:rPr>
          <w:sz w:val="28"/>
        </w:rPr>
        <w:t>És kiáltásunk jusson eléd!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>Könyörögjün!. Istenünk, te Mózes szolgádnak megparancsoltad, hogy a nevednek bemutatott áldozatok közben harsonák zengjenek, és azt akartad, hogy neved dicséretét Izrael fiai sípok, és harsonák szavával dicsérjék.</w:t>
      </w:r>
    </w:p>
    <w:p>
      <w:pPr>
        <w:pStyle w:val="TextBodyIndent"/>
        <w:spacing w:lineRule="auto" w:line="360"/>
        <w:rPr/>
      </w:pPr>
      <w:r>
        <w:rPr>
          <w:b/>
          <w:sz w:val="28"/>
        </w:rPr>
        <w:t xml:space="preserve">Kérünk, áldd </w:t>
      </w:r>
      <w:r>
        <w:rPr>
          <w:rFonts w:eastAsia="Times New Roman" w:cs="Times New Roman"/>
          <w:b/>
          <w:color w:val="FF0000"/>
          <w:sz w:val="28"/>
        </w:rPr>
        <w:t>†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meg ezt a te tiszteletedre készített orgonát. Add, hogy benned hívő gyermekeid, akik lelki énekeiket ujjongva éneklik itt a földön, az örök élet örömeibe is eljussanak. Krisztus, a mi Urunk által. –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Ámen. </w:t>
      </w:r>
    </w:p>
    <w:p>
      <w:pPr>
        <w:pStyle w:val="Heading1"/>
        <w:rPr/>
      </w:pPr>
      <w:r>
        <w:rPr/>
        <w:t>Szenteltvíz hinté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10:00Z</dcterms:created>
  <dc:creator>Marti József</dc:creator>
  <dc:description/>
  <dc:language>en-US</dc:language>
  <cp:lastModifiedBy>Marti József</cp:lastModifiedBy>
  <dcterms:modified xsi:type="dcterms:W3CDTF">2003-11-03T11:37:00Z</dcterms:modified>
  <cp:revision>1</cp:revision>
  <dc:subject/>
  <dc:title>Orgona megáldása</dc:title>
</cp:coreProperties>
</file>