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SÍRKŐ MEGÁLDÁS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 xml:space="preserve">P: Dicsértessék a Jézus Krisztus! </w:t>
      </w:r>
      <w:r>
        <w:rPr>
          <w:sz w:val="24"/>
        </w:rPr>
        <w:t>H: Mindörökké! Amen.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4"/>
        </w:rPr>
      </w:pPr>
      <w:r>
        <w:rPr>
          <w:b/>
          <w:sz w:val="24"/>
        </w:rPr>
        <w:t xml:space="preserve">P: Az Atya a Fiú és a Szentlélek nevében. </w:t>
      </w:r>
      <w:r>
        <w:rPr>
          <w:sz w:val="24"/>
        </w:rPr>
        <w:t>H: Amen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P: Imádkozzunk együtt Istenhez, e sírban nyugvó testvérünkért/testvéreinkért, úgy ahogyan a mi Urunk, Jézus Krisztus tanított minket imádkozni: 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firstLine="28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i Atyánk…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A Miatyánk után megáldja a sírhelyet: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Urunk, Jézus Krisztus, te három napon át sírban nyugodtál, és ezzel megszentelted híveid sírját. Ezért a sírbatétel számunkra nemcsak a test temetése, hanem a feltámadás reményét is növeli bennünk. Kérünk, áldd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meg kegyesen ezt a sír(-helyet/-követ), és add, hogy </w:t>
      </w:r>
      <w:r>
        <w:rPr>
          <w:b/>
          <w:color w:val="FF0000"/>
          <w:sz w:val="24"/>
        </w:rPr>
        <w:t>N.</w:t>
      </w:r>
      <w:r>
        <w:rPr>
          <w:b/>
          <w:sz w:val="24"/>
        </w:rPr>
        <w:t xml:space="preserve"> testvérünk/testvéreink, békességben nyugodj-ék(-anak) mindaddig, amíg majd életre kelted a feltámadás napján, mert te vagy Urunk a feltámadás és az élet. Engedd, hogy a mennyei örök világosságot a Te tündöklő arcodon láss-a(-ák) meg! Aki élsz és uralkodol, mindörökkön örökké. </w:t>
      </w:r>
    </w:p>
    <w:p>
      <w:pPr>
        <w:pStyle w:val="Normal"/>
        <w:ind w:firstLine="284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Ame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Szenteltvíz hintés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Ha a sírkövön feszület van: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runk Jézus Krisztus! Szent Kereszted alatt pihenjen(-ek) e testvérünk(-eink) és támaszd fel őt/őket majd a dicsőségre amint megígérted a benned hívőknek!</w:t>
      </w:r>
    </w:p>
    <w:p>
      <w:pPr>
        <w:pStyle w:val="Szvegtrzs2"/>
        <w:ind w:firstLine="284"/>
        <w:rPr/>
      </w:pPr>
      <w:r>
        <w:rPr/>
        <w:t xml:space="preserve">Nyugodj(-atok) békében a Kereszt </w:t>
      </w:r>
      <w:r>
        <w:rPr>
          <w:rFonts w:eastAsia="Times New Roman" w:cs="Times New Roman"/>
          <w:color w:val="FF0000"/>
        </w:rPr>
        <w:t>†</w:t>
      </w:r>
      <w:r>
        <w:rPr/>
        <w:t xml:space="preserve"> jelében, e jelben váltott meg Üdvözítőnk, e jelben van üdvösségünk!</w:t>
      </w:r>
    </w:p>
    <w:p>
      <w:pPr>
        <w:pStyle w:val="Szvegtrzs2"/>
        <w:rPr>
          <w:b w:val="false"/>
          <w:b w:val="false"/>
          <w:color w:val="FF0000"/>
        </w:rPr>
      </w:pPr>
      <w:r>
        <w:rPr>
          <w:b w:val="false"/>
          <w:color w:val="FF0000"/>
        </w:rPr>
        <w:t>Ha a sírkövön a Szűzanya képe vagy szobra van:</w:t>
      </w:r>
    </w:p>
    <w:p>
      <w:pPr>
        <w:pStyle w:val="Normal"/>
        <w:ind w:firstLine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Üdvözlégy Mária…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: Adj Uram örök nyugodalmat neki!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És az örök világosság fényeskedjék neki!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P: Nyugodjék békességben! </w:t>
      </w: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!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P: Elhunyt testvér(eink)ünk lelke és minden elhunyt hívő lelke, Isten irgalmasságából békességben nyugodjék: az Atyának, </w:t>
      </w:r>
      <w:r>
        <w:rPr>
          <w:rFonts w:eastAsia="Times New Roman" w:cs="Times New Roman"/>
          <w:b/>
          <w:color w:val="FF0000"/>
          <w:sz w:val="24"/>
        </w:rPr>
        <w:t>†</w:t>
      </w:r>
      <w:r>
        <w:rPr>
          <w:b/>
          <w:sz w:val="24"/>
        </w:rPr>
        <w:t xml:space="preserve"> a Fiúnak és a Szentlélek Istennek nevében. </w:t>
      </w: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Ámen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4"/>
        </w:rPr>
        <w:t xml:space="preserve">P: Elhunyt testvérünk(-eink) az Úr békéje legyen veled/veletek! Dicsértessék a Jézus Krisztus!                           </w:t>
      </w:r>
      <w:r>
        <w:rPr>
          <w:sz w:val="24"/>
        </w:rPr>
        <w:t>H:</w:t>
      </w:r>
      <w:r>
        <w:rPr>
          <w:b/>
          <w:sz w:val="24"/>
        </w:rPr>
        <w:t xml:space="preserve"> </w:t>
      </w:r>
      <w:r>
        <w:rPr>
          <w:sz w:val="24"/>
        </w:rPr>
        <w:t>Mindörökké. Amen.</w:t>
      </w:r>
    </w:p>
    <w:sectPr>
      <w:footerReference w:type="default" r:id="rId2"/>
      <w:type w:val="nextPage"/>
      <w:pgSz w:w="8391" w:h="11906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240" w:after="120"/>
      <w:jc w:val="center"/>
      <w:outlineLvl w:val="1"/>
    </w:pPr>
    <w:rPr>
      <w:b/>
      <w:i/>
      <w:kern w:val="2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33:00Z</dcterms:created>
  <dc:creator>Marti József</dc:creator>
  <dc:description/>
  <dc:language>en-US</dc:language>
  <cp:lastModifiedBy>Marti József</cp:lastModifiedBy>
  <cp:lastPrinted>2004-10-21T11:06:00Z</cp:lastPrinted>
  <dcterms:modified xsi:type="dcterms:W3CDTF">2004-10-21T09:08:00Z</dcterms:modified>
  <cp:revision>1</cp:revision>
  <dc:subject/>
  <dc:title>SÍRKŐ MEGÁLDÁS</dc:title>
</cp:coreProperties>
</file>