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SZENT MÁRTON ÜNNEPÉN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zentlecke Szent Jakab apostol leveléből!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Testvéreim, mit használ, ha valaki azt állítja, hogy van hite, tettei azonban nincsenek? Üdvözítheti a hite?</w:t>
      </w:r>
    </w:p>
    <w:p>
      <w:pPr>
        <w:pStyle w:val="TextBodyIndent"/>
        <w:rPr/>
      </w:pPr>
      <w:r>
        <w:rPr/>
        <w:t>Ha valamelyik testvérnek nincs ruhája és nincs meg a mindennapi tápláléka, és egyiketek így szólna hozzá: „Menj békében, melegedj, és lakjál jól!”, de nem adná meg neki, amire testének szüksége van, mit használna?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Ugyanígy a hit is, ha tettei nincsenek, magában holt dolog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Azt is mondhatja valaki: „Neked hited van, nekem meg tetteim.” Ha tettek nélkül megmutatod nekem a hitedet, tetteim alapján én is bebizonyítom neked a hitemet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Hiszed, hogy csak egy Isten van, jól teszed. Ám ezt a gonosz lelkek is hiszik, mégis rettegnek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Mert ahogy a test halott lélek nélkül, úgy a hit is halott tettek nélkül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Ez az Isten igéje!</w:t>
      </w:r>
      <w:r>
        <w:br w:type="page"/>
      </w:r>
    </w:p>
    <w:p>
      <w:pPr>
        <w:pStyle w:val="Szvegtrzsbehzssal3"/>
        <w:rPr/>
      </w:pPr>
      <w:r>
        <w:rPr/>
        <w:t>Testvéreim! Szent Márton püspök támogatását remélve terjesszük kéréseinket mennyei Atyánk elé, hogy legyen templomunk az ő kegyelmeinek forrása, ahonnét áldást merít az ő szent népe!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1. Imádkozunk, Urunk, János Pál pápánkért, Miklós püspökünkért és papjainkért, tartsd meg kegyelmedben egyházmegyénket és egyházközségünket!</w:t>
      </w:r>
    </w:p>
    <w:p>
      <w:pPr>
        <w:pStyle w:val="Normal"/>
        <w:spacing w:lineRule="auto" w:line="360" w:before="48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48" w:after="0"/>
        <w:ind w:firstLine="567"/>
        <w:jc w:val="both"/>
        <w:rPr>
          <w:sz w:val="28"/>
        </w:rPr>
      </w:pPr>
      <w:r>
        <w:rPr>
          <w:sz w:val="28"/>
        </w:rPr>
        <w:t>2. Add, Urunk, hogy híveid anyagi javaikat Szent Márton példája szerint osszák meg rászoruló testvéreikkel!</w:t>
      </w:r>
    </w:p>
    <w:p>
      <w:pPr>
        <w:pStyle w:val="Szvegtrzsbehzssal2"/>
        <w:spacing w:lineRule="auto" w:line="360"/>
        <w:ind w:left="0" w:firstLine="567"/>
        <w:rPr>
          <w:sz w:val="28"/>
        </w:rPr>
      </w:pPr>
      <w:r>
        <w:rPr>
          <w:sz w:val="28"/>
        </w:rPr>
      </w:r>
    </w:p>
    <w:p>
      <w:pPr>
        <w:pStyle w:val="Szvegtrzsbehzssal2"/>
        <w:spacing w:lineRule="auto" w:line="360"/>
        <w:ind w:left="0" w:firstLine="567"/>
        <w:rPr/>
      </w:pPr>
      <w:r>
        <w:rPr/>
        <w:t>3. Imádkozunk Urunk mindazokért, akik adományaikkal és munkájukkal áldozatot hoznak templomunkért: Nagylelkűségükért jutalmazd meg őket, bőkezűen!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 Imádkozunk Urunk egyházközségünk minden tagjáért: Lakjék szívükben szeretet, és vigyék haza otthonukba a békesség, a boldogság, a tisztelettudás és a becsület kincseit!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 Imádkozunk Urunk a szenvedőkért, az elhagyatottakért, az öregekért, a betegekért és a szomorkodókért: Nyerjenek erőt, oltalmat, gyógyulást és vigasztalást és Szent Márton alázatával fogadják kezedből akár az életet, akár a halált!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6. Imádkozunk Urunk elhunyt szeretteinkért is, Szent Márton püspök közbenjárására, legyen osztályrészük az örök boldogság és a dicsőséges feltámadás!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zvegtrzsbehzssal3"/>
        <w:rPr/>
      </w:pPr>
      <w:r>
        <w:rPr/>
        <w:t>Urunk, Istenünk, Figyelj irgalmasan híveid könyörgésére. Ezen a szent ünnepen egész szívvel újra átadjuk magunkat szolgálatodra. Szent Márton püspök pártfogására, segíts és oltalmazz, hogy elteljünk áldásod bőségével! Krisztus a mi Urunk által!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240" w:after="120"/>
      <w:jc w:val="center"/>
      <w:outlineLvl w:val="1"/>
    </w:pPr>
    <w:rPr>
      <w:b/>
      <w:i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spacing w:lineRule="atLeast" w:line="240" w:before="48" w:after="0"/>
      <w:ind w:left="2433" w:hanging="144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1:00:00Z</dcterms:created>
  <dc:creator>Marti József</dc:creator>
  <dc:description/>
  <dc:language>en-US</dc:language>
  <cp:lastModifiedBy>Marti József</cp:lastModifiedBy>
  <cp:lastPrinted>2004-11-10T10:37:00Z</cp:lastPrinted>
  <dcterms:modified xsi:type="dcterms:W3CDTF">2004-11-10T09:39:00Z</dcterms:modified>
  <cp:revision>4</cp:revision>
  <dc:subject/>
  <dc:title>SZENT MÁRTON ÜNNEPÉN</dc:title>
</cp:coreProperties>
</file>