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ANÉVNYITÓ VENI SANCTE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YEREKEK MEGÁLDÁSA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.: Engedjétek hozzám a gyermekeket. </w:t>
        <w:br/>
      </w:r>
      <w:r>
        <w:rPr>
          <w:sz w:val="24"/>
          <w:szCs w:val="24"/>
        </w:rPr>
        <w:t>H.: Mert ilyeneké a mennyek országa.</w:t>
        <w:br/>
      </w:r>
      <w:r>
        <w:rPr>
          <w:b/>
          <w:sz w:val="24"/>
          <w:szCs w:val="24"/>
        </w:rPr>
        <w:t>P.: Őrangyalok védik őket.</w:t>
        <w:br/>
      </w:r>
      <w:r>
        <w:rPr>
          <w:sz w:val="24"/>
          <w:szCs w:val="24"/>
        </w:rPr>
        <w:t xml:space="preserve">H.: Akik színről színre látják az Istent. </w:t>
        <w:br/>
      </w:r>
      <w:r>
        <w:rPr>
          <w:b/>
          <w:sz w:val="24"/>
          <w:szCs w:val="24"/>
        </w:rPr>
        <w:t xml:space="preserve">P.: Ne árthasson nekik a gonoszlélek. </w:t>
        <w:br/>
      </w:r>
      <w:r>
        <w:rPr>
          <w:sz w:val="24"/>
          <w:szCs w:val="24"/>
        </w:rPr>
        <w:t>H.: Bűn és csábítás meg ne rontsa őket.</w:t>
        <w:br/>
      </w:r>
      <w:r>
        <w:rPr>
          <w:b/>
          <w:sz w:val="24"/>
          <w:szCs w:val="24"/>
        </w:rPr>
        <w:t>P.: Az Úr legyen veletek.</w:t>
        <w:br/>
      </w:r>
      <w:r>
        <w:rPr>
          <w:sz w:val="24"/>
          <w:szCs w:val="24"/>
        </w:rPr>
        <w:t xml:space="preserve">H.: És a te lelkeddel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</w:rPr>
        <w:t xml:space="preserve">Urunk, Jézus Krisztus, aki az eléd járuló gyermekeket magadhoz ölelted, és kezedet rájuk téve áldásban részesítetted, tekints, kérünk a jelenlévő gyermekek ártatlanságára és szüleik buzgóságára, és kegyesen áldd meg őket általunk, hogy kegyelmedben gyarapodjanak, Téged megértsenek, szeressenek, parancsaidat megtartsák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</w:rPr>
        <w:t xml:space="preserve">Kérünk, Urunk, hogy a boldogságos Szűz Máriának, mennyei Édesanyánknak közbenjárására óvd meg minden rossztól ezeket a gyermekeket, hogy az ő oltalma alatt és őt buzgón tisztelve növekedjenek korban, bölcsességben és kedvességben Isten és Emberek előtt. Krisztus, a mi Urunk által. </w:t>
      </w:r>
    </w:p>
    <w:p>
      <w:pPr>
        <w:pStyle w:val="Szvegtrzsbehzssal3"/>
        <w:spacing w:lineRule="auto" w:line="360"/>
        <w:jc w:val="both"/>
        <w:rPr/>
      </w:pPr>
      <w:r>
        <w:rPr/>
        <w:t>H: Amen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</w:rPr>
        <w:t xml:space="preserve">P: Áldjon meg benneteket és őrizze meg szíveteket és értelmeteket a mindenható Isten: Az Atya, </w:t>
      </w:r>
      <w:r>
        <w:rPr>
          <w:rFonts w:eastAsia="Times New Roman" w:cs="Times New Roman"/>
          <w:b/>
          <w:color w:val="FF0000"/>
          <w:sz w:val="24"/>
        </w:rPr>
        <w:t>†</w:t>
      </w:r>
      <w:r>
        <w:rPr>
          <w:b/>
          <w:sz w:val="24"/>
        </w:rPr>
        <w:t xml:space="preserve"> a Fiú és a Szentlélek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H: Am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NSZEREK MEGÁLDÁS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önyörögjünk. - Urunk, Istenünk! Te vagy minden tudomány és mesterség ősforrása. Te világosítottad meg az emberek elméjét, hogy mindig új és új dolgokat hozzanak létre. Kérünk, áldd </w:t>
      </w:r>
      <w:r>
        <w:rPr>
          <w:rFonts w:eastAsia="Times New Roman" w:cs="Times New Roman"/>
          <w:b/>
          <w:color w:val="FF0000"/>
          <w:sz w:val="24"/>
          <w:szCs w:val="24"/>
        </w:rPr>
        <w:t>†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meg ezeket a tanszereket. Add, hogy azok a gyerekek akik ezeket tanulásukhoz használják, szent neved segítségül hívására nyerjenek tőled testi-lelki erőt és üdvösséget, hogy szorgalmukkal fejlődésüket megőrizzék, és tanulásuk eredményességén örvendezhessenek. Krisztus, a mi Urunk által.</w:t>
      </w:r>
    </w:p>
    <w:p>
      <w:pPr>
        <w:pStyle w:val="TextBodyIndent"/>
        <w:spacing w:lineRule="auto" w:line="360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283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ÁDSÁGOK DIÁKOKNAK</w:t>
      </w:r>
    </w:p>
    <w:p>
      <w:pPr>
        <w:pStyle w:val="TextBodyIndent"/>
        <w:spacing w:lineRule="auto" w:line="360"/>
        <w:ind w:left="283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mper, francia fizikus írta fiának: </w:t>
      </w:r>
    </w:p>
    <w:p>
      <w:pPr>
        <w:pStyle w:val="TextBodyIndent"/>
        <w:spacing w:lineRule="auto" w:line="360"/>
        <w:ind w:left="283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,,Tanulj, keresd a fényt, de másik szemed az örökmécsesen legyen! Hallgasd a tudósokat, de csak az egyik füleddel! Írj, de csak az egyik kezeddel, a másikkal fogd Isten kezét, mint a gyermek az apjáét...''</w:t>
      </w:r>
    </w:p>
    <w:p>
      <w:pPr>
        <w:pStyle w:val="TextBodyIndent"/>
        <w:spacing w:lineRule="auto" w:line="360"/>
        <w:ind w:left="283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283"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nulás előtt:</w:t>
      </w:r>
    </w:p>
    <w:p>
      <w:pPr>
        <w:pStyle w:val="TextBodyIndent"/>
        <w:spacing w:lineRule="auto" w:line="360" w:before="0" w:after="0"/>
        <w:ind w:left="284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öjj, Szentlélek Isten, világosítsd meg értelmemet.</w:t>
      </w:r>
    </w:p>
    <w:p>
      <w:pPr>
        <w:pStyle w:val="TextBodyIndent"/>
        <w:spacing w:lineRule="auto" w:line="360"/>
        <w:ind w:left="283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ézusom, gyermekkorodról azt mondja a Szentírás, hogy ,,növekedtél korban, bölcsességben és kedvességben Isten és az emberek előtt''. Milyen jó lenne, ha ez nekem is sikerülne. Ezért most is Rád gondolok, és kérdem: mit tennél helyemben, hogyan osztanád be az időmet. Légy velem, légy mintám és mértékem. Amen.</w:t>
      </w:r>
    </w:p>
    <w:p>
      <w:pPr>
        <w:pStyle w:val="TextBodyIndent"/>
        <w:spacing w:lineRule="auto" w:line="360"/>
        <w:ind w:left="283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283"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nulás után:</w:t>
      </w:r>
    </w:p>
    <w:p>
      <w:pPr>
        <w:pStyle w:val="TextBodyIndent"/>
        <w:spacing w:lineRule="auto" w:line="360"/>
        <w:ind w:left="283" w:firstLine="360"/>
        <w:jc w:val="both"/>
        <w:rPr/>
      </w:pPr>
      <w:r>
        <w:rPr>
          <w:b/>
          <w:sz w:val="24"/>
          <w:szCs w:val="24"/>
        </w:rPr>
        <w:t>Istenem, minden tudás Tőled van. Köszönöm, hogy értelmet adtál, és ma is sokat tanultam. Engedd, hogy a betűk, a számok, és a tantárgyak mögött észrevegyem a dolgok célszerűségét és a természet törvényeit, melyeket Te alkottál. Amen.</w:t>
      </w:r>
    </w:p>
    <w:p>
      <w:pPr>
        <w:pStyle w:val="TextBodyIndent"/>
        <w:spacing w:lineRule="auto" w:line="360" w:before="0" w:after="120"/>
        <w:ind w:left="283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firstLine="284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4:34:00Z</dcterms:created>
  <dc:creator>Marti József</dc:creator>
  <dc:description/>
  <dc:language>en-US</dc:language>
  <cp:lastModifiedBy>Marti József</cp:lastModifiedBy>
  <dcterms:modified xsi:type="dcterms:W3CDTF">2004-09-06T15:07:00Z</dcterms:modified>
  <cp:revision>3</cp:revision>
  <dc:subject/>
  <dc:title>TANÉVNYITÓ VENI SANCTE</dc:title>
</cp:coreProperties>
</file>