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0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Heading"/>
        <w:spacing w:lineRule="auto" w:line="360"/>
        <w:rPr>
          <w:b w:val="false"/>
          <w:b w:val="false"/>
          <w:color w:val="FF0000"/>
          <w:sz w:val="128"/>
          <w:u w:val="none"/>
        </w:rPr>
      </w:pPr>
      <w:r>
        <w:rPr>
          <w:b w:val="false"/>
          <w:color w:val="FF0000"/>
          <w:sz w:val="128"/>
          <w:u w:val="none"/>
        </w:rPr>
      </w:r>
    </w:p>
    <w:p>
      <w:pPr>
        <w:pStyle w:val="Heading"/>
        <w:spacing w:lineRule="auto" w:line="360"/>
        <w:rPr>
          <w:rFonts w:ascii="Milano LET" w:hAnsi="Milano LET" w:cs="Milano LET"/>
          <w:sz w:val="120"/>
          <w:szCs w:val="120"/>
          <w:u w:val="none"/>
        </w:rPr>
      </w:pPr>
      <w:r>
        <w:rPr>
          <w:rFonts w:cs="Milano LET" w:ascii="Milano LET" w:hAnsi="Milano LET"/>
          <w:sz w:val="120"/>
          <w:szCs w:val="120"/>
          <w:u w:val="none"/>
        </w:rPr>
        <w:t>ÚJMISÉS</w:t>
      </w:r>
    </w:p>
    <w:p>
      <w:pPr>
        <w:pStyle w:val="Heading"/>
        <w:spacing w:lineRule="auto" w:line="360"/>
        <w:rPr>
          <w:rFonts w:ascii="Milano LET" w:hAnsi="Milano LET" w:cs="Milano LET"/>
          <w:sz w:val="120"/>
          <w:szCs w:val="120"/>
        </w:rPr>
      </w:pPr>
      <w:r>
        <w:rPr>
          <w:rFonts w:cs="Milano LET" w:ascii="Milano LET" w:hAnsi="Milano LET"/>
          <w:sz w:val="120"/>
          <w:szCs w:val="120"/>
          <w:u w:val="none"/>
        </w:rPr>
        <w:t>ÁLDÁSOK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Z ÚJMISE ZÁRÓ ÁLDÁSA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z Úr legyen Veletek! </w:t>
      </w:r>
    </w:p>
    <w:p>
      <w:pPr>
        <w:pStyle w:val="Normal"/>
        <w:spacing w:before="0" w:after="12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És a Te lelkeddel!</w:t>
      </w:r>
    </w:p>
    <w:p>
      <w:pPr>
        <w:pStyle w:val="Normal"/>
        <w:spacing w:before="0" w:after="12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Töltsön el titeket a reménység Istene a hit teljes örömével és békéjével, hogy a reményben, és a Szentlélek erejében bővelkedje</w:t>
      </w:r>
      <w:r>
        <w:rPr>
          <w:b/>
          <w:i/>
          <w:sz w:val="36"/>
          <w:szCs w:val="36"/>
        </w:rPr>
        <w:t>tek</w:t>
      </w:r>
      <w:r>
        <w:rPr>
          <w:b/>
          <w:sz w:val="36"/>
          <w:szCs w:val="36"/>
        </w:rPr>
        <w:t xml:space="preserve">!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Isten, a mi Atyánk gyarapítson és gazdagítson a szeretetben, egymás és mindenki iránt. Tegye állhatatossá szíveteket, hogy feddhetetlen szentségben állhassatok mindenható Atyánk elé, amikor Urunk Jézus Krisztus eljön összes szentjei</w:t>
      </w:r>
      <w:r>
        <w:rPr>
          <w:b/>
          <w:i/>
          <w:sz w:val="36"/>
          <w:szCs w:val="36"/>
        </w:rPr>
        <w:t>vel</w:t>
      </w:r>
      <w:r>
        <w:rPr>
          <w:b/>
          <w:sz w:val="36"/>
          <w:szCs w:val="36"/>
        </w:rPr>
        <w:t xml:space="preserve">!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Urunk Jézus Krisztus maga, és Isten a mi Atyánk, aki szeretetből kegyelmével örök vigasztalást és jó reménységet ajándékozott nekünk, vigasztalja meg szíveteket, erősítsen meg szóban és tettben minden jó</w:t>
      </w:r>
      <w:r>
        <w:rPr>
          <w:b/>
          <w:i/>
          <w:sz w:val="36"/>
          <w:szCs w:val="36"/>
        </w:rPr>
        <w:t>ra</w:t>
      </w:r>
      <w:r>
        <w:rPr>
          <w:b/>
          <w:sz w:val="36"/>
          <w:szCs w:val="36"/>
        </w:rPr>
        <w:t xml:space="preserve">!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A Boldogságos Szűz Mária és minden Szent közbenjárására papi kézfeltételem által, minden égi és földi áldással áldjon meg benneteket a mindenható Isten, az Atya, a Fiú </w:t>
      </w:r>
      <w:r>
        <w:rPr>
          <w:b/>
          <w:color w:val="FF0000"/>
          <w:sz w:val="36"/>
          <w:szCs w:val="36"/>
        </w:rPr>
        <w:t>†</w:t>
      </w:r>
      <w:r>
        <w:rPr>
          <w:b/>
          <w:sz w:val="36"/>
          <w:szCs w:val="36"/>
        </w:rPr>
        <w:t xml:space="preserve"> és a Szentlé</w:t>
      </w:r>
      <w:r>
        <w:rPr>
          <w:b/>
          <w:i/>
          <w:sz w:val="36"/>
          <w:szCs w:val="36"/>
        </w:rPr>
        <w:t>lek</w:t>
      </w:r>
      <w:r>
        <w:rPr>
          <w:b/>
          <w:sz w:val="36"/>
          <w:szCs w:val="36"/>
        </w:rPr>
        <w:t>.</w:t>
      </w:r>
    </w:p>
    <w:p>
      <w:pPr>
        <w:pStyle w:val="Normal"/>
        <w:ind w:firstLine="567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Ámen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 szentmise véget ért, menjetek békével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stennek legyen hála. </w:t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SZÜLŐK MEGÁLDÁS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Szeretetének tüzét gyújtsa meg szívedben az Iste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Fogadd el (édesanyám/édesapám) az áldást fiadtól, legyen ez nehézségeid támasz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Fizessen meg neked az Isten kegyelmének titokzatos kincstárábó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Teljesítse kéréseidet, adja meg azokat szíved szerint, és erősítsen elhatározásaidba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Áldjon meg téged a szenvedés idején, Küldjön neked segítséget szentélyéből és őrizzen tége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Légy áldott minden dologban, találj tetszésre Isten szemébe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Ő adjon neked hosszú életet. Erősítsen meg, hogy hitben, reményben és szeretetben bővelkedve éld le a földi élete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Adja meg neked Isten a végső állhatatosság kegyelmé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>Papi kézfeltételem által, minden égi és földi áldással áldjon meg téged a mindenható Isten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4"/>
          <w:szCs w:val="34"/>
        </w:rPr>
        <w:t xml:space="preserve">az Atya, a Fiú </w:t>
      </w:r>
      <w:r>
        <w:rPr>
          <w:b/>
          <w:color w:val="FF0000"/>
          <w:sz w:val="34"/>
          <w:szCs w:val="34"/>
        </w:rPr>
        <w:t>†</w:t>
      </w:r>
      <w:r>
        <w:rPr>
          <w:sz w:val="34"/>
          <w:szCs w:val="34"/>
        </w:rPr>
        <w:t xml:space="preserve"> és a Szentlélek!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40"/>
          <w:szCs w:val="40"/>
          <w:u w:val="single"/>
        </w:rPr>
        <w:t>TESTVÉR MEGÁLDÁSA</w:t>
      </w:r>
    </w:p>
    <w:p>
      <w:pPr>
        <w:pStyle w:val="TextBodyIndent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Indent"/>
        <w:spacing w:lineRule="auto" w:line="360"/>
        <w:rPr/>
      </w:pPr>
      <w:r>
        <w:rPr>
          <w:sz w:val="40"/>
          <w:szCs w:val="40"/>
        </w:rPr>
        <w:t xml:space="preserve">Szeretetének tüzét gyújtsa meg szívedben az Isten. Fogadd testvérem, testvéred áldását, amelyet erősítsen meg az Úr. </w:t>
      </w:r>
    </w:p>
    <w:p>
      <w:pPr>
        <w:pStyle w:val="TextBodyIndent"/>
        <w:spacing w:lineRule="auto" w:line="360"/>
        <w:rPr/>
      </w:pPr>
      <w:r>
        <w:rPr>
          <w:sz w:val="40"/>
          <w:szCs w:val="40"/>
        </w:rPr>
        <w:t xml:space="preserve">Az Atya mindenhatósága őrizzen téged, a Fiú bölcsessége világosítson, a Szentlélek szeretete árasszon el téged. Lángolj a mennyei szeretettől s a földieket helyesen használva egyedül Istennek szolgálj. </w:t>
      </w:r>
    </w:p>
    <w:p>
      <w:pPr>
        <w:pStyle w:val="TextBodyIndent"/>
        <w:spacing w:lineRule="auto" w:line="360"/>
        <w:rPr/>
      </w:pPr>
      <w:r>
        <w:rPr>
          <w:sz w:val="40"/>
          <w:szCs w:val="40"/>
        </w:rPr>
        <w:t xml:space="preserve">Adjon neked hosszú életet, és papi kézfeltételem által, minden égi és földi áldással áldjon meg téged a mindenható Isten, az </w:t>
      </w:r>
      <w:r>
        <w:rPr>
          <w:rFonts w:eastAsia="Times New Roman" w:cs="Times New Roman"/>
          <w:b/>
          <w:color w:val="FF0000"/>
          <w:sz w:val="40"/>
          <w:szCs w:val="40"/>
        </w:rPr>
        <w:t>†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Atya, a Fiú és a Szentlélek.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36"/>
          <w:szCs w:val="36"/>
          <w:u w:val="single"/>
        </w:rPr>
        <w:t>NAGYSZÜLŐK MEGÁLDÁSA</w:t>
      </w:r>
    </w:p>
    <w:p>
      <w:pPr>
        <w:pStyle w:val="TextBodyIndent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Szeretetének tüzét gyújtsa meg szívedben az Isten. Fogadd el, (nagymamám/nagypapám) unokád áldását, legyen ez öregséged támasza. 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Áldjon meg téged a szenvedés idején. Küldjön neked segítséget szentélyéből, és őrizzen téged. 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Légy áldott minden dologban, találj tetszésre Isten szemében. Ő adjon neked hosszú életet. 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 xml:space="preserve">Adja meg neked az Isten a végső állhatatosság kegyelmét, és Papi kézfeltételem által, minden égi és földi áldással áldjon meg téged az </w:t>
      </w:r>
      <w:r>
        <w:rPr>
          <w:rFonts w:eastAsia="Times New Roman" w:cs="Times New Roman"/>
          <w:b/>
          <w:color w:val="FF0000"/>
          <w:sz w:val="36"/>
          <w:szCs w:val="36"/>
        </w:rPr>
        <w:t>†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Atya, a Fiú és a Szentlélek. 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LKIATYA MEGÁLDÁS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Ennek a napnak a kegyelmét Isten színe előtt megköszönöm neked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Türelmes testvéri szeretetedért, gondoskodó atyai jóságodért áldjon meg az, aki maga a jóság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Formáljon téged igaz emberré és szent pappá országáb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Adjon neked az Úr hosszú életet, hogy annak minden napján lásd Jeruzsálem javai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Legyen életed áldás azoknak, akiknek szolgálsz, halálod pedig békés hazatérés az Atyához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Papi kézfeltételem által, minden égi és földi áldással áldjon meg téged a mindenható Isten, az Atya, a Fiú </w:t>
      </w:r>
      <w:r>
        <w:rPr>
          <w:b/>
          <w:color w:val="FF0000"/>
          <w:sz w:val="32"/>
          <w:szCs w:val="32"/>
        </w:rPr>
        <w:t>†</w:t>
      </w:r>
      <w:r>
        <w:rPr>
          <w:sz w:val="32"/>
          <w:szCs w:val="32"/>
        </w:rPr>
        <w:t xml:space="preserve"> és a Szentlélek. </w:t>
      </w:r>
      <w:r>
        <w:br w:type="page"/>
      </w:r>
    </w:p>
    <w:p>
      <w:pPr>
        <w:pStyle w:val="Normal"/>
        <w:spacing w:lineRule="auto" w:line="360" w:before="0" w:after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P MEGÁLDÁSA</w:t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Szeretetének tüzét gyújtsa meg szívedben az Iste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Világosítsa meg arcodat, emlékezzék minden imádságodra, és legyen neki tetsző minden áldozatod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Formáljon téged igaz emberré és szent pappá országáb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djon neked az Úr hosszú életet, hogy annak minden napján lásd Jeruzsálem javai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Legyen életed áldás azoknak, akiknek szolgálsz, halálod pedig békés hazatérés az Atyához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Papi kézfeltételem által, minden égi és földi áldással áldjon meg téged a mindenható Isten, az Atya, a Fiú </w:t>
      </w:r>
      <w:r>
        <w:rPr>
          <w:color w:val="FF0000"/>
          <w:sz w:val="36"/>
        </w:rPr>
        <w:t>†</w:t>
      </w:r>
      <w:r>
        <w:rPr>
          <w:sz w:val="36"/>
        </w:rPr>
        <w:t xml:space="preserve"> és a Szentlélek!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44"/>
          <w:u w:val="single"/>
        </w:rPr>
        <w:t>ÁLTALÁNOS ÁLD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 xml:space="preserve">A Boldogságos Szűz Mária </w:t>
      </w:r>
    </w:p>
    <w:p>
      <w:pPr>
        <w:pStyle w:val="Szvegtrzsbehzssal2"/>
        <w:rPr/>
      </w:pPr>
      <w:r>
        <w:rPr>
          <w:b w:val="false"/>
        </w:rPr>
        <w:t xml:space="preserve">és Védőszented közbenjárására, </w:t>
      </w:r>
    </w:p>
    <w:p>
      <w:pPr>
        <w:pStyle w:val="Normal"/>
        <w:spacing w:lineRule="auto" w:line="360"/>
        <w:ind w:firstLine="567"/>
        <w:jc w:val="both"/>
        <w:rPr>
          <w:sz w:val="44"/>
        </w:rPr>
      </w:pPr>
      <w:r>
        <w:rPr>
          <w:sz w:val="44"/>
        </w:rPr>
        <w:t xml:space="preserve">papi kézfeltételem ált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4"/>
        </w:rPr>
        <w:t xml:space="preserve">minden égi és földi áldással áldjon meg Téged </w:t>
      </w:r>
      <w:r>
        <w:rPr>
          <w:i/>
          <w:sz w:val="44"/>
        </w:rPr>
        <w:t>(Titeket)</w:t>
      </w:r>
      <w:r>
        <w:rPr>
          <w:sz w:val="44"/>
        </w:rPr>
        <w:t xml:space="preserve"> a Mindenható Isten, az Atya, a </w:t>
      </w:r>
      <w:r>
        <w:rPr>
          <w:color w:val="FF0000"/>
          <w:sz w:val="44"/>
        </w:rPr>
        <w:t>†</w:t>
      </w:r>
      <w:r>
        <w:rPr>
          <w:sz w:val="44"/>
        </w:rPr>
        <w:t xml:space="preserve"> Fiú és a Szentlélek.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sz w:val="36"/>
          <w:u w:val="single"/>
        </w:rPr>
        <w:t>CSALÁDOK MEGÁLDÁS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Fogadjátok áldásomat, melyet az Úristen erősítsen meg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 Mindenható Őrizzen meg, az Örök Ige világosítson meg, a Szeretet gyújtson lángra Titeket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zzal a szeretettel, mellyel Isten szeret benneteket, gondoskodjatok egymásról, az Úr áldja meg e törekvéseteke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djon Nektek hosszú éltet és boldogulást minden ügyetekbe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 földieket pedig helyesen használva, építsétek Isten Országát az emberi közösségbe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</w:rPr>
        <w:t xml:space="preserve">A Boldogságos Szűz Mária és Védőszentjeitek közbenjárására, Papi kézfeltételem által, áldjon meg Titeket minden égi és földi áldással a mindenható Isten, az Atya, a Fiú </w:t>
      </w:r>
      <w:r>
        <w:rPr>
          <w:b/>
          <w:color w:val="FF0000"/>
          <w:sz w:val="36"/>
        </w:rPr>
        <w:t>†</w:t>
      </w:r>
      <w:r>
        <w:rPr>
          <w:sz w:val="36"/>
        </w:rPr>
        <w:t xml:space="preserve"> és a Szentlélek. </w:t>
      </w:r>
      <w:r>
        <w:br w:type="page"/>
      </w:r>
    </w:p>
    <w:p>
      <w:pPr>
        <w:pStyle w:val="Heading4"/>
        <w:spacing w:lineRule="auto" w:line="360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  <w:u w:val="single"/>
        </w:rPr>
        <w:t>BETEG(EK) MEGÁLDASA</w:t>
      </w:r>
    </w:p>
    <w:p>
      <w:pPr>
        <w:pStyle w:val="TextBodyIndent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Indent"/>
        <w:spacing w:lineRule="auto" w:line="360"/>
        <w:rPr/>
      </w:pPr>
      <w:r>
        <w:rPr>
          <w:sz w:val="48"/>
        </w:rPr>
        <w:t xml:space="preserve">Gyógyítson meg téged az Úr Jézus Krisztus. Járjon közbe érted a Boldogságos Szűz Mária és minden szentek, hogy nyerj tökéletes testi-lelki egészséget. </w:t>
      </w:r>
    </w:p>
    <w:p>
      <w:pPr>
        <w:pStyle w:val="TextBodyIndent"/>
        <w:spacing w:lineRule="auto" w:line="360"/>
        <w:rPr/>
      </w:pPr>
      <w:r>
        <w:rPr>
          <w:sz w:val="48"/>
        </w:rPr>
        <w:t xml:space="preserve">Papi kézfeltételem által minden égi és földi áldással áldjon meg téged a mindenható Isten,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a Fiú és a Szentlélek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851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lano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6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7:00Z</dcterms:created>
  <dc:creator>Egri Hittudományi Főiskola</dc:creator>
  <dc:description/>
  <dc:language>en-US</dc:language>
  <cp:lastModifiedBy>Joci</cp:lastModifiedBy>
  <cp:lastPrinted>2004-05-06T19:41:00Z</cp:lastPrinted>
  <dcterms:modified xsi:type="dcterms:W3CDTF">2004-05-06T17:47:00Z</dcterms:modified>
  <cp:revision>2</cp:revision>
  <dc:subject/>
  <dc:title>APA ÉS ANYA MEGÁLDÁSA</dc:title>
</cp:coreProperties>
</file>