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ÍZKERESZ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 bűnbánati cselekmény helyett. A misekezdeti üdvözlés után ezekkel vagy hasonló szavakkal fordul a pap a néphez: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Kedves Testvéreim! Könyörögve kérjük Urunkat, Istenünket, hogy áldja meg ezt a vizet, amit keresztségünkre való emlékezéssel akarunk magunkra hinteni. Ö, a mi mennyei Atyánk, segítsen minket kegyelmével, hogy a tőle kapott Szentlélekhez hűségesek maradjunk. </w:t>
      </w:r>
    </w:p>
    <w:p>
      <w:pPr>
        <w:pStyle w:val="TextBody"/>
        <w:rPr/>
      </w:pPr>
      <w:r>
        <w:rPr/>
        <w:t>Rövid szünet után a pap összetett kézzel folytatja(</w:t>
      </w:r>
      <w:r>
        <w:rPr>
          <w:b/>
        </w:rPr>
        <w:t>vízszentelés</w:t>
      </w:r>
      <w:r>
        <w:rPr/>
        <w:t>!):</w:t>
      </w:r>
    </w:p>
    <w:p>
      <w:pPr>
        <w:pStyle w:val="TextBodyIndent"/>
        <w:spacing w:lineRule="auto" w:line="360"/>
        <w:rPr/>
      </w:pPr>
      <w:r>
        <w:rPr>
          <w:b/>
        </w:rPr>
        <w:t xml:space="preserve">Mindenható örök Istenünk! Te azt akartad, hogy az életforrásul és tisztulásunk eszközéül rendelt víz lelkünket is tisztára mossa, és az örök élet ajándékával ékesítse. Kérve kérünk, áldd </w:t>
      </w:r>
      <w:r>
        <w:rPr>
          <w:rFonts w:eastAsia="Times New Roman" w:cs="Times New Roman"/>
          <w:b/>
          <w:color w:val="FF0000"/>
        </w:rPr>
        <w:t>†</w:t>
      </w:r>
      <w:r>
        <w:rPr>
          <w:b/>
          <w:color w:val="FF0000"/>
        </w:rPr>
        <w:t xml:space="preserve"> </w:t>
      </w:r>
      <w:r>
        <w:rPr>
          <w:b/>
        </w:rPr>
        <w:t xml:space="preserve">meg ezt a vizet, amelyből, Urunk, ezen a te napodon akarunk erőt meríteni. Fakaszd bennünk újból kegyelmed vízforrását, és védj meg minket általa minden testi-lelki bajtól, hogy megtisztult szívvel mindig közelebb jussunk hozzád, és elnyerhessük tőled üdvösségünket. Krisztus, a mi Urunk által. - Ámen. </w:t>
      </w:r>
    </w:p>
    <w:p>
      <w:pPr>
        <w:pStyle w:val="Heading2"/>
        <w:jc w:val="left"/>
        <w:rPr>
          <w:i w:val="false"/>
          <w:i w:val="false"/>
          <w:color w:val="FF0000"/>
          <w:sz w:val="24"/>
        </w:rPr>
      </w:pPr>
      <w:r>
        <w:rPr>
          <w:i w:val="false"/>
          <w:color w:val="FF0000"/>
          <w:sz w:val="24"/>
        </w:rPr>
        <w:t>Tömjén megáldás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</w:rPr>
        <w:t xml:space="preserve">Urunk és Istenünk áldd meg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ezt a tömjént, amelyet a bölcsek ajándékára való emlékként gyújtunk meg. Add, hogy a te áldásod jele legyen templomodban és otthonainkban, amikor azokat befüstöli, és alakítsd át őket a testvéri szeretet és béke hajlékává. Krisztus a mi urunk által. </w:t>
      </w:r>
    </w:p>
    <w:p>
      <w:pPr>
        <w:pStyle w:val="TextBody"/>
        <w:rPr/>
      </w:pPr>
      <w:r>
        <w:rPr/>
        <w:t xml:space="preserve">A pap a megszentelt vízzel meghinti a tömjént. Azután meghinti önmagát, a segédkezőket, majd az egész nép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ékhez visszatérve összetett kézzel mondja:</w:t>
      </w:r>
    </w:p>
    <w:p>
      <w:pPr>
        <w:pStyle w:val="TextBodyIndent"/>
        <w:spacing w:lineRule="auto" w:line="360"/>
        <w:rPr/>
      </w:pPr>
      <w:r>
        <w:rPr>
          <w:b/>
        </w:rPr>
        <w:t xml:space="preserve">Tisztítson meg minket bűneinktől a mindenható Isten és a szentmiseáldozat bemutatásának érdeméből tegyen minket méltóvá, hogy asztalánál ülhessünk mennyei országában. - Ámen. </w:t>
      </w:r>
    </w:p>
    <w:p>
      <w:pPr>
        <w:pStyle w:val="TextBody"/>
        <w:rPr/>
      </w:pPr>
      <w:r>
        <w:rPr/>
        <w:t>A „Gloria” következik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240" w:after="120"/>
      <w:jc w:val="center"/>
      <w:outlineLvl w:val="1"/>
    </w:pPr>
    <w:rPr>
      <w:b/>
      <w:i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8:48:00Z</dcterms:created>
  <dc:creator>Marti József</dc:creator>
  <dc:description/>
  <dc:language>en-US</dc:language>
  <cp:lastModifiedBy>Marti József</cp:lastModifiedBy>
  <cp:lastPrinted>2004-01-03T09:55:00Z</cp:lastPrinted>
  <dcterms:modified xsi:type="dcterms:W3CDTF">2004-01-03T09:02:00Z</dcterms:modified>
  <cp:revision>1</cp:revision>
  <dc:subject/>
  <dc:title>VÍZKERESZTRE</dc:title>
</cp:coreProperties>
</file>