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igazak erőssé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szomorkodók vigaszta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kísértésekben erősségü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haldoklók remén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az isteni szeretet legtökéletesebb áldo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a fájdalom tőrével átszúrt Szív</w:t>
      </w:r>
    </w:p>
    <w:p>
      <w:pPr>
        <w:pStyle w:val="Normal"/>
        <w:rPr/>
      </w:pPr>
      <w:r>
        <w:rPr>
          <w:sz w:val="22"/>
          <w:szCs w:val="22"/>
        </w:rPr>
        <w:t>Mária Szíve, Jézus szeretetének zál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a mennyek dicsőségében megkoronázott Sz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segítőnk minden viszontagság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minden szívnek örö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angyalok gyönyörűsé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mennyországnak aj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szeplőtelen Sz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dicsőséges Sz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nagyhatalmú Sz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jóságos Sz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irgalmas Sz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ária Szíve, hűséges Szí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türelmes Sz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alázatos Sz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ária Szíve, dicsérendő Szí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szeretetre méltó Szí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Isten Báránya, Te elveszed a világ bűneit,- </w:t>
      </w:r>
      <w:r>
        <w:rPr>
          <w:i/>
          <w:sz w:val="22"/>
          <w:szCs w:val="22"/>
        </w:rPr>
        <w:t>Kegyelmezz nekün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ten Báránya, Te elveszed a világ bűneit,- </w:t>
      </w:r>
      <w:r>
        <w:rPr>
          <w:i/>
          <w:sz w:val="22"/>
          <w:szCs w:val="22"/>
        </w:rPr>
        <w:t>Hallgass meg minket!</w:t>
      </w:r>
    </w:p>
    <w:p>
      <w:pPr>
        <w:pStyle w:val="Normal"/>
        <w:rPr/>
      </w:pPr>
      <w:r>
        <w:rPr>
          <w:sz w:val="22"/>
          <w:szCs w:val="22"/>
        </w:rPr>
        <w:t xml:space="preserve">Isten Báránya, Te elveszed a világ bűneit,- </w:t>
      </w:r>
      <w:r>
        <w:rPr>
          <w:i/>
          <w:sz w:val="22"/>
          <w:szCs w:val="22"/>
        </w:rPr>
        <w:t>Irgalmazz nekünk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: Imádkozzál érettünk Istennek szent Anyja!</w:t>
      </w:r>
    </w:p>
    <w:p>
      <w:pPr>
        <w:pStyle w:val="Normal"/>
        <w:ind w:firstLine="284"/>
        <w:rPr/>
      </w:pPr>
      <w:r>
        <w:rPr>
          <w:sz w:val="22"/>
          <w:szCs w:val="22"/>
        </w:rPr>
        <w:t>H: Hogy méltók lehessünk Krisztus ígéreteire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P: Könyörögjünk! Istenünk, aki a Boldogságos Szűz Mária Szívét kegyelmeid teljességével tökéletesíteted és szereteted fényével megvilágosítottad, hogy egyszülött Fiad, a mi Urunk Jézus Krisztus benne szállást vehessen. Engedd nekünk isteni kedvelésed által, amelyet e legszentebb Szívben találtál, hogy mi is az ő utjain járva, a megváltás gyümölcseiben részesüljünk, az irántad való szeretetben pedig naponként gyarapodjunk és ez élet után az örök boldogság örömeibe jussunk. Krisztus a mi Urunk által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H: Am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Fatimai ének      imafüzet 44. ol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zentségkitétel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nt vagy Uram, szent vagy…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/>
      </w:pPr>
      <w:r>
        <w:rPr>
          <w:b/>
          <w:sz w:val="22"/>
          <w:szCs w:val="22"/>
        </w:rPr>
        <w:t>Üdvözlégy, örökké áldott lég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Oltáriszentségben jelenlévő isteni Fölség! Isten és ember, Krisztus Jézus, minden áldás élő kútfeje, menny és föld Ura, Istene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kit az angyalok mint odafenn az egekben, úgy imádlak az Oltáriszentségben. 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Én is méltatlan teremtményed leborulva imádom szent Fölségedet, és teljes szívemből hálát adok neked, hogy te mennyei Fölség lelkünk eledelére önmagadat adtad az Oltáriszentségben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/>
      </w:pPr>
      <w:r>
        <w:rPr>
          <w:sz w:val="22"/>
          <w:szCs w:val="22"/>
        </w:rPr>
        <w:t>Kérlek, Uram, ne vegyelek soha ítéletemre, hanem az üdvösség e szentsége legyen nekem is üdvösségemre. Áme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Ének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i/>
          <w:sz w:val="22"/>
          <w:szCs w:val="22"/>
        </w:rPr>
        <w:t>A fatimai angyal imái, melyeket tanított</w:t>
      </w:r>
      <w:r>
        <w:rPr>
          <w:sz w:val="22"/>
          <w:szCs w:val="22"/>
        </w:rPr>
        <w:t>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Istenem, hiszek Tebenned és imádlak Téged, remélek Tebenned és szeretlek Téged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csánatot kérek mindazokért, akik nem hisznek, nem imádnak, nem remélnek, és nem szeretnek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Legszentebb Szentháromság, Atya, Fiú és Szentlélek, mély tisztelettel imádlak és felajánlom Neked a mi Urunk Jézus Krisztus Testét és Vérét, Lelkét és Istenségét, aki jelen van a föld összes tabernákulumában, engesztelésül a szidalmakért, szentségtörésekért és közömbösségekért, amelyekkel megbántják. Jézus Szentséges Szívének és Mária Szeplőtelen Szívének érdemeiért könyörgök a szegény bűnösök megtéréséért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Istenem, hiszek Tebenned és imádlak Téged, remélek Tebenned és szeretlek Téged. Amen.</w:t>
      </w:r>
    </w:p>
    <w:p>
      <w:pPr>
        <w:pStyle w:val="Normal"/>
        <w:jc w:val="center"/>
        <w:rPr/>
      </w:pPr>
      <w:r>
        <w:rPr/>
        <w:t>Tantum ergo…</w:t>
      </w:r>
    </w:p>
    <w:p>
      <w:pPr>
        <w:pStyle w:val="Normal"/>
        <w:jc w:val="center"/>
        <w:rPr/>
      </w:pPr>
      <w:r>
        <w:rPr/>
        <w:t>Genitor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: Mennyei kenyeret adtál nekik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H:</w:t>
      </w:r>
      <w:r>
        <w:rPr>
          <w:b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mely minden gyönyörűséggel teljes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: Könyörögjünk! Mennyei Atyánk, hittel valljuk, hogy Fiad, Jézus Krisztus, aki Szűz Máriától született, és a keresztfán értünk szenvedet, jelen van az Oltáriszentségben. Add meg nekünk, hogy ebből az isteni forrásból örök üdvösséget merítsünk. Krisztus a mi Urunk által. </w:t>
      </w:r>
    </w:p>
    <w:p>
      <w:pPr>
        <w:pStyle w:val="Normal"/>
        <w:jc w:val="both"/>
        <w:rPr/>
      </w:pPr>
      <w:r>
        <w:rPr>
          <w:sz w:val="22"/>
          <w:szCs w:val="22"/>
        </w:rPr>
        <w:t>H: Áme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Áldunk Téged, ó angyali kenyér…</w:t>
      </w:r>
    </w:p>
    <w:p>
      <w:pPr>
        <w:pStyle w:val="Normal"/>
        <w:jc w:val="both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Szentségi áld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érünk Téged, irgalmas nagy Isten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ntségbetét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vonulási 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timai engesztel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vonulási én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i/>
        </w:rPr>
        <w:t>Pap:</w:t>
      </w:r>
      <w:r>
        <w:rPr>
          <w:b/>
        </w:rPr>
        <w:t xml:space="preserve"> Imaóránk elején először gondoljunk azokra akikért imádkozni szeretnénk akikért engesztelni szeretnén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övid csend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zeretetláng imaóra 1-7. dicséret          imafüzet 15-22.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zedik dicséret éneke      imafüzet 25. o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u w:val="single"/>
        </w:rPr>
        <w:t>Litánia Mária Szeplőtelen Szívérő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m, irgalmazz nekünk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ztus, kegyelmezz nekünk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m, irgalmazz nekünk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ztus, hallgass minket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ztus, hallgass meg minket,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Mennyei Atyaisten,</w:t>
        <w:tab/>
      </w:r>
      <w:r>
        <w:rPr>
          <w:i/>
          <w:sz w:val="22"/>
          <w:szCs w:val="22"/>
        </w:rPr>
        <w:t>irgalmazz nekün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váltó Fiúisten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ntlélek Úristen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ntháromság egy Isten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Mária Szíve, a mennyei Atya leányának szeretett Szíve-  </w:t>
      </w:r>
      <w:r>
        <w:rPr>
          <w:i/>
          <w:sz w:val="22"/>
          <w:szCs w:val="22"/>
        </w:rPr>
        <w:t>könyörögj érettünk!</w:t>
      </w:r>
    </w:p>
    <w:p>
      <w:pPr>
        <w:pStyle w:val="Normal"/>
        <w:rPr/>
      </w:pPr>
      <w:r>
        <w:rPr>
          <w:sz w:val="22"/>
          <w:szCs w:val="22"/>
        </w:rPr>
        <w:t>Mária Szíve, a Fiúisten Anyjának áldott Szí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a Szentlélek Mátkájának kiválasztott Szíve</w:t>
      </w:r>
    </w:p>
    <w:p>
      <w:pPr>
        <w:pStyle w:val="Heading4"/>
        <w:rPr/>
      </w:pPr>
      <w:r>
        <w:rPr>
          <w:sz w:val="22"/>
          <w:szCs w:val="22"/>
        </w:rPr>
        <w:t>Mária Szíve, a Szentháromság Templomának csodálatra méltó Szív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ária Szíve, áteredő bűn nélkül fogantatott Sz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minden cselekedeti bűntől tiszta Sz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minden erénnyel és kegyelemmel teljes Sz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minden szentség teljessé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bölcsesség székhel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igazságosság tü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frigynek szent szekrén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irgalom trón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bűnösök menedé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keresztények segítsé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betegek gyógyu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a Szíve, tévelygők világossága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30:00Z</dcterms:created>
  <dc:creator>Marti József</dc:creator>
  <dc:description/>
  <dc:language>en-US</dc:language>
  <cp:lastModifiedBy>Marti József</cp:lastModifiedBy>
  <cp:lastPrinted>2004-12-13T19:48:00Z</cp:lastPrinted>
  <dcterms:modified xsi:type="dcterms:W3CDTF">2004-12-13T18:52:00Z</dcterms:modified>
  <cp:revision>1</cp:revision>
  <dc:subject/>
  <dc:title>Mária Szíve, igazak erőssége</dc:title>
</cp:coreProperties>
</file>