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HALOTTAK ESTÉJ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ÁTRASZŐLŐ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A temetőbe érve a Mindenszentek litániája után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Imádkozzatok érettünk, Istennek minden szentjei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H: Hogy méltók lehessünk Krisztus ígéreteire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Könyörögjünk! Istenünk, te látod minden gyengeségünket. Szentjeid példájával kelts bennünk új erőt szereteted szolgálatára. Krisztus, a mi Urunk által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: Ámen.</w:t>
      </w:r>
    </w:p>
    <w:p>
      <w:pPr>
        <w:pStyle w:val="Normal"/>
        <w:ind w:firstLine="360"/>
        <w:rPr/>
      </w:pPr>
      <w:r>
        <w:rPr>
          <w:b/>
          <w:sz w:val="24"/>
        </w:rPr>
        <w:t>P: Testvéreim Isten jóságában reménykedve állunk itt elhunyt szeretteink nyugvóhelyén. Ajánljuk őket közös imádságunkkal megváltó Jézusunk szeretetébe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Ének: </w:t>
      </w:r>
      <w:r>
        <w:rPr>
          <w:b/>
          <w:sz w:val="24"/>
        </w:rPr>
        <w:t>Istennek örökké él minden teremtmény hozzá tér a lélek jertek imádjuk őt!</w:t>
      </w:r>
      <w:r>
        <w:rPr>
          <w:b/>
          <w:color w:val="FF0000"/>
          <w:sz w:val="24"/>
        </w:rPr>
        <w:t xml:space="preserve"> Temetési szertartáskönyv 47. oldal 57. szám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Uram hallgasd meg könyörgésünket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kiáltásunk jusson eléd!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Könyörögjünk: Úristen, minden hívednek teremtő és megváltó Istene! Szolgáid és szolgálóid lelkének bocsásd meg minden vétkét, hogy, a Te kegyelmedet, amelyet mindenkor óhajtottak, azt buzgó könyörgéseink által megnyerhessék. Aki élsz és uralkodol mindörökkön örökké. </w:t>
      </w:r>
    </w:p>
    <w:p>
      <w:pPr>
        <w:pStyle w:val="Normal"/>
        <w:ind w:firstLine="284"/>
        <w:jc w:val="both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</w:rPr>
      </w:pPr>
      <w:r>
        <w:rPr>
          <w:color w:val="FF0000"/>
          <w:sz w:val="24"/>
        </w:rPr>
        <w:t>Ének: SzVU 154. Jézusomnak szívén 1-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Testvéreim! Krisztus titokzatos testében, az Egyházban mindnyájan felelősek vagyunk egymásért. A halottak estéjén könyörögjünk mennyei Atyánkhoz a szenvedő Egyház tagjaiér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1. Könyörülj, Urunk, elhunyt lelkipásztorainkon! Add, hogy akik a papi rendben szolgáltak, részesüljenek a mennyei istendicséret örömében!</w:t>
      </w:r>
    </w:p>
    <w:p>
      <w:pPr>
        <w:pStyle w:val="Normal"/>
        <w:ind w:firstLine="284"/>
        <w:jc w:val="both"/>
        <w:rPr/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2. Könyörülj, Urunk, elhunyt szüleinken! Add, hogy akik nekünk a földi életet adták, kegyelmedből az örök élet boldogságában részesüljenek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 Könyörülj, Urunk, elhunyt testvéreinken, rokonainkon, barátainkon és jótevőinken! Add, hogy akikhez itt a földön szeretet fűzött minket, a másvilágon élvezhessék a te örök szeretetedet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4. Könyörülj, Urunk, a háborúk áldozatain! Add, hogy akik annyit szenvedtek és életüket áldozták, megbocsátó irgalmadból nyugodjanak örök békében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5. Könyörülj, Urunk, azokon akikről külön senki sem emlékezik meg! Vezesd őket szent angyalaid által az égi hazába!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 Könyörülj, Urunk, a feltámadás reményében elhunyt minden testvérünkön! Engedd őket jóságosan szent színed látására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7. Végül könyörülj, Urunk, mirajtunk is! Add, hogy az utolsó ítélet napján az áldottak sorában lehessünk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Istenünk, az emberi nem Teremtője és Megváltója! Hallgasd meg buzgó könyörgésünket, engedd el meghalt testvéreink hátra lévő büntetését. Add meg nekik a teljes bocsánatot, amelyre mindig vágyakoztak! Aki élsz és uralkodol mindörökkön-örökké.</w:t>
      </w:r>
    </w:p>
    <w:p>
      <w:pPr>
        <w:pStyle w:val="Normal"/>
        <w:ind w:firstLine="284"/>
        <w:rPr/>
      </w:pPr>
      <w:r>
        <w:rPr>
          <w:sz w:val="24"/>
        </w:rPr>
        <w:t>H: Amen.</w:t>
      </w:r>
      <w:r>
        <w:rPr>
          <w:b/>
          <w:sz w:val="24"/>
        </w:rPr>
        <w:t xml:space="preserve"> </w:t>
      </w:r>
    </w:p>
    <w:p>
      <w:pPr>
        <w:pStyle w:val="Normal"/>
        <w:ind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>Hiszekegy… Miatyánk... Üdvözlégy.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Ének: Jézus világ megváltója SzVU. 70. első+utolsó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Teremtő Istenünk, élők és holtak Ura! Te a magad képére teremtetted az embert, és örök szeretetedben gyermekeddé fogadtad. A kísértésben elbukott embert szent Fiad kereszthalálával fölemelted, és így Krisztus feltámadása óta a mi halálunk sem reménytelen elmúlás. Erősen hisszük, hogy mi, akik a keresztség által eltemetkeztünk Fiad halálában, egykor majd feltámadásában is részesedünk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Bizalommal könyörgünk hozzád azokért, akik már megjárták az élet útját és átléptek a halál kapuján. Nagy irgalmasságod szerint szabadítsd ki őket a tisztulás helyéről, és vezesd országodba, ahol nincs többé se könny, sem gyász, sem fájdalom, hanem csak örökké tartó boldogság!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Minket pedig, akik ma megholtjainkra emlékezünk, vezess az igaz élet útján, és erősíts kegyelmeddel, hogy hitünk szerint éljünk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Add, hogy amikor elérkezik földi életünk utolsó órája, irgalmas Bíróra találjunk szent Fiadban! Aki veled él és uralkodik mindörökkön-örökké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Amen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Ezek után énekli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: Adj Uram örök nyugodalmat nekik,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az örök világosság fényeskedjék nekik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Nyugodjanak békességben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!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Elhunyt testvéreink lelke és minden elhunyt hívő lelke, Isten irgalmasságából békességben nyugodjék: az Atyának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nak és a Szentlélek Istennek nevében. </w:t>
      </w:r>
    </w:p>
    <w:p>
      <w:pPr>
        <w:pStyle w:val="Normal"/>
        <w:ind w:firstLine="284"/>
        <w:jc w:val="both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Ének: SzVU.: 241.</w:t>
      </w:r>
      <w:r>
        <w:rPr>
          <w:sz w:val="24"/>
        </w:rPr>
        <w:t xml:space="preserve"> Ki ragyogni látod élted csillagát,</w:t>
      </w:r>
    </w:p>
    <w:p>
      <w:pPr>
        <w:pStyle w:val="Heading2"/>
        <w:spacing w:before="120" w:after="12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8391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20:00Z</dcterms:created>
  <dc:creator>Marti József</dc:creator>
  <dc:description/>
  <dc:language>en-US</dc:language>
  <cp:lastModifiedBy>Marti József</cp:lastModifiedBy>
  <cp:lastPrinted>2004-10-21T11:06:00Z</cp:lastPrinted>
  <dcterms:modified xsi:type="dcterms:W3CDTF">2004-10-21T09:20:00Z</dcterms:modified>
  <cp:revision>2</cp:revision>
  <dc:subject/>
  <dc:title>SÍRKŐ MEGÁLDÁS</dc:title>
</cp:coreProperties>
</file>