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191"/>
        <w:gridCol w:w="1191"/>
        <w:gridCol w:w="119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őünnep (Sollemnita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nne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est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lékna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emoria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ádságra hívá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vitatori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vasmányos imaó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fficium lectioni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mnus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ifónák, Zsoltá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vasmány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–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 De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önyörg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geli és Esti dicsér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audes matutinas; Vespera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mnus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ifónák, Zsoltá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vid olvasmá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vid válaszos én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., Magn. antifó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hász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yörg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közi imaó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ora medi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mnus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ifónák, Zsoltá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–Kie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vid olvasmá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, 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árv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, 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yörg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fejező imaó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ori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–II. Ed utá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05:00Z</dcterms:created>
  <dc:creator>Marti József</dc:creator>
  <dc:description/>
  <dc:language>en-US</dc:language>
  <cp:lastModifiedBy>Marti József</cp:lastModifiedBy>
  <dcterms:modified xsi:type="dcterms:W3CDTF">2004-01-17T08:06:00Z</dcterms:modified>
  <cp:revision>1</cp:revision>
  <dc:subject/>
  <dc:title>Főünnep (Sollemnitas)</dc:title>
</cp:coreProperties>
</file>