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Pápai Állam</w:t>
      </w:r>
    </w:p>
    <w:p>
      <w:pPr>
        <w:pStyle w:val="Normal"/>
        <w:rPr/>
      </w:pPr>
      <w:r>
        <w:rPr/>
      </w:r>
    </w:p>
    <w:p>
      <w:pPr>
        <w:pStyle w:val="Normal"/>
        <w:rPr/>
      </w:pPr>
      <w:r>
        <w:rPr/>
        <w:tab/>
        <w:t>A középkortól a római püspök nemcsak az egyház legfôbb pásztora, hanem egyúttal egy közép-itáliai állam uralkodója. A pápaságnak ez a világi hatalma a Pápai Állam, amely több fokozatban alakult ki. Területe Közép-Itáliában van, és ez a terület a középkor során állandóan változott. A Pápai Államnak nagy szerepe lesz a középkor, sôt még a kora-újkor történetében is. Ennek a kialakulásnak a legfôbb pontjait tekintjük át.</w:t>
      </w:r>
    </w:p>
    <w:p>
      <w:pPr>
        <w:pStyle w:val="Normal"/>
        <w:rPr/>
      </w:pPr>
      <w:r>
        <w:rPr/>
        <w:tab/>
        <w:t>1)</w:t>
        <w:tab/>
        <w:t>,,Patrimonium Petri'' (Szent Péter öröksége)</w:t>
      </w:r>
    </w:p>
    <w:p>
      <w:pPr>
        <w:pStyle w:val="Normal"/>
        <w:rPr/>
      </w:pPr>
      <w:r>
        <w:rPr/>
      </w:r>
    </w:p>
    <w:p>
      <w:pPr>
        <w:pStyle w:val="Normal"/>
        <w:rPr/>
      </w:pPr>
      <w:r>
        <w:rPr/>
        <w:t>Nagy Konstantin adománya óta a pápa Itália legnagyobb földbirtokosává vált, földesúri jogokat gyakorolt, még Szicíliában és Észak-Afrikában is. Erkölcsi tekintélye szociális tevékenysége nyomán egyre nôtt, de ezzel még nem lett államfô. Az akkoriban elterjedt mondás szerint ,,Patrimonium Petri -- Patrimonium pauperum'' (Szent Péter öröksége -- a szegények öröksége).</w:t>
      </w:r>
    </w:p>
    <w:p>
      <w:pPr>
        <w:pStyle w:val="Normal"/>
        <w:rPr/>
      </w:pPr>
      <w:r>
        <w:rPr/>
        <w:tab/>
        <w:t>2)</w:t>
        <w:tab/>
        <w:t>,,Ducatus Romanus'' (Római Fejedelemség)</w:t>
      </w:r>
    </w:p>
    <w:p>
      <w:pPr>
        <w:pStyle w:val="Normal"/>
        <w:rPr/>
      </w:pPr>
      <w:r>
        <w:rPr/>
        <w:tab/>
        <w:t>A római császár Bizáncból tehetetlen volt az Itáliát elözönlô barbár népek támadásaival szemben, csakúgy, mint helytartója, a ravennai exarcha. Ehhez járult, hogy Izauri Leó császár emelte az adókat, és képromboló rendeletét Itáliában is végre akarta hajtani. A bizánci hivatalnokok romlottsága és az adóterhek növekedése fokozta az itáliai lakosok kiábrándulását a keleti császárok uralmából.</w:t>
      </w:r>
    </w:p>
    <w:p>
      <w:pPr>
        <w:pStyle w:val="Normal"/>
        <w:rPr/>
      </w:pPr>
      <w:r>
        <w:rPr/>
      </w:r>
    </w:p>
    <w:p>
      <w:pPr>
        <w:pStyle w:val="Normal"/>
        <w:rPr/>
      </w:pPr>
      <w:r>
        <w:rPr/>
        <w:t>A pápa viszont több ízben is megvédte Rómát az új rablónépek zsákmányolása idején. Nagy Szent Leó (440-461) rávette Attilát, hogy tartózkodjék Róma elfoglalásától, majd Genzerich vandál királyt, hogy kímélje a lakosság életét és a szent helyeket.</w:t>
      </w:r>
    </w:p>
    <w:p>
      <w:pPr>
        <w:pStyle w:val="Normal"/>
        <w:rPr/>
      </w:pPr>
      <w:r>
        <w:rPr/>
        <w:tab/>
        <w:t>Nagy Szent Gergely pápa (596-604) a keleti ,,egyetemes pátriárka'' hivalkodásával szemben felvette a ,,servus servorum Dei'' címet. Az egyre növekvô birtokokon fejlett gazdálkodást vezetett be, melynek jövedelmébôl nemcsak az egyházkormányzat kiadásait és Róma védelmét tudta fedezni, hanem bôven jutott a szegények gondozására is. Ez is növelte a pápaság erkölcsi tekintélyét.</w:t>
      </w:r>
    </w:p>
    <w:p>
      <w:pPr>
        <w:pStyle w:val="Normal"/>
        <w:rPr/>
      </w:pPr>
      <w:r>
        <w:rPr/>
      </w:r>
    </w:p>
    <w:p>
      <w:pPr>
        <w:pStyle w:val="Normal"/>
        <w:rPr/>
      </w:pPr>
      <w:r>
        <w:rPr/>
        <w:t>A VIII. század elejétôl Rómának és környékének a népe a pápát tekintette politikai fejének. A pápák viszont elkezdtek pénzt veretni számukra, elsôként III. Gergely (731-741) és Zakariás (741-742). Rómát és környékét ,,Ducatus Romanus'' néven nevezték.</w:t>
      </w:r>
    </w:p>
    <w:p>
      <w:pPr>
        <w:pStyle w:val="Normal"/>
        <w:rPr/>
      </w:pPr>
      <w:r>
        <w:rPr/>
        <w:tab/>
        <w:t>3)</w:t>
        <w:tab/>
        <w:t>,,Donatio Pippini'' (Pipin adománya)</w:t>
      </w:r>
    </w:p>
    <w:p>
      <w:pPr>
        <w:pStyle w:val="Normal"/>
        <w:rPr/>
      </w:pPr>
      <w:r>
        <w:rPr/>
        <w:tab/>
        <w:t>A pápaság a longobárdok terjeszkedô politikája miatt a keresztény frank királyság királyai helyett ténylegesen uralkodó majordomusaitól, Martell Károlytól és Kis Pippintôl (Pépin le Bref) kért segítséget. Az utóbbi pápai szentesítéssel szeretett volna a frank trónra jutni (az elerôtlenedett Meroving dinasztia helyett) és pápai helyesléssel királlyá koronáztatta magát (751).</w:t>
      </w:r>
    </w:p>
    <w:p>
      <w:pPr>
        <w:pStyle w:val="Normal"/>
        <w:rPr/>
      </w:pPr>
      <w:r>
        <w:rPr/>
      </w:r>
    </w:p>
    <w:p>
      <w:pPr>
        <w:pStyle w:val="Normal"/>
        <w:rPr/>
      </w:pPr>
      <w:r>
        <w:rPr/>
        <w:t>II. István pápa (752-757) szintén a longobárd veszély hatására Kis Pippinhez utazott, és megismételte a királyi felkenést (Saint-Denis apátság, 754).</w:t>
      </w:r>
    </w:p>
    <w:p>
      <w:pPr>
        <w:pStyle w:val="Normal"/>
        <w:rPr/>
      </w:pPr>
      <w:r>
        <w:rPr/>
        <w:tab/>
        <w:t>Kis Pippin felszabadító sereget vezetett Itáliába, és a meghódolt területeket a pápának adományozta: a Ducatus Romanust, a ravennai exarchátust, és még öt várost az Adria mentén. Ez az úgynevezett Pentapolis (olaszul Marche): Ancona, Pesaro, Fano, Rimini, Senigaglia.</w:t>
      </w:r>
    </w:p>
    <w:p>
      <w:pPr>
        <w:pStyle w:val="Normal"/>
        <w:rPr/>
      </w:pPr>
      <w:r>
        <w:rPr/>
      </w:r>
    </w:p>
    <w:p>
      <w:pPr>
        <w:pStyle w:val="Normal"/>
        <w:rPr/>
      </w:pPr>
      <w:r>
        <w:rPr/>
        <w:t>Az adománylevelet és a városok kulcsait Szent Péter sírjára tették. Így keletkezett 756-ban a Pápai Állam. Ennek területe tehát Közép-Itáliában volt, és az idôk során többször változott. 1870-ben az olasz egységmozgalom, a ,,risorgimento'' nyomán szűnt meg, majd 1929-ben szimbolikus területen visszaállították (,,Citta del Vaticano'').</w:t>
      </w:r>
    </w:p>
    <w:p>
      <w:pPr>
        <w:pStyle w:val="Normal"/>
        <w:rPr/>
      </w:pPr>
      <w:r>
        <w:rPr/>
        <w:tab/>
        <w:t>4)</w:t>
        <w:tab/>
        <w:t>Nagy Károly frank király megismételte atyja adományát, a pápa viszont 800 karácsonyán a Szent Péter bazilikában római császárrá koronázta. Ez a császárság felújítását jelentette.</w:t>
      </w:r>
    </w:p>
    <w:p>
      <w:pPr>
        <w:pStyle w:val="Normal"/>
        <w:rPr/>
      </w:pPr>
      <w:r>
        <w:rPr/>
      </w:r>
    </w:p>
    <w:p>
      <w:pPr>
        <w:pStyle w:val="Normal"/>
        <w:rPr/>
      </w:pPr>
      <w:r>
        <w:rPr/>
        <w:t>A pápa lelki, azaz egyházfôi hatalma a Szentíráson alapul (vö. Mt 16,18, Jn 21,15-17). Ennek gyakorlati kibontakozása szintén erre a korra esik. Már Nagy Szent Leó (440-461) megfogalmazta, hogy a világi kormányzati hatalom (principátus) mellett lelki principátusra is szükség van a birodalomban. A pápa fellebbezéseket fogadott el az érsekek ítéletei ellen, az érsekektôl hűségesküt kívánt, és összehívta a nyugati egyház zsinatait. A pápai központi teljhatalom elsô nagy képviselôje Nagy Szent Miklós pápa (I. Miklós, 858-867). A pápa azonban általában a környékbeli püspökökkel, késôbb a kardinálisokkal egyetértésben, kollegiálisan gyakorolta a fôhatalmat. pseudo-izidori dekretálisokra hivatkozva amelyek egy bizonyos Isidorius Mercator művének adják ki magukat, 850 körül Hinkmar ellenfeleinek táborában íródtak. Azáltal próbálták a püspökök jogait az érsekekével szemben megvédeni, hogy a pápaság központi hatalmát erôsítették. Ez a törvénygyűjtemény a középkor legvégzetesebb okirathamisítása volt. Az elsô rész (pápák levelei 311-ig) teljesen koholt, a második rész (zsinati döntések 325-tôl 683-ig) általában valódi, a harmadik rész (pápák levelei 314-tôl 371-ig) részben hamisított. A dekretálisok tartalmazzák az ún. konstantini ajándéklevelet is, amely 757 és 767 között Rómában keletkezett. Eszerint Nagy Konstantin Szilveszter pápának az összes pátriárkával szemben elôjogot, császári inszigniákat és Róma, valamint Itália fölött uralmat biztosított volna.-- A pápai fôhatalmat (primátust) dogmatikus pontossággal az I. Vatikánum (1870) határozta meg.</w:t>
      </w:r>
    </w:p>
    <w:p>
      <w:pPr>
        <w:pStyle w:val="Normal"/>
        <w:rPr/>
      </w:pPr>
      <w:r>
        <w:rPr/>
      </w:r>
    </w:p>
    <w:p>
      <w:pPr>
        <w:pStyle w:val="Normal"/>
        <w:rPr/>
      </w:pPr>
      <w:r>
        <w:rPr/>
        <w:t>Az olasz egységmozgalom csapatai 1870. szeptember 20-án rövid és jelképes ostrom után elfoglalták Rómát. A pápa nem tanúsított ellenállást, mert nem akart vérontást. Kikiáltották az egységes Olaszországot, és megszüntették a pápa világi uralmát. Ezzel megszűnt az Egyházi Állam. A feszült helyzet megoldására az olasz állam 1871-ben kibocsátotta az un. ,,garanciális törvényeket'' a pápa személyének sérthetetlenségérôl és anyagi kárpótlásáról. A Szentszék birtokában hagyták a Vatikánt, a Lateránt és Castelgandolfot. IX. Piusz a garanciatörvényt nem fogadta el, és magát a ,,Vatikán foglyának'' nyilvánította. Egyúttal eltiltotta a katolikusokat a politikai életben való részvételtôl. Ennek végzetes következményei lettek. A politikai hatalom gyakorlása így Itáliában átment a vallásellenes erôk, illetve politikai kalandorok kezébe. Az antiklerikális olasz politikusok azonban a garanciális törvény elutasítása ellenére megengedték a pápának, hogy diplomáciai kapcsolatait fenntartsa.</w:t>
      </w:r>
    </w:p>
    <w:p>
      <w:pPr>
        <w:pStyle w:val="Normal"/>
        <w:rPr/>
      </w:pPr>
      <w:r>
        <w:rPr/>
        <w:t>XI. Piusz (1922-1939) legjelentôsebb tette a ,,római kérdés'' megoldása volt. 1929. Február 11-én megtörtént az olasz állammal való kibékülés. A ,,Lateráni egyezmény''-ben a pápaság lemondott a régi értelemben vett világi hatalmáról (a ,,nagy'' Egyházi Államról), az olasz nemzeti állam pedig elismerte a pápa államfôségét egy szimbolikus területen, a Vatikán dombon. Ennek az újjáalakult államnak a neve ,,Stato Cittá del Vaticáno'' (Vatikán Városállam, röviden Vatikán</w:t>
      </w:r>
    </w:p>
    <w:p>
      <w:pPr>
        <w:pStyle w:val="Normal"/>
        <w:rPr/>
      </w:pPr>
      <w:r>
        <w:rPr/>
        <w:t xml:space="preserve">). A Vatikán területéhez tartozik néhány nagy bazilika és palota is Rómában. A pénzügyi megállapodás anyagilag igyekezett kárpótolni a Szentszéket, a konkordátum pedig biztosította az Egyház jogainak gyakorlását Olaszországban, így például megengedték az iskolai hitoktatást. A Vatikán a legtöbb országgal diplomáciai kapcsolatot tart. A vatikáni követségeket ,,nunciatúráknak'' nevezzü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9:59:00Z</dcterms:created>
  <dc:creator>Marti József</dc:creator>
  <dc:description/>
  <dc:language>en-US</dc:language>
  <cp:lastModifiedBy>Marti József</cp:lastModifiedBy>
  <dcterms:modified xsi:type="dcterms:W3CDTF">2003-10-10T10:14:00Z</dcterms:modified>
  <cp:revision>2</cp:revision>
  <dc:subject/>
  <dc:title>A Pápai Állam</dc:title>
</cp:coreProperties>
</file>