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sz w:val="24"/>
        </w:rPr>
      </w:pPr>
      <w:r>
        <w:rPr>
          <w:sz w:val="24"/>
        </w:rPr>
        <w:t>A házasság szentsége</w:t>
      </w:r>
    </w:p>
    <w:p>
      <w:pPr>
        <w:pStyle w:val="Normal"/>
        <w:spacing w:lineRule="auto" w:line="360"/>
        <w:ind w:firstLine="567"/>
        <w:jc w:val="both"/>
        <w:rPr>
          <w:sz w:val="24"/>
        </w:rPr>
      </w:pPr>
      <w:r>
        <w:rPr>
          <w:sz w:val="24"/>
        </w:rPr>
      </w:r>
    </w:p>
    <w:p>
      <w:pPr>
        <w:pStyle w:val="TextBodyIndent"/>
        <w:spacing w:lineRule="auto" w:line="360"/>
        <w:jc w:val="both"/>
        <w:rPr>
          <w:sz w:val="24"/>
        </w:rPr>
      </w:pPr>
      <w:r>
        <w:rPr/>
        <w:t>A</w:t>
      </w:r>
      <w:r>
        <w:rPr>
          <w:sz w:val="24"/>
        </w:rPr>
        <w:t xml:space="preserve"> felnőtt ember számára alapvetően két élethivatás létezik: az Istennek szentelt élet, amely papságban vagy a szerzetességben realizálódik és nőtlen illetve hajadon életet követel, és a házasság, amely egy férfi és egy nő kölcsönös önátadása. A pap és a szerzetes életformája a végidőt jelzi, éber várakozás a mennyei Jegyesre, Jézus Krisztusra. A házasság Krisztus és az Egyház szeretetének jele, amelyben a felek Isten munkatársai, a teremtés folytatói. A látszat és a közfelfogás ellenére nincs ellentét a két életállapot között; a cölibátus és a házasság kölcsönösen erősítik és feltételezik egymást.</w:t>
      </w:r>
    </w:p>
    <w:p>
      <w:pPr>
        <w:pStyle w:val="Normal"/>
        <w:spacing w:lineRule="auto" w:line="360"/>
        <w:ind w:firstLine="567"/>
        <w:jc w:val="both"/>
        <w:rPr>
          <w:sz w:val="24"/>
        </w:rPr>
      </w:pPr>
      <w:r>
        <w:rPr>
          <w:sz w:val="24"/>
        </w:rPr>
        <w:t>A Szentírás a férfi és a nő Isten képmására és hasonlatosságára történt teremtésével kezdődik és Jézus Krisztus a Bárány menyegzőjének látomásával fejeződik be. A házasság nem pusztán emberi intézmény, hanem a Teremtő akarata, terve. A férfi és a nő együtt Isten képmása, így életük egymás kölcsönös kiegészítése. Isten az embert szeretetből teremtette és szeretetre rendelte, ez az ember veleszületett és alapvető hivatása.</w:t>
      </w:r>
    </w:p>
    <w:p>
      <w:pPr>
        <w:pStyle w:val="Normal"/>
        <w:spacing w:lineRule="auto" w:line="360"/>
        <w:ind w:firstLine="567"/>
        <w:jc w:val="both"/>
        <w:rPr>
          <w:sz w:val="24"/>
        </w:rPr>
      </w:pPr>
      <w:r>
        <w:rPr>
          <w:sz w:val="24"/>
        </w:rPr>
        <w:t>Isten a teremtéskor azt mondta: „Nem jó az embernek egyedül lennie.” A házasságról pedig azt, hogy: „Ezért a férfi elhagyja atyját és anyját, feleségéhez ragaszkodik, és a kettő egy test lesz.”</w:t>
      </w:r>
    </w:p>
    <w:p>
      <w:pPr>
        <w:pStyle w:val="Normal"/>
        <w:spacing w:lineRule="auto" w:line="360"/>
        <w:ind w:firstLine="567"/>
        <w:jc w:val="both"/>
        <w:rPr/>
      </w:pPr>
      <w:r>
        <w:rPr>
          <w:sz w:val="24"/>
        </w:rPr>
        <w:t>A bűn következtében azonban kapcsolatuk eltorzult, megjelent az uralkodás, irigység, illetve a munka és a szülés gyötrelmei. Azoknak tehát, akik életüket össze akarják kötni, szükségük van Isten kegyelmére, hogy le tudják küzdeni önzésüket és segítséget kapjanak a házasság lényegi terheinek vállalására.</w:t>
      </w:r>
    </w:p>
    <w:p>
      <w:pPr>
        <w:pStyle w:val="Normal"/>
        <w:spacing w:lineRule="auto" w:line="360"/>
        <w:ind w:firstLine="567"/>
        <w:jc w:val="both"/>
        <w:rPr/>
      </w:pPr>
      <w:r>
        <w:rPr>
          <w:sz w:val="24"/>
        </w:rPr>
        <w:t>A Szentírás Isten és a választott nép kapcsoltára gyakran alkalmazza a házasság képét. Ebből következik, hogy a nép hűtlensége, mint házasságtörés, paráznaság jelenik meg. Az ószövetségi próféták ezekkel a képekkel már előrevetítették a házasság egységét és felbonthatatlanságát. Az Énekek éneke tanúsága szerint a szerelem, Isten szeretete erős, mint a halál, tengernyi víz sem olthatja ki.</w:t>
      </w:r>
    </w:p>
    <w:p>
      <w:pPr>
        <w:pStyle w:val="Normal"/>
        <w:spacing w:lineRule="auto" w:line="360"/>
        <w:ind w:firstLine="567"/>
        <w:jc w:val="both"/>
        <w:rPr>
          <w:sz w:val="24"/>
        </w:rPr>
      </w:pPr>
      <w:r>
        <w:rPr>
          <w:sz w:val="24"/>
        </w:rPr>
        <w:t>Jézus Krisztus első csodája egy lakodalmon, a kánai menyegzőn történt. Jézus hivatkozik arra, hogy a Mózes által kapott lehetőség a válólevélre csak engedmény, mert „kezdetben nem így volt”. Kijelenti, hogy „amit Isten egybekötött, ember szét ne válassza”. A legszebben talán Szent Pál apostol fogalmazza meg a házasság lényegét az efezusiakhoz írott levelében: a házasság Krisztus és az Egyház jegyesi szeretetének megjelenítője.</w:t>
      </w:r>
    </w:p>
    <w:p>
      <w:pPr>
        <w:pStyle w:val="Normal"/>
        <w:spacing w:lineRule="auto" w:line="360"/>
        <w:ind w:firstLine="567"/>
        <w:jc w:val="both"/>
        <w:rPr>
          <w:sz w:val="24"/>
        </w:rPr>
      </w:pPr>
      <w:r>
        <w:rPr>
          <w:sz w:val="24"/>
        </w:rPr>
        <w:t>Az Egyház a Jézus Krisztustól kapott örökség birtokában a történelem folyamán megállapította, hogy mik a szentségek, vagyis mik azok a látható jelek, amelyek az Úr akaratából láthatatlan kegyelmeket közvetítenek és így nélkülözhetetlen részei életünknek, különösen is az élet határhelyzeteiben, nagy változások idején.</w:t>
      </w:r>
    </w:p>
    <w:p>
      <w:pPr>
        <w:pStyle w:val="Normal"/>
        <w:spacing w:lineRule="auto" w:line="360"/>
        <w:ind w:firstLine="567"/>
        <w:jc w:val="both"/>
        <w:rPr/>
      </w:pPr>
      <w:r>
        <w:rPr>
          <w:sz w:val="24"/>
        </w:rPr>
        <w:t>Az Egyház tanítása szerint a házasság szentségét a felek szolgáltatják ki egymásnak, amikor az Egyház előtt kifejezik házassági beleegyezésüket. Ez tulajdonképpen, ami a házasságot létrehozza; a házastársak kölcsönös önátadása. Ennek a beleegyezésnek szabadnak kell lennie és fontos, hogy a felek között ne álljon fenn semmiféle házassági akadály. A beleegyezést semmiféle emberi hatalom nem pótolhatja. A házassági akadályok között vannak olyanok, amelyek isteni jogon állnak fenn, a Teremtő akaratából és vannak, amelyeket az Egyház állapít meg. Ezek koronként változhatnak és felmentés kérhető alóluk.</w:t>
      </w:r>
    </w:p>
    <w:p>
      <w:pPr>
        <w:pStyle w:val="Normal"/>
        <w:spacing w:lineRule="auto" w:line="360"/>
        <w:ind w:firstLine="567"/>
        <w:jc w:val="both"/>
        <w:rPr>
          <w:sz w:val="24"/>
        </w:rPr>
      </w:pPr>
      <w:r>
        <w:rPr>
          <w:sz w:val="24"/>
        </w:rPr>
        <w:t>A házasság természeténél fogva a házasfelek javára, gyermekek nemzésére és nevelésére irányul. A házasságkötés előtt, ha nagyobb kellemetlenség nélkül megoldható, részesüljenek a felek a bérmálás szentségében, ha még nem bérmálkoztak. Ezenkívül, hogy gyümölcsöző legyen a szentségfelvételük, járuljanak a bűnbánat szentségéhez.</w:t>
      </w:r>
    </w:p>
    <w:p>
      <w:pPr>
        <w:pStyle w:val="Normal"/>
        <w:spacing w:lineRule="auto" w:line="360"/>
        <w:ind w:firstLine="567"/>
        <w:jc w:val="both"/>
        <w:rPr/>
      </w:pPr>
      <w:r>
        <w:rPr>
          <w:sz w:val="24"/>
        </w:rPr>
        <w:t>Érvényes házasságból a házastársak között természeténél fogva örökös és kizárólagos kötelék származik, ezen felül a keresztény házasságban a felek az állapotukkal járó feladatokhoz és méltósághoz külön szentségben kapnak erőt, és mintegy megszentelődnek. Hiszen megkereszteltek között nem állhat fenn úgy érvényes házasság, hogy az ne lenne egyben szentség is. Mivel a házassági köteléket maga Isten létesítette, az érvényesen megkötött és elhált szentségi házasságot semmiféle emberi hatalom nem képes felbontani.</w:t>
      </w:r>
    </w:p>
    <w:p>
      <w:pPr>
        <w:pStyle w:val="Normal"/>
        <w:spacing w:lineRule="auto" w:line="360"/>
        <w:ind w:firstLine="567"/>
        <w:jc w:val="both"/>
        <w:rPr>
          <w:sz w:val="24"/>
        </w:rPr>
      </w:pPr>
      <w:r>
        <w:rPr>
          <w:sz w:val="24"/>
        </w:rPr>
        <w:t>A keresztény házastársak a házasság szentségében sajátos kegyelmet kapnak, amely tökéletesíti szeretetüket és megerősíti felbonthatatlan egységüket. E kegyelemnek köszönhetően segítik egymást, hogy kölcsönösen megszentelődjenek a házaséletben, a gyermekek elfogadásában és nevelésében.</w:t>
      </w:r>
    </w:p>
    <w:p>
      <w:pPr>
        <w:pStyle w:val="Szvegtrzsbehzssal2"/>
        <w:spacing w:lineRule="auto" w:line="360"/>
        <w:rPr/>
      </w:pPr>
      <w:r>
        <w:rPr/>
        <w:t>Fontos tudatosítani a házasulandókban a házasságról ezeket a biblikus, dogmatikai, jogi és lelkipásztori ismereteket, de talán legalább annyira fontos az, hogy megértsék, megérezzék döntésük súlyát, komolyságát, képesek legyenek következményeit egy életen át vállalni. Tapasztalják meg, hogy az Egyház mellettük áll élethivatásuk betöltésében, egymás megszentelésében, és ismerjék fel, hogy életük kiteljesedésének, boldogságuknak záloga az egymás iránti őszinte, ajándékozó szere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4"/>
    </w:rPr>
  </w:style>
  <w:style w:type="paragraph" w:styleId="Szvegtrzsbehzssal2">
    <w:name w:val="Szövegtörzs behúzással 2"/>
    <w:basedOn w:val="Normal"/>
    <w:qFormat/>
    <w:pPr>
      <w:spacing w:lineRule="auto" w:line="360"/>
      <w:ind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0:10:00Z</dcterms:created>
  <dc:creator>Marti József</dc:creator>
  <dc:description/>
  <dc:language>en-US</dc:language>
  <cp:lastModifiedBy>Marti József</cp:lastModifiedBy>
  <dcterms:modified xsi:type="dcterms:W3CDTF">2003-01-25T16:16:00Z</dcterms:modified>
  <cp:revision>5</cp:revision>
  <dc:subject/>
  <dc:title>A házasság szentsége</dc:title>
</cp:coreProperties>
</file>