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mallCaps/>
          <w:sz w:val="48"/>
        </w:rPr>
      </w:pPr>
      <w:r>
        <w:rPr>
          <w:smallCaps/>
          <w:sz w:val="48"/>
        </w:rPr>
        <w:t>A püspöki konferenciák tanítói hatalma</w:t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Heading2"/>
        <w:jc w:val="center"/>
        <w:rPr/>
      </w:pPr>
      <w:r>
        <w:rPr/>
        <w:t>Julio Manzanares</w:t>
      </w:r>
    </w:p>
    <w:p>
      <w:pPr>
        <w:pStyle w:val="Heading3"/>
        <w:jc w:val="center"/>
        <w:rPr/>
      </w:pPr>
      <w:r>
        <w:rPr/>
        <w:t>Salamancai Egyetem, Spanyolorszá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he Jurist 48 (1988) 234-26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ind w:hanging="0"/>
        <w:jc w:val="center"/>
        <w:rPr>
          <w:sz w:val="28"/>
        </w:rPr>
      </w:pPr>
      <w:r>
        <w:rPr/>
        <w:t>Lóczi Tamás II. évfolya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ind w:firstLine="454"/>
        <w:jc w:val="both"/>
        <w:rPr/>
      </w:pPr>
      <w:r>
        <w:rPr/>
        <w:t>A II. Vatikáni Zsinat „Christus Dominus” kezdetű határozata szerint a püspöki konferenciák célja az, hogy előmozdítsák az Egyház nagyobb pasztorális hatékonyságát. Ennek a célnak a megvalósításához azonban elkerülhetetlen  a hívők megfelelő doktrinális eligazítása. A modern világ próbára teszi a hitet, a kihívásokra közös válaszok kellenek. A püspöki konferenciák megértették ezt és ki is adtak ilyen dokumentumokat.</w:t>
      </w:r>
    </w:p>
    <w:p>
      <w:pPr>
        <w:pStyle w:val="TextBody"/>
        <w:ind w:firstLine="454"/>
        <w:jc w:val="both"/>
        <w:rPr/>
      </w:pPr>
      <w:r>
        <w:rPr/>
        <w:t>Az 1969-es püspöki szinódus tanítói és pasztorális hatalmat egyaránt tulajdonított a püspöki konferenciáknak. Ezzel évekig nem is volt probléma, bár a hivatalos egyházi reflexiók elismerték, hogy a püspöki konferenciák vetnek fel bizonyos kérdéseket, de a tanítóit nem sorolták ezek közé. Az, hogy mindez hirtelen kérdésessé vált – szerzőnk szerint – a következők az okai:</w:t>
      </w:r>
    </w:p>
    <w:p>
      <w:pPr>
        <w:pStyle w:val="Normal"/>
        <w:numPr>
          <w:ilvl w:val="0"/>
          <w:numId w:val="2"/>
        </w:numPr>
        <w:ind w:left="360" w:firstLine="454"/>
        <w:jc w:val="both"/>
        <w:rPr>
          <w:sz w:val="24"/>
        </w:rPr>
      </w:pPr>
      <w:r>
        <w:rPr>
          <w:sz w:val="24"/>
        </w:rPr>
        <w:t>a közös dokumentumok növekvő száma</w:t>
      </w:r>
    </w:p>
    <w:p>
      <w:pPr>
        <w:pStyle w:val="Normal"/>
        <w:numPr>
          <w:ilvl w:val="0"/>
          <w:numId w:val="2"/>
        </w:numPr>
        <w:ind w:left="360" w:firstLine="454"/>
        <w:jc w:val="both"/>
        <w:rPr>
          <w:sz w:val="24"/>
        </w:rPr>
      </w:pPr>
      <w:r>
        <w:rPr>
          <w:sz w:val="24"/>
        </w:rPr>
        <w:t>a keresztény hit és a világ problémái közötti kapcsolat kezelése</w:t>
      </w:r>
    </w:p>
    <w:p>
      <w:pPr>
        <w:pStyle w:val="Normal"/>
        <w:numPr>
          <w:ilvl w:val="0"/>
          <w:numId w:val="3"/>
        </w:numPr>
        <w:ind w:left="360" w:firstLine="454"/>
        <w:jc w:val="both"/>
        <w:rPr>
          <w:sz w:val="24"/>
        </w:rPr>
      </w:pPr>
      <w:r>
        <w:rPr>
          <w:sz w:val="24"/>
        </w:rPr>
        <w:t>a közvélemény hatása, amely megosztott a kérdésben</w:t>
      </w:r>
    </w:p>
    <w:p>
      <w:pPr>
        <w:pStyle w:val="Normal"/>
        <w:numPr>
          <w:ilvl w:val="0"/>
          <w:numId w:val="3"/>
        </w:numPr>
        <w:ind w:left="360" w:firstLine="454"/>
        <w:jc w:val="both"/>
        <w:rPr/>
      </w:pPr>
      <w:r>
        <w:rPr>
          <w:sz w:val="24"/>
        </w:rPr>
        <w:t>a kollektív dokumentum elkészítési módja</w:t>
      </w:r>
    </w:p>
    <w:p>
      <w:pPr>
        <w:pStyle w:val="Normal"/>
        <w:numPr>
          <w:ilvl w:val="0"/>
          <w:numId w:val="3"/>
        </w:numPr>
        <w:ind w:left="360" w:firstLine="454"/>
        <w:jc w:val="both"/>
        <w:rPr>
          <w:sz w:val="24"/>
        </w:rPr>
      </w:pPr>
      <w:r>
        <w:rPr>
          <w:sz w:val="24"/>
        </w:rPr>
        <w:t>a vallási nacionalizmus félelme (amely az Egyház egysége ellen hat)</w:t>
      </w:r>
    </w:p>
    <w:p>
      <w:pPr>
        <w:pStyle w:val="Normal"/>
        <w:numPr>
          <w:ilvl w:val="0"/>
          <w:numId w:val="3"/>
        </w:numPr>
        <w:ind w:left="360" w:firstLine="454"/>
        <w:jc w:val="both"/>
        <w:rPr>
          <w:sz w:val="24"/>
        </w:rPr>
      </w:pPr>
      <w:r>
        <w:rPr>
          <w:sz w:val="24"/>
        </w:rPr>
        <w:t>a megyéspüspökök autonómiájának indokolatlan korlátozása</w:t>
      </w:r>
    </w:p>
    <w:p>
      <w:pPr>
        <w:pStyle w:val="Szvegtrzs2"/>
        <w:ind w:firstLine="454"/>
        <w:jc w:val="both"/>
        <w:rPr/>
      </w:pPr>
      <w:r>
        <w:rPr/>
        <w:t>Külön veszélyt jelent az, hogy a plenáris ülésnek alárendelt szervek (állandó bizottság; püspöki bizottság) könnyebben befolyásolhatók döntéseikben.</w:t>
      </w:r>
    </w:p>
    <w:p>
      <w:pPr>
        <w:pStyle w:val="Normal"/>
        <w:ind w:firstLine="454"/>
        <w:jc w:val="both"/>
        <w:rPr/>
      </w:pPr>
      <w:r>
        <w:rPr>
          <w:sz w:val="24"/>
        </w:rPr>
        <w:t>Egyes szerzők szerint a püspöki konferenciáknak egyáltalán nincs tanítói küldetésük. Ezek közé tartozik Ratzinger és Ghirlanda is. A kérdés részletes kidolgozásával az 1985-ös püspöki szinódus foglalkozott.</w:t>
      </w:r>
    </w:p>
    <w:p>
      <w:pPr>
        <w:pStyle w:val="Normal"/>
        <w:ind w:firstLine="454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firstLine="454"/>
        <w:rPr/>
      </w:pPr>
      <w:r>
        <w:rPr/>
        <w:t>Bevezetés</w:t>
      </w:r>
    </w:p>
    <w:p>
      <w:pPr>
        <w:pStyle w:val="Normal"/>
        <w:ind w:firstLine="454"/>
        <w:jc w:val="both"/>
        <w:rPr>
          <w:sz w:val="24"/>
        </w:rPr>
      </w:pPr>
      <w:r>
        <w:rPr>
          <w:sz w:val="24"/>
        </w:rPr>
      </w:r>
    </w:p>
    <w:p>
      <w:pPr>
        <w:pStyle w:val="Szvegtrzs2"/>
        <w:ind w:firstLine="454"/>
        <w:rPr/>
      </w:pPr>
      <w:r>
        <w:rPr/>
        <w:t>Manzanares leszögezi, hogy a hiteles tanítóhivatalról beszélünk, amely Krisztus nevében, törvényesen, isteni megbízásra végzi feladatát. A kinyilatkoztatást vizsgálja, magyarázza.</w:t>
      </w:r>
    </w:p>
    <w:p>
      <w:pPr>
        <w:pStyle w:val="Szvegtrzs2"/>
        <w:ind w:firstLine="454"/>
        <w:rPr/>
      </w:pPr>
      <w:r>
        <w:rPr/>
        <w:t>A kommunió állandó és dinamikus oldaláról van szó. Mindez megkívánja a szakramentális köteléket, amely egyesíti a püspököket egymással és különösen a római pápával.</w:t>
      </w:r>
    </w:p>
    <w:p>
      <w:pPr>
        <w:pStyle w:val="Szvegtrzs2"/>
        <w:ind w:firstLine="454"/>
        <w:rPr/>
      </w:pPr>
      <w:r>
        <w:rPr/>
        <w:t>Fontos a dokumentum kötelező erejének fokozata, amelyet a püspökök határoznak meg.</w:t>
      </w:r>
    </w:p>
    <w:p>
      <w:pPr>
        <w:pStyle w:val="Szvegtrzs2"/>
        <w:ind w:firstLine="454"/>
        <w:rPr/>
      </w:pPr>
      <w:r>
        <w:rPr/>
        <w:t>Szerzőnk megállapítja, hogy a hiteles tanítás alanya itt nem a püspökök testülete, de nem is a megyéspüspök, hanem a püspöki konferenciába tömörült püspökök. Ezt a tanítást a püspöki konferencia a plenáris ülésen gyakorolja.</w:t>
      </w:r>
    </w:p>
    <w:p>
      <w:pPr>
        <w:pStyle w:val="Szvegtrzs2"/>
        <w:ind w:firstLine="454"/>
        <w:rPr/>
      </w:pPr>
      <w:r>
        <w:rPr/>
        <w:t>Ez csak pusztán egyes püspökök egyidejű cselekménye?</w:t>
      </w:r>
    </w:p>
    <w:p>
      <w:pPr>
        <w:pStyle w:val="Szvegtrzs2"/>
        <w:ind w:firstLine="454"/>
        <w:rPr/>
      </w:pPr>
      <w:r>
        <w:rPr/>
        <w:t>Vagy a konferencia egészének cselekménye? (Bertrams)</w:t>
      </w:r>
    </w:p>
    <w:p>
      <w:pPr>
        <w:pStyle w:val="Szvegtrzs2"/>
        <w:ind w:firstLine="454"/>
        <w:rPr/>
      </w:pPr>
      <w:r>
        <w:rPr/>
        <w:t>A hiteles tanítást régen a jurisdikciós hatalom részének tekintették. A II. Vatikáni Zsinat megkülönböztette a szentelést a jurisdikciós hatalomtól, bár fenntartotta, hogy mindez a „sacra potestas”-on belül együtt szemlélhető. A tanítás szempontjából fontos a püspökszentelés és a hierarchikus kommunió.</w:t>
      </w:r>
    </w:p>
    <w:p>
      <w:pPr>
        <w:pStyle w:val="Szvegtrzs2"/>
        <w:ind w:firstLine="454"/>
        <w:rPr/>
      </w:pPr>
      <w:r>
        <w:rPr/>
        <w:t>Végül kezelhető úgy is a kérdés, hogy adott a püspöki konferenciák léte, amik a szubszidiaritás elvének megfelelően gyakorolják tanítói hatalmukat ott, és csakis ott, ahol egységes bánásmódra, fellépésre van szükség. Ilyenek az állam és az egyház kapcsolata; az erkölcs területe; az emberi jogok; és a béke.</w:t>
      </w:r>
    </w:p>
    <w:p>
      <w:pPr>
        <w:pStyle w:val="Szvegtrzs2"/>
        <w:ind w:firstLine="454"/>
        <w:rPr/>
      </w:pPr>
      <w:r>
        <w:rPr/>
      </w:r>
    </w:p>
    <w:p>
      <w:pPr>
        <w:pStyle w:val="Szvegtrzs2"/>
        <w:ind w:firstLine="454"/>
        <w:rPr>
          <w:b/>
          <w:b/>
          <w:sz w:val="28"/>
        </w:rPr>
      </w:pPr>
      <w:r>
        <w:rPr>
          <w:b/>
          <w:sz w:val="28"/>
        </w:rPr>
        <w:t>Különböző források</w:t>
      </w:r>
    </w:p>
    <w:p>
      <w:pPr>
        <w:pStyle w:val="Szvegtrzs2"/>
        <w:ind w:firstLine="45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zvegtrzs2"/>
        <w:ind w:firstLine="454"/>
        <w:rPr/>
      </w:pPr>
      <w:r>
        <w:rPr/>
        <w:t>Elsősorban a II. Vatikáni Zsinat „Christus Dominus” határozata, amelynek előkészítése során 1962-ben „De episcopis et de diocesium regimine” címmel már foglalkozik egy dokumentum a témánkkal. A nemzeti körülmények, a politikai helyzet és a hírközlő eszközök mind közös fellépést szorgalmaznak. A közös rossz ellen közös orvoslás kell.</w:t>
      </w:r>
    </w:p>
    <w:p>
      <w:pPr>
        <w:pStyle w:val="Szvegtrzs2"/>
        <w:ind w:firstLine="454"/>
        <w:rPr/>
      </w:pPr>
      <w:r>
        <w:rPr/>
        <w:t>Mivel voltak, akik eleve kizárták a püspöki konferenciák tanítói hatalmát, meg kellett fogalmazni annak sajátos működési területét: nyilatkozik, véd, előmozdít hit, erkölcs és a jogok területén a speciális körülmények között.</w:t>
      </w:r>
    </w:p>
    <w:p>
      <w:pPr>
        <w:pStyle w:val="Szvegtrzs2"/>
        <w:ind w:firstLine="454"/>
        <w:rPr/>
      </w:pPr>
      <w:r>
        <w:rPr/>
        <w:t>Az előkészítő bizottságban senki sem jelezte ellenvetését a konferenciák doktrinális hatalma ellen, sőt egy atya épp a püspöki individualizmus ellen emelte fel szavát, amely a kollegialitás hiányában teljesen elveszti érzékenységét.</w:t>
      </w:r>
    </w:p>
    <w:p>
      <w:pPr>
        <w:pStyle w:val="Szvegtrzs2"/>
        <w:ind w:firstLine="454"/>
        <w:rPr/>
      </w:pPr>
      <w:r>
        <w:rPr/>
        <w:t>Az 1963-as előterjesztés tartalmazta azt, hogy a püspöki konferenciák döntéseinek kötelező ereje lesz az adott területen, természetesen szigorú feltételek mellett. A zsinat két legfőbb feladata a püspöki konferenciák doktrinális megalapozása és kötelező erejű döntéseik minősítése volt. A konferenciák tanítói funkciójával kapcsolatban ellentétes vélemények fogalmazódtak meg. Jótékony hatásai mellett megemlítették, hogy mindez ellentétes a megyéspüspök részegyházán belüli „egyeduralmával”, illetve a tanítói szerep felvállalása túlzottan nagy felelősséget ró a püspöki konferenciákra. Az egységes doktrína hiányának destruktív hatása (főleg a kommunista országokban) és a lelkek java azonban megköveteli a közös problémákra (szituációkra) adott közös válaszokat. Ebből ugyan még nem következik a dokumentumok kötelező ereje. Volt, aki bibliai alapra hivatkozva fejtette ki, hogy: „minden meghasonlott ország romba dől”.</w:t>
      </w:r>
    </w:p>
    <w:p>
      <w:pPr>
        <w:pStyle w:val="Szvegtrzs2"/>
        <w:ind w:firstLine="454"/>
        <w:rPr/>
      </w:pPr>
      <w:r>
        <w:rPr/>
        <w:t>Az sem mellékes, hogy ha a konferenciáknak nincs elismert tanítói hatalmuk, a megyéspüspök hatáskörén kívüli minden ügyben a Szentszék illetékes, holott az a decentralizálást fogalmazta meg irányelvként. Keleten egyébként is gyakorolják ezt a funkciót a patriarkátusok és a részleges zsinatok.</w:t>
      </w:r>
    </w:p>
    <w:p>
      <w:pPr>
        <w:pStyle w:val="Szvegtrzs2"/>
        <w:ind w:firstLine="454"/>
        <w:rPr/>
      </w:pPr>
      <w:r>
        <w:rPr/>
        <w:t>A szövegtervezetben történő későbbi tömörítések Ghirlanda szerint nem jelentik azt, hogy a konferenciák tanítói hatalmát ki akarták volna zárni, hanem mindössze módszertani elvként (mint a zsinati dokumentumoknál szokás) forrásnak szánták a kész szöveget.</w:t>
      </w:r>
    </w:p>
    <w:p>
      <w:pPr>
        <w:pStyle w:val="Szvegtrzs2"/>
        <w:ind w:firstLine="454"/>
        <w:rPr/>
      </w:pPr>
      <w:r>
        <w:rPr/>
        <w:t>A „Christus Dominus” végül is megfogalmazta, hogy a püspöki konferenciák döntéseinek kötelező ereje van (az adott régióban). És nemcsak normatív kérdésekben, hanem tanítói oldalról is. Ezekhez azonban szükséges a Szentszék felülvizsgálata, jóváhagyása (recognitio). A „Lumen gentium” kiemeli a püspököknek a püspökök testületével és a pátriárkátusnak a püspöki konferenciával való kapcsolatát. A pátriárka és szinódusa is gyakorolja a tanítói hatalmat (XII. Pius pp: Cleri sanctitati; CCEO 605.c.). Ez is a pápa és a püspök közötti közbülső szerv.</w:t>
      </w:r>
    </w:p>
    <w:p>
      <w:pPr>
        <w:pStyle w:val="Szvegtrzs2"/>
        <w:ind w:firstLine="454"/>
        <w:rPr/>
      </w:pPr>
      <w:r>
        <w:rPr/>
        <w:t>Témánkkal különösen az 1969-es és az 1985-ös (rendkívüli) püspöki szinódus foglalkozott.</w:t>
      </w:r>
    </w:p>
    <w:p>
      <w:pPr>
        <w:pStyle w:val="Szvegtrzs2"/>
        <w:ind w:firstLine="454"/>
        <w:rPr/>
      </w:pPr>
      <w:r>
        <w:rPr/>
        <w:t>Bár a püspöki szinódusok a 342. c. alapján nem Tanítóhivatali források, de mégis illetékesek a téma megértésében (különösen is azért, mert résztvevői a püspöki konferenciák elnökei).</w:t>
      </w:r>
    </w:p>
    <w:p>
      <w:pPr>
        <w:pStyle w:val="Szvegtrzs2"/>
        <w:ind w:firstLine="454"/>
        <w:rPr/>
      </w:pPr>
      <w:r>
        <w:rPr/>
        <w:t>Az 1969-es püspöki szinódus célul tűzte ki a kollegialitás kiszélesítését a konferenciák és a Szentszék között, illetve a konferenciáknak egymással. A „Humanae vitae” idején felbukkanó komoly nehézségeket és feszültségeket az 1969-es szinódus sem szüntette meg. A konferenciák tanítói tevékenységét úgy vették, mint adott és szükségszerű valóságot. Szükségesnek tartották, hogy mielőtt a püspöki konferencia kiad egy nyilatkozatot, tudakozódjon a Szentszék véleményéről megfelelő időben.</w:t>
      </w:r>
    </w:p>
    <w:p>
      <w:pPr>
        <w:pStyle w:val="Szvegtrzs2"/>
        <w:ind w:firstLine="454"/>
        <w:rPr/>
      </w:pPr>
      <w:r>
        <w:rPr/>
        <w:t>A szinódusi atyák örömmel fogadták az együttműködés új formáit. A szinóduson jelezték, hogy a konferenciák magukra vállalnak bizonyos kötelezettségeket (felelősségeket). A konferenciáknak mérlegelniük kell tetteik más részegyházakra gyakorolt következményeit. A „Christus Dominus” 8-ban a püspök rendes, saját, közvetlen hatalmáról van szó területén, a pápa hatalmának elismerésével a fenntartott esetekre. Az atyák ezt akarták kiterjeszteni a pasztorális szinódusokra és a püspöki konferenciákra.</w:t>
      </w:r>
    </w:p>
    <w:p>
      <w:pPr>
        <w:pStyle w:val="Szvegtrzs2"/>
        <w:ind w:firstLine="454"/>
        <w:rPr/>
      </w:pPr>
      <w:r>
        <w:rPr/>
      </w:r>
    </w:p>
    <w:p>
      <w:pPr>
        <w:pStyle w:val="Szvegtrzs2"/>
        <w:ind w:firstLine="454"/>
        <w:rPr/>
      </w:pPr>
      <w:r>
        <w:rPr>
          <w:b/>
          <w:sz w:val="28"/>
        </w:rPr>
        <w:t>Az 1985-ös Rendkívüli Püspöki Szinódus</w:t>
      </w:r>
    </w:p>
    <w:p>
      <w:pPr>
        <w:pStyle w:val="Szvegtrzs2"/>
        <w:ind w:firstLine="45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zvegtrzs2"/>
        <w:ind w:firstLine="454"/>
        <w:rPr/>
      </w:pPr>
      <w:r>
        <w:rPr/>
        <w:t>A szinódus megállapította, hogy a különböző kudarcok ellenére a püspöki konferenciákra szükség van, elsősorban pasztorális hasznosságuk miatt. Alkalmasak a komplex, helyi problémák megoldására. Elismerték azt is, hogy létezik bennük egyfajta nemzeti hatás. A Katolikus Püspökök Nemzeti Konferenciáinak elnöke szerint vannak ügyek, amelyekben a püspöki konferenciák taníthatnak, de vannak, amiket fenn kellene tartani a Szentszéknek.</w:t>
      </w:r>
    </w:p>
    <w:p>
      <w:pPr>
        <w:pStyle w:val="Szvegtrzs2"/>
        <w:ind w:firstLine="454"/>
        <w:rPr/>
      </w:pPr>
      <w:r>
        <w:rPr/>
        <w:t>Kiemelték annak fontosságát, hogy a püspöki konferenciák tartsák tiszteletben a megyéspüspökök hatalmát. A legtöbb atya megfogalmazta, hogy korlátozná a konferenciák tanítói hatáskörét.</w:t>
      </w:r>
    </w:p>
    <w:p>
      <w:pPr>
        <w:pStyle w:val="Szvegtrzs2"/>
        <w:ind w:firstLine="454"/>
        <w:rPr/>
      </w:pPr>
      <w:r>
        <w:rPr/>
        <w:t>A kódex 447. c.-ja beszél a püspöki konferenciák természetéről. A kérdés az, hogy a lelkipásztori feladatok magukba foglalják-e a tanítói funkciót. A kérdésre igennel válaszolhatunk. A „coniunctim” (közösen) kifejezés konszenzusra utal. Ez a tevékenység egészére vonatkozik, de ez nem ad teológiai alapot a tanítói funkciónak.</w:t>
      </w:r>
    </w:p>
    <w:p>
      <w:pPr>
        <w:pStyle w:val="Szvegtrzs2"/>
        <w:ind w:firstLine="454"/>
        <w:rPr/>
      </w:pPr>
      <w:r>
        <w:rPr/>
        <w:t>A 459. c. 2.</w:t>
      </w:r>
      <w:r>
        <w:rPr>
          <w:rFonts w:cs="Tahoma" w:ascii="Tahoma" w:hAnsi="Tahoma"/>
          <w:sz w:val="20"/>
        </w:rPr>
        <w:t xml:space="preserve">§ </w:t>
      </w:r>
      <w:r>
        <w:rPr/>
        <w:t>alapján a nemzetközi jellegű ügyekhez kell a Szentszék megkérdezése. Sem az 1969-es Püspöki Szinódus, sem a fenti kánon nem vonja kétségbe a püspöki konferenciák doktrinális dokumentumait.</w:t>
      </w:r>
    </w:p>
    <w:p>
      <w:pPr>
        <w:pStyle w:val="Szvegtrzs2"/>
        <w:ind w:firstLine="454"/>
        <w:rPr/>
      </w:pPr>
      <w:r>
        <w:rPr/>
        <w:t>A 753. c. azt mondja, hogy a püspökök konferenciákon vagy részleges zsinatokon a hit hiteles tanítói. A konferenciák említése az első szövegtervezetekben szerepelt, majd később kivették, végül mégis belekerült. E habozás hátterében a konferenciák püspökeinek szimultán illetve kollegiális tevékenységének elmélete húzódik. A püspöki konferencia parallel a részleges zsinatokkal, mint püspökök gyűlésével. Mivel a Lex Ecclesiae Fundamentalis végül nem lett kihirdetve témánkhoz a kánonokat a törvénykönyv különböző fejezeteiből kell összegyűjteni.</w:t>
      </w:r>
    </w:p>
    <w:p>
      <w:pPr>
        <w:pStyle w:val="Szvegtrzs2"/>
        <w:ind w:firstLine="454"/>
        <w:rPr/>
      </w:pPr>
      <w:r>
        <w:rPr/>
        <w:t>Manzanares megemlíti a 838. c. 3.</w:t>
      </w:r>
      <w:r>
        <w:rPr>
          <w:rFonts w:cs="Tahoma" w:ascii="Tahoma" w:hAnsi="Tahoma"/>
          <w:sz w:val="20"/>
        </w:rPr>
        <w:t>§-</w:t>
      </w:r>
      <w:r>
        <w:rPr/>
        <w:t>át, amely a liturgikus könyvek népnyelvi fordítását a konferenciák hatáskörébe helyezi, és megköveteli a kiadás előtti szentszéki felülvizsgálatot. Szerzőnk felteszi a kérdést, hogy vajon mindez témánkhoz tartozik-e, majd rámutat arra, hogy a Praenotanda alkalmazásakor (átdolgozásakor) a püspöki konferenciák figyelemreméltó tanítói tevékenységet folytatnak (katekézis, előkészület, ünneplés).</w:t>
      </w:r>
    </w:p>
    <w:p>
      <w:pPr>
        <w:pStyle w:val="Szvegtrzs2"/>
        <w:ind w:firstLine="454"/>
        <w:rPr/>
      </w:pPr>
      <w:r>
        <w:rPr/>
        <w:t>Végül ide sorolható a 451. c. (94. c.), melyek alapján maguk a konferenciák fogalmazzák meg és hagyják jóvá szabályzataikat a Szentszék felülvizsgálatával.</w:t>
      </w:r>
    </w:p>
    <w:p>
      <w:pPr>
        <w:pStyle w:val="Szvegtrzs2"/>
        <w:ind w:firstLine="454"/>
        <w:rPr/>
      </w:pPr>
      <w:r>
        <w:rPr/>
      </w:r>
    </w:p>
    <w:p>
      <w:pPr>
        <w:pStyle w:val="Szvegtrzs2"/>
        <w:ind w:firstLine="454"/>
        <w:rPr>
          <w:b/>
          <w:b/>
          <w:sz w:val="28"/>
        </w:rPr>
      </w:pPr>
      <w:r>
        <w:rPr>
          <w:b/>
          <w:sz w:val="28"/>
        </w:rPr>
        <w:t>További reflexiók</w:t>
      </w:r>
    </w:p>
    <w:p>
      <w:pPr>
        <w:pStyle w:val="Szvegtrzs2"/>
        <w:ind w:firstLine="45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zvegtrzs2"/>
        <w:ind w:firstLine="454"/>
        <w:rPr/>
      </w:pPr>
      <w:r>
        <w:rPr/>
        <w:t>1. A püspöki konferenciák rendelkeznek tanítói funkcióval saját területük hívei számára a közjó érdekében, amellyel az Egyház gondoskodik híveiről.</w:t>
      </w:r>
    </w:p>
    <w:p>
      <w:pPr>
        <w:pStyle w:val="Szvegtrzs2"/>
        <w:ind w:firstLine="454"/>
        <w:rPr/>
      </w:pPr>
      <w:r>
        <w:rPr/>
        <w:t>Az Egyházban a legfőbb cél a lelkek üdvössége, ennek konkrét megvalósulása köti össze a püspököket. A püspöki tanítói hatalom önértelmezéséből is következik annak kollektív gyakorlása. A sensus fidelium is közös irányvonalra sarkallja a püspököket, akik a konferenciákban a kommunió eszközét kell, hogy lássák.</w:t>
      </w:r>
    </w:p>
    <w:p>
      <w:pPr>
        <w:pStyle w:val="Szvegtrzs2"/>
        <w:ind w:firstLine="454"/>
        <w:rPr/>
      </w:pPr>
      <w:r>
        <w:rPr/>
        <w:t>2. A konferenciákba tömörült püspökök tevékenysége nem értelmezhető pusztán egy egyidejű tevékenységnek, hanem annak alanya maga a kollégium.</w:t>
      </w:r>
    </w:p>
    <w:p>
      <w:pPr>
        <w:pStyle w:val="Szvegtrzs2"/>
        <w:ind w:firstLine="454"/>
        <w:rPr/>
      </w:pPr>
      <w:r>
        <w:rPr/>
        <w:t>Urrutia megállapítja, hogy habár a konferencia nem azonos a püspökök testületével, de abba helyezhető bele.</w:t>
      </w:r>
    </w:p>
    <w:p>
      <w:pPr>
        <w:pStyle w:val="Szvegtrzs2"/>
        <w:ind w:firstLine="454"/>
        <w:rPr/>
      </w:pPr>
      <w:r>
        <w:rPr/>
        <w:t>A szimultán tevékenység elmélete ellentmond a tényeknek, a történelemnek és a jognak is. Hiszen a konferencia dokumentumait az összes püspök aláírja, a címzetesek is. Így a dokumentum az egész gyűlés dokumentuma. A konferencia teológiailag azonos valóság a részleges zsinattal. A középkor egyes püspöki gyűléseiről nem is igazán lehet eldönteni, hogy zsinatok vagy konferenciák voltak. A jog szemszögéből pedig a konferenciák is Krisztus nevében, és az ő tekintélyével, valamint a Szentszék egyetértésével működnek.</w:t>
      </w:r>
    </w:p>
    <w:p>
      <w:pPr>
        <w:pStyle w:val="Szvegtrzs2"/>
        <w:ind w:firstLine="454"/>
        <w:rPr/>
      </w:pPr>
      <w:r>
        <w:rPr/>
        <w:t>3. A konferenciák tanítói funkciója nem mond ellent biztos teológiai és kánoni tényeknek, összefügg az ekkléziológiával és a hatalom sajátos természetét gyakorolja.</w:t>
      </w:r>
    </w:p>
    <w:p>
      <w:pPr>
        <w:pStyle w:val="Szvegtrzs2"/>
        <w:ind w:firstLine="454"/>
        <w:rPr/>
      </w:pPr>
      <w:r>
        <w:rPr/>
        <w:t>Van, aki ugyan elismeri a konferenciák tanítói tevékenységének de facto létezését, de azt állítja, hogy mindez ellentmond a hit és a fegyelem tényeinek, azaz abusus. Ha viszont a konferenciáknak van normatív tevékenysége, nem igazán érthető, hogy miért ne lenne tanítói.</w:t>
      </w:r>
    </w:p>
    <w:p>
      <w:pPr>
        <w:pStyle w:val="Szvegtrzs2"/>
        <w:ind w:firstLine="454"/>
        <w:rPr/>
      </w:pPr>
      <w:r>
        <w:rPr/>
        <w:t>Van, aki úgy érvel, hogy a püspököknek a szentelés révén van ugyan tanítói illetékességük, de ezt ők kapják, nem pedig egy intézmény.</w:t>
      </w:r>
    </w:p>
    <w:p>
      <w:pPr>
        <w:pStyle w:val="Szvegtrzs2"/>
        <w:ind w:firstLine="454"/>
        <w:rPr/>
      </w:pPr>
      <w:r>
        <w:rPr/>
        <w:t>A jog azonban megköveteli, hogy a püspökök bizonyos kompetenciákat kollegiálisan gyakoroljanak.</w:t>
      </w:r>
    </w:p>
    <w:p>
      <w:pPr>
        <w:pStyle w:val="Szvegtrzs2"/>
        <w:ind w:firstLine="454"/>
        <w:rPr/>
      </w:pPr>
      <w:r>
        <w:rPr/>
        <w:t>Veszélyezteti-e ez Isten népe hitének egységét? Vagy a pátriárka, pátriárkai szinódus, részleges zsinat tanítása? Vagy a megyéspüspök hiteles tanítását saját egyházmegyéjében? A jelenlegi helyzetben ennek kockázata minimális, hiszen a dialógus folyamatos a Szentszék és az egyes püspökségek között.</w:t>
      </w:r>
    </w:p>
    <w:p>
      <w:pPr>
        <w:pStyle w:val="Szvegtrzs2"/>
        <w:ind w:firstLine="454"/>
        <w:rPr/>
      </w:pPr>
      <w:r>
        <w:rPr/>
        <w:t>Az egyensúlyra viszont figyelni kell, hiszen több veszély is létezhet:</w:t>
      </w:r>
    </w:p>
    <w:p>
      <w:pPr>
        <w:pStyle w:val="Szvegtrzs2"/>
        <w:numPr>
          <w:ilvl w:val="0"/>
          <w:numId w:val="3"/>
        </w:numPr>
        <w:ind w:left="360" w:firstLine="454"/>
        <w:rPr/>
      </w:pPr>
      <w:r>
        <w:rPr/>
        <w:t>konferencia püspökségek nélkül, vagy püspökök konferencia nélkül</w:t>
      </w:r>
    </w:p>
    <w:p>
      <w:pPr>
        <w:pStyle w:val="Szvegtrzs2"/>
        <w:numPr>
          <w:ilvl w:val="0"/>
          <w:numId w:val="3"/>
        </w:numPr>
        <w:ind w:left="360" w:firstLine="454"/>
        <w:rPr/>
      </w:pPr>
      <w:r>
        <w:rPr/>
        <w:t>a szubszidiaritás helytelen gyakorlata.</w:t>
      </w:r>
    </w:p>
    <w:p>
      <w:pPr>
        <w:pStyle w:val="Szvegtrzs2"/>
        <w:ind w:firstLine="454"/>
        <w:rPr/>
      </w:pPr>
      <w:r>
        <w:rPr/>
        <w:t>A megyéspüspök kiigazíthatja a konferencia dokumentumait, anélkül, hogy elfeledné az axiómát: abusus non tollit usum.</w:t>
      </w:r>
    </w:p>
    <w:p>
      <w:pPr>
        <w:pStyle w:val="Szvegtrzs2"/>
        <w:ind w:firstLine="454"/>
        <w:rPr/>
      </w:pPr>
      <w:r>
        <w:rPr/>
      </w:r>
    </w:p>
    <w:p>
      <w:pPr>
        <w:pStyle w:val="Szvegtrzs2"/>
        <w:ind w:firstLine="454"/>
        <w:rPr>
          <w:b/>
          <w:b/>
          <w:sz w:val="28"/>
        </w:rPr>
      </w:pPr>
      <w:r>
        <w:rPr>
          <w:b/>
          <w:sz w:val="28"/>
        </w:rPr>
        <w:t>Előnyök</w:t>
      </w:r>
    </w:p>
    <w:p>
      <w:pPr>
        <w:pStyle w:val="Szvegtrzs2"/>
        <w:ind w:firstLine="45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zvegtrzs2"/>
        <w:numPr>
          <w:ilvl w:val="0"/>
          <w:numId w:val="3"/>
        </w:numPr>
        <w:ind w:left="360" w:firstLine="454"/>
        <w:rPr/>
      </w:pPr>
      <w:r>
        <w:rPr/>
        <w:t>a kommunió-ekkléziológia, mint alap az egység és a pluralizmus között a püspöki konferenciákban is testet ölt</w:t>
      </w:r>
    </w:p>
    <w:p>
      <w:pPr>
        <w:pStyle w:val="Szvegtrzs2"/>
        <w:numPr>
          <w:ilvl w:val="0"/>
          <w:numId w:val="3"/>
        </w:numPr>
        <w:ind w:left="360" w:firstLine="454"/>
        <w:rPr/>
      </w:pPr>
      <w:r>
        <w:rPr/>
        <w:t>a tanítói tevékenység a pásztori hatalom lényeges része</w:t>
      </w:r>
    </w:p>
    <w:p>
      <w:pPr>
        <w:pStyle w:val="Szvegtrzs2"/>
        <w:numPr>
          <w:ilvl w:val="0"/>
          <w:numId w:val="3"/>
        </w:numPr>
        <w:ind w:left="360" w:firstLine="454"/>
        <w:rPr/>
      </w:pPr>
      <w:r>
        <w:rPr/>
        <w:t>az Egyház evangelizációs missziója, mint lényeges feladat az Úrtól származik. Abszurd lenne védeni a megyéspüspököket, miközben elfelejtjük a hívek szükségleteit.</w:t>
      </w:r>
    </w:p>
    <w:p>
      <w:pPr>
        <w:pStyle w:val="Szvegtrzs2"/>
        <w:numPr>
          <w:ilvl w:val="0"/>
          <w:numId w:val="3"/>
        </w:numPr>
        <w:ind w:left="360" w:firstLine="454"/>
        <w:rPr/>
      </w:pPr>
      <w:r>
        <w:rPr/>
        <w:t>a dokumentumok doktrinális értéke nem csak a kibocsátó alanytól függ, hanem más tényezőktől is. Néha maga a dokumentum szolgál eligazításul annak minősítése szempontjából. Lényeges tehát a szóban forgó téma és a konferencia szándéka a doktrinális érték megítélésében.</w:t>
      </w:r>
    </w:p>
    <w:p>
      <w:pPr>
        <w:pStyle w:val="Szvegtrzs2"/>
        <w:numPr>
          <w:ilvl w:val="0"/>
          <w:numId w:val="3"/>
        </w:numPr>
        <w:ind w:left="360" w:firstLine="454"/>
        <w:rPr/>
      </w:pPr>
      <w:r>
        <w:rPr/>
        <w:t>a konferenciák magisztériumukat a plenáris ülésen gyakorolják, nem pedig az ennek alárendelt szervekben, de ezek tevékenysége is fontos és értékes a hívek eligazításában.</w:t>
      </w:r>
    </w:p>
    <w:p>
      <w:pPr>
        <w:pStyle w:val="Szvegtrzs2"/>
        <w:numPr>
          <w:ilvl w:val="0"/>
          <w:numId w:val="3"/>
        </w:numPr>
        <w:ind w:left="360" w:hanging="360"/>
        <w:rPr/>
      </w:pPr>
      <w:r>
        <w:rPr/>
        <w:t>a konferenciák sohasem tanítanak tévedhetetlenül, de nyilatkozataik megkövetelik a hívők vallásos meghajlásá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12:42:00Z</dcterms:created>
  <dc:creator>Marti József</dc:creator>
  <dc:description/>
  <dc:language>en-US</dc:language>
  <cp:lastModifiedBy>Marti József</cp:lastModifiedBy>
  <dcterms:modified xsi:type="dcterms:W3CDTF">2002-12-18T09:37:00Z</dcterms:modified>
  <cp:revision>9</cp:revision>
  <dc:subject/>
  <dc:title>A PÜSPÖKI KONFERENCIÁK TANÍTÓI HATALMA</dc:title>
</cp:coreProperties>
</file>