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Úgy tetszett az Úrnak, hogy összetöri a szenvedéssel. Ha odaadja életét engesztelő áldozatul, látni fogja utódait, hosszúra nyúlik élete, és teljesül általa az Úr akarata. Majd ha véget ér lelkének gyötrelme, látni fogja a világosságot, és megelégedés tölti el.”                                                                    </w:t>
      </w:r>
      <w:r>
        <w:rPr>
          <w:i/>
          <w:sz w:val="28"/>
        </w:rPr>
        <w:t>/Iz. 53, 10-11/</w:t>
      </w:r>
    </w:p>
    <w:p>
      <w:pPr>
        <w:pStyle w:val="Normal"/>
        <w:jc w:val="both"/>
        <w:rPr/>
      </w:pPr>
      <w:r>
        <w:rPr>
          <w:sz w:val="28"/>
        </w:rPr>
        <w:t xml:space="preserve">1; </w:t>
      </w:r>
      <w:r>
        <w:rPr>
          <w:sz w:val="28"/>
          <w:u w:val="single"/>
        </w:rPr>
        <w:t>Aki érettünk vérrel verítékezet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Isten az Úr nyitotta meg a fülemet, s én nem álltam ellen és nem hátráltam meg. Hátamat odaadtam azoknak, akik vertek, arcomat meg azoknak, akik tépáztak.”                        </w:t>
      </w:r>
      <w:r>
        <w:rPr>
          <w:i/>
          <w:sz w:val="28"/>
        </w:rPr>
        <w:t>/Iz. 50, 5-6/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>Akit érettünk megostorozta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Nem rejtettem el arcomat azok elől, akik gyaláztak és leköpdöstek. Isten az Úr megsegít, ezért nem vallok szégyent. Arcomat megkeményítem, mint a kőszikla, s tudom, hogy nem kell szényenkeznem.”                                                  </w:t>
      </w:r>
      <w:r>
        <w:rPr>
          <w:i/>
          <w:sz w:val="28"/>
        </w:rPr>
        <w:t>/Iz. 50, 6-7/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Akit érettünk tövissel koronázta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A mi betegségeinket viselte és a mi fájdalmaink nehezedtek rá. Mi mindnyájan, mint a juhok tévelyegtünk ki-ki a maga útjára tért, és az Úr mégis az ő vállára rakta mindnyájunk gonoszságát.”                                                             </w:t>
      </w:r>
      <w:r>
        <w:rPr>
          <w:i/>
          <w:sz w:val="28"/>
        </w:rPr>
        <w:t>/Iz. 53, 4; 6/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Aki érettünk a keresztet hordozt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A mi bűneinkért szúrták át, a mi gonoszságainkért törték össze, a mi bűneinkért érte utol a büntetés, az ő sebei szereztek nekünk gyógyulást.„                                                                    </w:t>
      </w:r>
      <w:r>
        <w:rPr>
          <w:i/>
          <w:sz w:val="28"/>
        </w:rPr>
        <w:t>/Iz. 53, 5/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Akit érettünk keresztre feszítettek</w:t>
      </w:r>
      <w:r>
        <w:rPr>
          <w:sz w:val="28"/>
        </w:rPr>
        <w:t>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41:00Z</dcterms:created>
  <dc:creator>Marti József</dc:creator>
  <dc:description/>
  <dc:language>en-US</dc:language>
  <cp:lastModifiedBy>Marti József</cp:lastModifiedBy>
  <cp:lastPrinted>2003-04-07T14:17:00Z</cp:lastPrinted>
  <dcterms:modified xsi:type="dcterms:W3CDTF">2003-04-07T12:18:00Z</dcterms:modified>
  <cp:revision>1</cp:revision>
  <dc:subject/>
  <dc:title>„Úgy tetszett az Úrnak, hogy összetöri a szenvedéssel</dc:title>
</cp:coreProperties>
</file>