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Á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igília 1949 Papok és világiak az Egyház növekedésében</w:t>
      </w:r>
    </w:p>
    <w:p>
      <w:pPr>
        <w:pStyle w:val="Normal"/>
        <w:rPr/>
      </w:pPr>
      <w:r>
        <w:rPr>
          <w:sz w:val="24"/>
        </w:rPr>
        <w:t>Vigília 1950 A pap a társadalomban</w:t>
      </w:r>
    </w:p>
    <w:p>
      <w:pPr>
        <w:pStyle w:val="Normal"/>
        <w:rPr/>
      </w:pPr>
      <w:r>
        <w:rPr>
          <w:sz w:val="24"/>
        </w:rPr>
        <w:t>Vigília 1957 Belon Gellért: A papság misztériuma</w:t>
      </w:r>
    </w:p>
    <w:p>
      <w:pPr>
        <w:pStyle w:val="Normal"/>
        <w:rPr/>
      </w:pPr>
      <w:r>
        <w:rPr>
          <w:sz w:val="24"/>
        </w:rPr>
        <w:t>Vigília 1958 Zemplén György: A katolikus pap és a mai élet problémái</w:t>
      </w:r>
    </w:p>
    <w:p>
      <w:pPr>
        <w:pStyle w:val="Normal"/>
        <w:rPr/>
      </w:pPr>
      <w:r>
        <w:rPr>
          <w:sz w:val="24"/>
        </w:rPr>
        <w:t>Vigília 1973 Paskai László: Az általános papság és a papi szolgálat a keresztény életben</w:t>
      </w:r>
    </w:p>
    <w:p>
      <w:pPr>
        <w:pStyle w:val="Normal"/>
        <w:rPr/>
      </w:pPr>
      <w:r>
        <w:rPr>
          <w:sz w:val="24"/>
        </w:rPr>
        <w:t>Vigília 1974 Doromby Károly: A papi hivatások problémája</w:t>
      </w:r>
    </w:p>
    <w:p>
      <w:pPr>
        <w:pStyle w:val="Normal"/>
        <w:rPr/>
      </w:pPr>
      <w:r>
        <w:rPr>
          <w:sz w:val="24"/>
        </w:rPr>
        <w:t>Vigília 1981 Szír Szent Efrém: A papságról szóló beszéd</w:t>
      </w:r>
    </w:p>
    <w:p>
      <w:pPr>
        <w:pStyle w:val="Normal"/>
        <w:rPr/>
      </w:pPr>
      <w:r>
        <w:rPr>
          <w:sz w:val="24"/>
        </w:rPr>
        <w:t>Vigília 1988 Rózsa Huba: Papság az Ószövetségben</w:t>
      </w:r>
    </w:p>
    <w:p>
      <w:pPr>
        <w:pStyle w:val="Heading3"/>
        <w:ind w:left="1276" w:hanging="0"/>
        <w:rPr>
          <w:sz w:val="24"/>
        </w:rPr>
      </w:pPr>
      <w:r>
        <w:rPr>
          <w:sz w:val="24"/>
        </w:rPr>
        <w:t>Tarjányi Zoltán: Papi lelkiség – világiak lelkisége</w:t>
      </w:r>
    </w:p>
    <w:p>
      <w:pPr>
        <w:pStyle w:val="Normal"/>
        <w:rPr>
          <w:sz w:val="24"/>
        </w:rPr>
      </w:pPr>
      <w:r>
        <w:rPr>
          <w:sz w:val="24"/>
        </w:rPr>
        <w:t>Vigília 1998 Walter Kasper: A diakónus a mai Egyházban</w:t>
      </w:r>
    </w:p>
    <w:p>
      <w:pPr>
        <w:pStyle w:val="Heading3"/>
        <w:ind w:left="1276" w:hanging="0"/>
        <w:rPr>
          <w:sz w:val="24"/>
        </w:rPr>
      </w:pPr>
      <w:r>
        <w:rPr>
          <w:sz w:val="24"/>
        </w:rPr>
        <w:t>Állandó diakónusok</w:t>
      </w:r>
    </w:p>
    <w:p>
      <w:pPr>
        <w:pStyle w:val="Normal"/>
        <w:tabs>
          <w:tab w:val="clear" w:pos="708"/>
          <w:tab w:val="right" w:pos="1701" w:leader="none"/>
        </w:tabs>
        <w:rPr>
          <w:sz w:val="24"/>
        </w:rPr>
      </w:pPr>
      <w:r>
        <w:rPr>
          <w:sz w:val="24"/>
        </w:rPr>
        <w:t xml:space="preserve">Távlatok </w:t>
        <w:tab/>
        <w:t>1. Jakubinyi György: Elmélkedés a papi hivatásról</w: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>
          <w:sz w:val="24"/>
        </w:rPr>
        <w:t xml:space="preserve">Távlatok </w:t>
        <w:tab/>
        <w:t>6. Jaques Jullien: Stressz és egyensúly a papok életében</w:t>
      </w:r>
    </w:p>
    <w:p>
      <w:pPr>
        <w:pStyle w:val="Heading2"/>
        <w:rPr/>
      </w:pPr>
      <w:r>
        <w:rPr>
          <w:sz w:val="24"/>
        </w:rPr>
        <w:t>Távlatok</w:t>
      </w:r>
      <w:r>
        <w:rPr/>
        <w:t xml:space="preserve"> </w:t>
        <w:tab/>
        <w:t>9. Lénárd Ödön: Pályamódosító papok?</w:t>
      </w:r>
    </w:p>
    <w:p>
      <w:pPr>
        <w:pStyle w:val="Normal"/>
        <w:rPr/>
      </w:pPr>
      <w:r>
        <w:rPr>
          <w:sz w:val="24"/>
        </w:rPr>
        <w:t>Távlatok        11. Szabó Ferenc: „Pályamódosító papok”</w:t>
      </w:r>
    </w:p>
    <w:p>
      <w:pPr>
        <w:pStyle w:val="Normal"/>
        <w:rPr/>
      </w:pPr>
      <w:r>
        <w:rPr>
          <w:sz w:val="24"/>
        </w:rPr>
        <w:t>Távlatok   29-30. Nagy Ferenc: A nők pappá szentelése</w:t>
      </w:r>
    </w:p>
    <w:p>
      <w:pPr>
        <w:pStyle w:val="Normal"/>
        <w:rPr/>
      </w:pPr>
      <w:r>
        <w:rPr>
          <w:sz w:val="24"/>
        </w:rPr>
        <w:t>Távlatok   35-36. Bárdosy Éva: Diakonia, diakonátus, diakónus</w:t>
      </w:r>
    </w:p>
    <w:p>
      <w:pPr>
        <w:pStyle w:val="Normal"/>
        <w:rPr/>
      </w:pPr>
      <w:r>
        <w:rPr>
          <w:sz w:val="24"/>
        </w:rPr>
        <w:t>Magyar Papi Egység</w:t>
      </w:r>
    </w:p>
    <w:p>
      <w:pPr>
        <w:pStyle w:val="Normal"/>
        <w:rPr>
          <w:sz w:val="24"/>
        </w:rPr>
      </w:pPr>
      <w:r>
        <w:rPr>
          <w:sz w:val="24"/>
        </w:rPr>
        <w:t xml:space="preserve">Szolgálat </w:t>
        <w:tab/>
        <w:t>1. Morel Gyula: Változások a mentalitások világában. Papi lelkiség és világi lelkiség</w:t>
      </w:r>
    </w:p>
    <w:p>
      <w:pPr>
        <w:pStyle w:val="Heading5"/>
        <w:ind w:left="1701" w:hanging="0"/>
        <w:rPr/>
      </w:pPr>
      <w:r>
        <w:rPr/>
        <w:t>Béky Gellért: Korunk botrányköve: a pap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VI. Pál pápa: Üzenet a papsághoz</w:t>
      </w:r>
    </w:p>
    <w:p>
      <w:pPr>
        <w:pStyle w:val="Normal"/>
        <w:rPr>
          <w:sz w:val="24"/>
        </w:rPr>
      </w:pPr>
      <w:r>
        <w:rPr>
          <w:sz w:val="24"/>
        </w:rPr>
        <w:t xml:space="preserve">Szolgálat </w:t>
        <w:tab/>
        <w:t>2. Békés Gellért: Az ige szolgálatában</w:t>
      </w:r>
    </w:p>
    <w:p>
      <w:pPr>
        <w:pStyle w:val="Normal"/>
        <w:rPr>
          <w:sz w:val="24"/>
        </w:rPr>
      </w:pPr>
      <w:r>
        <w:rPr>
          <w:sz w:val="24"/>
        </w:rPr>
        <w:t xml:space="preserve">Szolgálat </w:t>
        <w:tab/>
        <w:t>5. VI. Pál levele Villot bíboros államtitkárhoz a papi cölibátusról</w:t>
      </w:r>
    </w:p>
    <w:p>
      <w:pPr>
        <w:pStyle w:val="Heading2"/>
        <w:tabs>
          <w:tab w:val="clear" w:pos="708"/>
          <w:tab w:val="left" w:pos="1418" w:leader="none"/>
          <w:tab w:val="left" w:pos="1843" w:leader="none"/>
        </w:tabs>
        <w:rPr/>
      </w:pPr>
      <w:r>
        <w:rPr/>
        <w:tab/>
        <w:tab/>
        <w:t>A papok továbbképz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6. VI. Pál pápa: Papi és szerzetesi hivatásokér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ab/>
        <w:tab/>
        <w:t>A papnevelés „ratio fundamentalis”-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9. Jegyzetek a papság krízisérő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Dr. Holicke Gertrud: Pszichológiai gondolatok a papi nőtlenségrő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Joseph Ratzinger: A papi szolgálat értelm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Béky Gellért: A pap Isten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Kövecses Géza: A papnevelés lelki reformj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Egyházatyák a papságró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 xml:space="preserve">Szolgálat </w:t>
        <w:tab/>
        <w:t>10. VI. Pál pápa: A papi életben Isten az első!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14. Bangó Jenő: Város, egyház, papság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ab/>
        <w:tab/>
        <w:t>A papi lelkiség (a teológiai bizottság munkájából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16. Őry Miklós: A paptestvé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Nagy Ferenc: A „Ministeria quaedam” és az „Ad pascendum” k. motu propri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28. Paskai László: Aszkézis a papnevelésbe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A Szentatya beszéde a jún. 29-i papszentelése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33. A hittani kongregáció nyilatkozata a nők pappá szentelésérő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37. Joseph Ratzinger: A katolikus papok cölibátusának kérdéséhez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43. Ferdinand Klostermann: A papi hivatá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47. Békés Gellért: A keresztény egység mai kérdése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 xml:space="preserve">Szolgálat </w:t>
        <w:tab/>
        <w:t>48. Tóth József: A papi hivatások paradoxon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 xml:space="preserve">52. </w:t>
      </w:r>
    </w:p>
    <w:p>
      <w:pPr>
        <w:pStyle w:val="Heading2"/>
        <w:rPr/>
      </w:pPr>
      <w:r>
        <w:rPr/>
        <w:t xml:space="preserve">Szolgálat </w:t>
        <w:tab/>
        <w:t>56. Carlo Maria Martini: A „presbiter”</w:t>
      </w:r>
    </w:p>
    <w:p>
      <w:pPr>
        <w:pStyle w:val="Heading2"/>
        <w:tabs>
          <w:tab w:val="clear" w:pos="708"/>
          <w:tab w:val="left" w:pos="1843" w:leader="none"/>
        </w:tabs>
        <w:rPr/>
      </w:pPr>
      <w:r>
        <w:rPr/>
        <w:tab/>
        <w:t>Papi jellem</w:t>
      </w:r>
    </w:p>
    <w:p>
      <w:pPr>
        <w:pStyle w:val="Heading2"/>
        <w:tabs>
          <w:tab w:val="clear" w:pos="708"/>
          <w:tab w:val="left" w:pos="1418" w:leader="none"/>
          <w:tab w:val="left" w:pos="1843" w:leader="none"/>
        </w:tabs>
        <w:rPr/>
      </w:pPr>
      <w:r>
        <w:rPr/>
        <w:t xml:space="preserve">Szolgálat </w:t>
        <w:tab/>
        <w:t>59. Mihályi Gilbert: A vasárnap megszentelése pap nélkül</w:t>
      </w:r>
    </w:p>
    <w:p>
      <w:pPr>
        <w:pStyle w:val="Heading2"/>
        <w:tabs>
          <w:tab w:val="clear" w:pos="708"/>
          <w:tab w:val="left" w:pos="1418" w:leader="none"/>
          <w:tab w:val="left" w:pos="1843" w:leader="none"/>
        </w:tabs>
        <w:rPr/>
      </w:pPr>
      <w:r>
        <w:rPr/>
        <w:t xml:space="preserve">Szolgálat </w:t>
        <w:tab/>
        <w:t>67. Walter Kasper: Papi lét és küldeté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ab/>
        <w:tab/>
        <w:t>Teleki Béla: Pap az élet kohójába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Kereszty Rókus: „Apostoli papság”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ab/>
        <w:tab/>
        <w:t>Jean-Marie Lustiger: „Szívem szerinti pásztorokat…”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Lukács László: A szolgálat lelkiség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ab/>
        <w:tab/>
        <w:t>A lelkipásztori szolgálatok rendezésének alapelvei (Német Püspöki Ka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70. II. János Pál pápa nagycsütörtöki leve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Egy papi közösségi életforma szület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72. Teleki Béla: Pap vagy mindörökké (Gisbert Greshak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Szolgálat </w:t>
        <w:tab/>
        <w:t>80. Lukács László: Lelkipásztori kommunió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olnár Ferenc: Diakónia, diakonátus, diakónus. Szent István Diakonátusi Kör, Kalocsa, 1996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Gisbert Greshake: Pap vagy mindörökké. Szent István Társulat, Budapest, 1985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A papi szolgálat (Dokumentumok, Tanulmányok, Elmélkedések). Bécs, 1974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Zsinat után (gyűjtemény). Bécs, 1968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</w:rPr>
        <w:t>XI. Pius pápa apostoli körlevele a katolikus papságról. Szent István Társulat, Budapest, 1936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Sacerdotalis caelibatus” VI. Pál pápa apostoli körlevele a papi celibátusról. Amerikai Magyar Kiadó, Köln-Detroit, Wien, 1968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Papi Kongregáció: A pap, az ige hirdetője, a szentségek kiszolgáltatója és a közösség vezetője a harmadik keresztény évezred távlatában. Szent István Társulat, Budapest, 1999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Klérus Kongregáció: A papi élet és szolgálat direktóriuma. Szent István Társulat, Budapest,1994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A II. Vatikáni Zsinat dokumentumai: Presbyterorum ordinis</w:t>
      </w:r>
    </w:p>
    <w:p>
      <w:pPr>
        <w:pStyle w:val="Heading2"/>
        <w:tabs>
          <w:tab w:val="clear" w:pos="708"/>
          <w:tab w:val="left" w:pos="1418" w:leader="none"/>
          <w:tab w:val="left" w:pos="1843" w:leader="none"/>
          <w:tab w:val="left" w:pos="3544" w:leader="none"/>
          <w:tab w:val="left" w:pos="3686" w:leader="none"/>
        </w:tabs>
        <w:rPr/>
      </w:pPr>
      <w:r>
        <w:rPr/>
        <w:tab/>
        <w:tab/>
        <w:tab/>
        <w:tab/>
        <w:t>Optatam totiu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544" w:leader="none"/>
          <w:tab w:val="left" w:pos="3686" w:leader="none"/>
        </w:tabs>
        <w:rPr>
          <w:sz w:val="24"/>
        </w:rPr>
      </w:pPr>
      <w:r>
        <w:rPr>
          <w:sz w:val="24"/>
        </w:rPr>
        <w:t>II. János Pál pápa: Pastores dabo vobis</w:t>
      </w:r>
    </w:p>
    <w:p>
      <w:pPr>
        <w:pStyle w:val="Normal"/>
        <w:rPr>
          <w:sz w:val="24"/>
        </w:rPr>
      </w:pPr>
      <w:r>
        <w:rPr>
          <w:sz w:val="24"/>
        </w:rPr>
        <w:t>Direktór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00:00Z</dcterms:created>
  <dc:creator>Marti József</dc:creator>
  <dc:description/>
  <dc:language>en-US</dc:language>
  <cp:lastModifiedBy>Marti József</cp:lastModifiedBy>
  <dcterms:modified xsi:type="dcterms:W3CDTF">2003-03-14T11:52:00Z</dcterms:modified>
  <cp:revision>8</cp:revision>
  <dc:subject/>
  <dc:title/>
</cp:coreProperties>
</file>